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23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15. 6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T A L I  Š Č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 PREDLAGANEMU GRADIVU ZA 24. SEJO MESTNEGA SVETA, sprejeta na 12. seji odbora, ki je bila 15. junija 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AD033B"/>
            <w:sz w:val="22"/>
            <w:szCs w:val="22"/>
            <w:shd w:fill="FFFFFF" w:val="clear"/>
          </w:rPr>
          <w:t>GMS – 475 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- Podaja mnenja o osnutku predloga pokrajinske zakonoda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Odbor za lokalno samoupravo in splošne zadeve se je seznanil z mnenjem Mestne občine Maribor o osnutku predloga pokrajinske zakonodaje in ga tudi podpira.</w:t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IP ROTAR, l. r.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5:00Z</dcterms:created>
  <dc:creator>Helena TURK</dc:creator>
  <dc:description/>
  <cp:keywords/>
  <dc:language>en-US</dc:language>
  <cp:lastModifiedBy>Martina KLARIČ</cp:lastModifiedBy>
  <cp:lastPrinted>2021-04-20T11:42:00Z</cp:lastPrinted>
  <dcterms:modified xsi:type="dcterms:W3CDTF">2021-06-16T10:05:00Z</dcterms:modified>
  <cp:revision>2</cp:revision>
  <dc:subject/>
  <dc:title/>
</cp:coreProperties>
</file>