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bor za mladino, šolstvo in šport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137/2021-3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21.06.2021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137/2021-3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MESTNI SVET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ESTNE OBČINE MARIBOR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TALIŠČE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DBORA ZA MLADINO, ŠOLSTVO IN ŠPORT K GRADIVU ZA 24. REDNO SEJO MESTNEGA SVETA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Odbor za mladino, šolstvo in šport je na 21. seji, 21. junija 2021, obravnaval gradiva za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24. redno sejo mestnega sveta in oblikov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TALIŠČE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.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Strategija športa Mestne občine Maribor za obdobje 2021-2030 – 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b/>
          <w:bCs/>
        </w:rPr>
        <w:t>prva obravnava</w:t>
      </w:r>
      <w:r>
        <w:rPr>
          <w:rFonts w:cs="Arial"/>
          <w:b/>
          <w:bCs/>
        </w:rPr>
        <w:t xml:space="preserve"> (GMS – 469)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mladino, šolstvo in šport se je seznanil s Strategijo športa MOM za obdobje 2021-2030 v prvi obravnavi in predlaga Mestnemu svetu Mestne občine Maribor, da ga v prvi obravnavi sprejme.</w:t>
      </w:r>
    </w:p>
    <w:p>
      <w:pPr>
        <w:pStyle w:val="Navadensplet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Odbor poziva, da se v pripravo strategije vključi širši krog deležnikov ter se do druge obravnave opravi javna razprava na temo strategije športa; pripombe, prejete tekom javne obravnave, se vključijo v strategijo.</w:t>
      </w:r>
    </w:p>
    <w:p>
      <w:pPr>
        <w:pStyle w:val="Normal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b/>
          <w:b/>
          <w:sz w:val="24"/>
        </w:rPr>
      </w:pPr>
      <w:r>
        <w:rPr>
          <w:rFonts w:eastAsia="Arial" w:cs="Arial"/>
          <w:b/>
        </w:rPr>
        <w:t xml:space="preserve">                                                                                                              </w:t>
      </w:r>
      <w:r>
        <w:rPr>
          <w:rFonts w:cs="Arial"/>
          <w:b/>
        </w:rPr>
        <w:t>PREDSEDNIK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              </w:t>
      </w:r>
      <w:r>
        <w:rPr>
          <w:rFonts w:cs="Arial"/>
          <w:b/>
        </w:rPr>
        <w:t>Matic MATJAŠIČ, l.r.</w:t>
      </w:r>
    </w:p>
    <w:p>
      <w:pPr>
        <w:pStyle w:val="Normal"/>
        <w:ind w:right="-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vadensplet">
    <w:name w:val="Navaden (splet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25:00Z</dcterms:created>
  <dc:creator>Tadeja ČRETNIK</dc:creator>
  <dc:description/>
  <cp:keywords/>
  <dc:language>en-US</dc:language>
  <cp:lastModifiedBy>Tadeja ČRETNIK</cp:lastModifiedBy>
  <dcterms:modified xsi:type="dcterms:W3CDTF">2021-06-22T07:25:00Z</dcterms:modified>
  <cp:revision>2</cp:revision>
  <dc:subject/>
  <dc:title/>
</cp:coreProperties>
</file>