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30 – 125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17. 6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KOMUNALNE IN GOSPODARSKE JAVNE SLUŽBE </w:t>
      </w:r>
      <w:r>
        <w:rPr>
          <w:rFonts w:cs="Arial" w:ascii="Arial" w:hAnsi="Arial"/>
          <w:szCs w:val="22"/>
        </w:rPr>
        <w:t>K PREDLAGANEMU GRADIVU ZA 24. SEJO MESTNEGA SVETA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sprejeta na 25. seji odbora, 16. junija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lep o pridobitvi statusa grajenega javnega dobra lokalnega pomena - kategorizirane občinske ceste </w:t>
      </w:r>
      <w:hyperlink r:id="rId2">
        <w:r>
          <w:rPr>
            <w:rStyle w:val="InternetLink"/>
            <w:rFonts w:cs="Arial" w:ascii="Arial" w:hAnsi="Arial"/>
            <w:b/>
            <w:bCs/>
          </w:rPr>
          <w:t>GMS – 468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dbor predlaga mestnemu svetu Mestne občine Maribor, da </w:t>
      </w:r>
      <w:r>
        <w:rPr>
          <w:rFonts w:cs="Arial" w:ascii="Arial" w:hAnsi="Arial"/>
          <w:b/>
          <w:szCs w:val="22"/>
        </w:rPr>
        <w:t>sprejme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</w:rPr>
        <w:t>Sklep o pridobitvi statusa grajenega javnega dobra lokalnega pomena - kategorizirane občinske cest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nutek </w:t>
      </w:r>
      <w:bookmarkStart w:id="0" w:name="_Hlk74832992"/>
      <w:r>
        <w:rPr>
          <w:rFonts w:cs="Arial" w:ascii="Arial" w:hAnsi="Arial"/>
          <w:b/>
          <w:bCs/>
        </w:rPr>
        <w:t xml:space="preserve">lokalnega energetsko podnebnega koncepta Mestne občine Maribor </w:t>
      </w:r>
      <w:hyperlink r:id="rId3">
        <w:bookmarkEnd w:id="0"/>
        <w:r>
          <w:rPr>
            <w:rStyle w:val="InternetLink"/>
            <w:rFonts w:cs="Arial" w:ascii="Arial" w:hAnsi="Arial"/>
            <w:b/>
            <w:bCs/>
          </w:rPr>
          <w:t>GMS – 471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 xml:space="preserve">Odbor predlaga mestnemu svetu Mestne občine Maribor, da </w:t>
      </w:r>
      <w:r>
        <w:rPr>
          <w:rFonts w:cs="Arial" w:ascii="Arial" w:hAnsi="Arial"/>
          <w:b/>
          <w:szCs w:val="22"/>
        </w:rPr>
        <w:t>potrdi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</w:rPr>
        <w:t>Osnutek lokalnega energetsko podnebnega koncepta Mestne občine Maribo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or dobronamerno opozarja, da pripravljen osnutek </w:t>
      </w:r>
      <w:r>
        <w:rPr>
          <w:rFonts w:cs="Arial" w:ascii="Arial" w:hAnsi="Arial"/>
        </w:rPr>
        <w:t>lokalnega energetsko podnebnega koncepta Mestne občine Maribor vsebuje navedbo podatkov, ki so v nasprotju z že sprejetimi in veljavnimi akti, programi občine, v nasprotju z državno zakonodajo in direktivami Evropske unije. Zato Odbor predlaga, da se dokument v izogib navzkrižju interesov temeljito preveri in ustrezno dopolni ter da se pred tem opravi širša strokovna in javna razprav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Cs w:val="22"/>
        </w:rPr>
        <w:t>mag. Stojan AUER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Predsednik odbora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117" TargetMode="External"/><Relationship Id="rId3" Type="http://schemas.openxmlformats.org/officeDocument/2006/relationships/hyperlink" Target="https://www.maribor.si/dokument.aspx?id=421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6:00Z</dcterms:created>
  <dc:creator>Nada LORBEK</dc:creator>
  <dc:description/>
  <cp:keywords/>
  <dc:language>en-US</dc:language>
  <cp:lastModifiedBy>Martina KLARIČ</cp:lastModifiedBy>
  <cp:lastPrinted>2021-04-14T13:44:00Z</cp:lastPrinted>
  <dcterms:modified xsi:type="dcterms:W3CDTF">2021-06-22T09:46:00Z</dcterms:modified>
  <cp:revision>2</cp:revision>
  <dc:subject/>
  <dc:title/>
</cp:coreProperties>
</file>