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 CE" w:ascii="Century Schoolbook CE" w:hAnsi="Century Schoolbook CE"/>
          <w:sz w:val="22"/>
        </w:rPr>
        <w:tab/>
      </w:r>
      <w:r>
        <w:rPr>
          <w:rFonts w:cs="Century Schoolbook CE" w:ascii="Century Schoolbook CE" w:hAnsi="Century Schoolbook CE"/>
          <w:sz w:val="20"/>
        </w:rPr>
        <w:t>MESTNA OBČINA MARIBOR</w:t>
        <w:tab/>
        <w:tab/>
        <w:tab/>
        <w:tab/>
        <w:t xml:space="preserve"> GMS - 266</w:t>
        <w:tab/>
        <w:tab/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Številka: 10301-38/2004</w:t>
      </w:r>
    </w:p>
    <w:p>
      <w:pPr>
        <w:pStyle w:val="Heading1"/>
        <w:rPr>
          <w:sz w:val="20"/>
        </w:rPr>
      </w:pPr>
      <w:r>
        <w:rPr>
          <w:sz w:val="20"/>
        </w:rPr>
        <w:t>Datum: 5. oktober 2004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MESTNI SVET</w:t>
      </w:r>
    </w:p>
    <w:p>
      <w:pPr>
        <w:pStyle w:val="Heading4"/>
        <w:rPr>
          <w:sz w:val="20"/>
        </w:rPr>
      </w:pPr>
      <w:r>
        <w:rPr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sz w:val="20"/>
        </w:rPr>
        <w:t>ZA IMENOVANJE PREDSTAVNIKOV USTANOVITELJICE (MOM) V SVET</w:t>
      </w:r>
    </w:p>
    <w:p>
      <w:pPr>
        <w:pStyle w:val="Heading3"/>
        <w:rPr/>
      </w:pPr>
      <w:r>
        <w:rPr/>
        <w:t>VZGOJNO-IZOBRAŽEVAL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VRTEC POBREŽJE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sz w:val="20"/>
        </w:rPr>
        <w:t xml:space="preserve">Po 39. členu Statuta Mestne občine Maribor </w:t>
      </w:r>
      <w:r>
        <w:rPr>
          <w:rFonts w:cs="Century Schoolbook CE" w:ascii="Century Schoolbook CE" w:hAnsi="Century Schoolbook CE"/>
          <w:iCs/>
          <w:sz w:val="20"/>
        </w:rPr>
        <w:t>(MUV, št. 27/95, 13/98, 17/98, 23/98, 5/2000, 10/2002 in 6/2004)</w:t>
      </w:r>
      <w:r>
        <w:rPr>
          <w:rFonts w:cs="Century Schoolbook CE" w:ascii="Century Schoolbook CE" w:hAnsi="Century Schoolbook CE"/>
          <w:sz w:val="20"/>
        </w:rPr>
        <w:t xml:space="preserve"> </w:t>
      </w:r>
      <w:r>
        <w:rPr>
          <w:rFonts w:cs="Century Schoolbook CE" w:ascii="Century Schoolbook CE" w:hAnsi="Century Schoolbook CE"/>
          <w:b/>
          <w:sz w:val="20"/>
        </w:rPr>
        <w:t>predlaga</w:t>
      </w:r>
      <w:r>
        <w:rPr>
          <w:rFonts w:cs="Century Schoolbook CE" w:ascii="Century Schoolbook CE" w:hAnsi="Century Schoolbook CE"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S K L E P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TextBody"/>
        <w:tabs>
          <w:tab w:val="clear" w:pos="708"/>
          <w:tab w:val="center" w:pos="2430" w:leader="none"/>
        </w:tabs>
        <w:spacing w:before="120" w:after="0"/>
        <w:rPr>
          <w:sz w:val="20"/>
        </w:rPr>
      </w:pPr>
      <w:r>
        <w:rPr>
          <w:sz w:val="20"/>
        </w:rPr>
        <w:t xml:space="preserve">Po 46. členu Zakona o organizaciji in financiranju vzgoje in izobraževanja (Uradni list RS, št. 12/96, 23-2/96-popravek, 22/2000, 64/2001, 101/2001 – odl. US, 108/2002, 14/2003, 34/2003, 55/2003, 79/2003 in 115/2003), 8. členu Odloka o ustanovitvi vzgojno-izobraževalnega zavoda vrtec Pobrežje Maribor (MUV, št. 9/97) in 16. členu Statuta Mestne občine Maribor </w:t>
      </w:r>
      <w:r>
        <w:rPr>
          <w:iCs/>
          <w:sz w:val="20"/>
        </w:rPr>
        <w:t>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>
          <w:rFonts w:cs="Century Schoolbook CE" w:ascii="Century Schoolbook CE" w:hAnsi="Century Schoolbook CE"/>
          <w:sz w:val="20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Pavla KRISTANA,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Borisa COKOJA in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 CE" w:ascii="Century Schoolbook CE" w:hAnsi="Century Schoolbook CE"/>
          <w:b/>
          <w:bCs/>
          <w:sz w:val="20"/>
        </w:rPr>
        <w:t>- Mileno LUŽNIK</w:t>
      </w:r>
      <w:r>
        <w:rPr>
          <w:rFonts w:cs="Century Schoolbook CE" w:ascii="Century Schoolbook CE" w:hAnsi="Century Schoolbook CE"/>
          <w:sz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ZA PREDSTAVNIKE  USTANOVITELJICE (MOM) V SVET VRTCA POBREŽJE.</w:t>
      </w:r>
    </w:p>
    <w:p>
      <w:pPr>
        <w:pStyle w:val="Telobesedila2"/>
        <w:tabs>
          <w:tab w:val="clear" w:pos="2430"/>
          <w:tab w:val="left" w:pos="261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 Zakonu o organizaciji in financiranju vzgoje in izobraževanja ter Odloku o ustanovitvi vrtca Pobrežje vrtec upravlja svet, ki ga sestavljajo: trije predstavniki ustanoviteljice (MOM), pet predstavnikov delavcev vrtca in trije predstavniki staršev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dstavnike ustanoviteljice imenuje mestni svet Mestne občine Marib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ndat članov sveta traja štiri leta in začne teči s potrditvijo mandata na ustanovitveni seji sveta. Za člana sveta zavoda je ista oseba lahko imenovana oziroma izvoljena največ dvakrat zaporedo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vetu v sedanji sestavi poteče štiriletni mandat novembra 2004. K evidentiranju kandidatov je komisija pozvala politične stranke in liste. Po prvem pozivu je bil v roku do 16. avgusta 2004 evidentiran en kandidat od ZLSD, po ponovnem pozivu pa sta bila v roku do 6. septembra 2004 evidentirana dva kandidata od SDS in Liste za skladen razvoj Maribora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omisija za mandatna vprašanja, volitve in imenovanja je na 27. seji, 4. oktobra 2004, po izvedenih postopkih evidentiranja kandidatov soglasno oblikovala predlog za imenovanje predstavnikov ustanoviteljice (MOM) v svet vzgojno-izobraževalnega zavoda vrtec Pobrežje in  ga daje mestnemu svetu MOM v obravnavo in odločite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ki o kandidatih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- Pavel KRISTAN,</w:t>
        <w:tab/>
        <w:t>roj. 11. avgusta 1943, inž. el., zaposlen v Splošni bolnišnici Maribor, stanuje v Mariboru, Ul. herojev Mašere in Spasiča 4, član MS – ZLSD</w:t>
      </w:r>
    </w:p>
    <w:p>
      <w:pPr>
        <w:pStyle w:val="Normal"/>
        <w:ind w:left="2127" w:hanging="2127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  <w:tab/>
        <w:t>Utemeljitev: aktiven član sveta, vrtec meni, da je bilo njegovo delo v preteklem mandatu korektno in strokovno.</w:t>
      </w:r>
    </w:p>
    <w:p>
      <w:pPr>
        <w:pStyle w:val="Normal"/>
        <w:ind w:left="2127" w:hanging="2127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Normal"/>
        <w:ind w:left="2127" w:hanging="2127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  <w:t>- Boris COKOJA,</w:t>
        <w:tab/>
        <w:t>roj. 5. avgusta 1957, ekonom – kuhar, zaposlen v vrtcu Koroška vrata, stanuje v Celestrini 11/b, 2229 Malečnik – SDS</w:t>
      </w:r>
    </w:p>
    <w:p>
      <w:pPr>
        <w:pStyle w:val="Normal"/>
        <w:ind w:left="2127" w:hanging="2127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  <w:tab/>
        <w:t>Utemeljitev: član sveta KS Malečnik-Ruperče</w:t>
      </w:r>
    </w:p>
    <w:p>
      <w:pPr>
        <w:pStyle w:val="Normal"/>
        <w:ind w:left="2127" w:hanging="2127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Telobesedilazamik3"/>
        <w:rPr>
          <w:sz w:val="20"/>
        </w:rPr>
      </w:pPr>
      <w:r>
        <w:rPr>
          <w:sz w:val="20"/>
        </w:rPr>
        <w:t xml:space="preserve">- Milena LUŽNIK, </w:t>
        <w:tab/>
        <w:t>roj. 14. junija 1954, predm. učiteljica, zaposlena v OŠ Draga Kobala, stanuje v Mariboru, K jami 5 – Lista za skladen razvoj Maribora</w:t>
      </w:r>
    </w:p>
    <w:p>
      <w:pPr>
        <w:pStyle w:val="Normal"/>
        <w:ind w:left="1980" w:hanging="2127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  <w:tab/>
        <w:t>Utemeljitev: 30 let dela v vzgoji in izobraževanju.</w:t>
      </w:r>
    </w:p>
    <w:p>
      <w:pPr>
        <w:pStyle w:val="Normal"/>
        <w:ind w:left="1980" w:hanging="2127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TextBody"/>
        <w:ind w:left="2268" w:hanging="2268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Andrej  VERLIČ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spacing w:before="120" w:after="0"/>
      <w:jc w:val="center"/>
      <w:outlineLvl w:val="1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 CE" w:hAnsi="Century Schoolbook CE" w:cs="Century Schoolbook C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lobesedilazamik2">
    <w:name w:val="Telo besedila - zamik 2"/>
    <w:basedOn w:val="Normal"/>
    <w:qFormat/>
    <w:pPr>
      <w:ind w:left="2127" w:hanging="2127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Century Schoolbook CE" w:hAnsi="Century Schoolbook CE" w:cs="Century Schoolbook CE"/>
      <w:bCs/>
      <w:i/>
      <w:sz w:val="22"/>
      <w:szCs w:val="20"/>
    </w:rPr>
  </w:style>
  <w:style w:type="paragraph" w:styleId="Telobesedilazamik3">
    <w:name w:val="Telo besedila - zamik 3"/>
    <w:basedOn w:val="Normal"/>
    <w:qFormat/>
    <w:pPr>
      <w:ind w:left="1980" w:hanging="1980"/>
      <w:jc w:val="both"/>
    </w:pPr>
    <w:rPr>
      <w:rFonts w:ascii="Century Schoolbook CE" w:hAnsi="Century Schoolbook CE" w:cs="Century Schoolbook CE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1:00Z</dcterms:created>
  <dc:creator>SMIHALENKO</dc:creator>
  <dc:description/>
  <dc:language>en-US</dc:language>
  <cp:lastModifiedBy>SMIHALENKO</cp:lastModifiedBy>
  <cp:lastPrinted>2004-10-05T14:59:00Z</cp:lastPrinted>
  <dcterms:modified xsi:type="dcterms:W3CDTF">2004-10-08T07:48:00Z</dcterms:modified>
  <cp:revision>24</cp:revision>
  <dc:subject/>
  <dc:title/>
</cp:coreProperties>
</file>