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ektor za gospodarstv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ODATKI O VLAGATELJ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oz. točen naziv podjet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slov (ulica, hišna št., pošta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elef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e-mail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zakonitega zastopnik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a številk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i zavezanec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transakcijskega računa in ime bank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 w:ascii="Arial" w:hAnsi="Arial"/>
          <w:b/>
          <w:sz w:val="26"/>
          <w:szCs w:val="26"/>
          <w:lang w:eastAsia="sl-SI"/>
        </w:rPr>
        <w:t xml:space="preserve">VLOGA Z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 w:ascii="Arial" w:hAnsi="Arial"/>
          <w:b/>
          <w:sz w:val="26"/>
          <w:szCs w:val="26"/>
          <w:lang w:eastAsia="sl-SI"/>
        </w:rPr>
        <w:t>RABO JAVNIH POVRŠ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Skladno z določili Odloka o rabi javnih površin (Medobčinski uradni vestnik, št. 9/2012, 12/2013, 7/2014, 11/2015 in 5/2018) dajem vlogo rabo javne površ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SNOVNI PODATKI O PREDVIDENI RABI JAVNE POVRŠ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Parcelna št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Katastrska občin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Lastnik parcel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tančen opis lokacije (ulica , HŠ, drugi podatki o lokaciji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ip rabe javne površin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io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opis dejavnosti: _____________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mični prodajni objekt – stojnic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opis dejavnosti: _____________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mični objekti pred poslovnim prostor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opis: ______________________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daja srečk, časopisov, cvetja,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dajni avtomati za različno ponudbo bla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časopisi, parkirni listki, žetoni, __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gradbeni od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nemanje film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o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br w:type="page"/>
      </w:r>
      <w:r>
        <w:rPr>
          <w:rFonts w:eastAsia="Times New Roman" w:cs="Arial" w:ascii="Arial" w:hAnsi="Arial"/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tančne mere zasedene površine (dimenzije in skupna velikost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 = ______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sl-SI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sl-SI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sl-SI"/>
              </w:rPr>
              <w:t>(navedba natančnih mer - dolžina, širina ipd.)</w:t>
              <w:tab/>
              <w:tab/>
              <w:tab/>
              <w:tab/>
              <w:t>(skupna površin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Predvideni datum začetka rab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e že postavljen (</w:t>
            </w: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in datum pogodbe: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___________________________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 xml:space="preserve">Površina bo zasedena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o 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right="-42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Opombe: ____________________________________________________________________________________</w:t>
      </w:r>
    </w:p>
    <w:p>
      <w:pPr>
        <w:pStyle w:val="Normal"/>
        <w:spacing w:lineRule="auto" w:line="360" w:before="0" w:after="0"/>
        <w:ind w:right="-42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V ________________, dne ______________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spacing w:before="0" w:after="0"/>
        <w:rPr/>
      </w:pPr>
      <w:r>
        <w:rPr>
          <w:rFonts w:cs="Arial" w:ascii="Arial" w:hAnsi="Arial"/>
          <w:sz w:val="18"/>
        </w:rPr>
        <w:tab/>
        <w:tab/>
        <w:t>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right="-286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ab/>
        <w:t>(podpis vlagatelja-ice oziroma zakonitega zastopnika in žig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sl-SI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RILOG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2092"/>
      </w:tblGrid>
      <w:tr>
        <w:trPr>
          <w:trHeight w:val="66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VRSTA PRILOGE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PRILOŽENE PRILOGE (ustrezno obkrožite):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mapna kopija z vrisano lokacijo zasedbe javne površine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      -       NE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sl-SI"/>
              </w:rPr>
              <w:t>načrt objekta s podatki o namenu, dimenzijah, obliki, barvi (grafična priloga)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      -       NE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fotografija obstoječega stanja oz. fotomontažo zasedbe javne površ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      -       NE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 0127 0470 0309 160</w:t>
            </w:r>
            <w:r>
              <w:rPr>
                <w:rFonts w:cs="Arial" w:ascii="Arial" w:hAnsi="Arial"/>
                <w:sz w:val="20"/>
                <w:szCs w:val="20"/>
              </w:rPr>
              <w:t xml:space="preserve">, sklic na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11 75698-7111002</w:t>
            </w:r>
            <w:r>
              <w:rPr>
                <w:rFonts w:cs="Arial" w:ascii="Arial" w:hAnsi="Arial"/>
                <w:sz w:val="20"/>
                <w:szCs w:val="20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1. točki ZUT (vloga je 4,50€), ki znaš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 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če je vložena elektronska vloga, podpisana z varnim elektronskim podpisom al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 predložitvi ustreznega potrdila o oprostitvi upravne takse po ZU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      -       NE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right="-286" w:hanging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sl-SI"/>
        </w:rPr>
        <w:t xml:space="preserve">Višina uporabnine (brez DDV) - </w:t>
      </w:r>
      <w:r>
        <w:rPr/>
        <w:t>vrednost točke: 0,32 EUR</w:t>
      </w:r>
    </w:p>
    <w:tbl>
      <w:tblPr>
        <w:tblW w:w="93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900"/>
        <w:gridCol w:w="1080"/>
        <w:gridCol w:w="1080"/>
      </w:tblGrid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l-SI"/>
              </w:rPr>
              <w:t>1. con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l-SI"/>
              </w:rPr>
              <w:t>2. con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l-SI"/>
              </w:rPr>
              <w:t>3. cona</w:t>
            </w:r>
          </w:p>
        </w:tc>
      </w:tr>
      <w:tr>
        <w:trPr>
          <w:trHeight w:val="1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Gradbeni odri ali gradbiš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,4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,05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45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i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50 tč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35 tč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10 tč/m2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emični objekti (stojnice, hišice za peko kostanjev, objekti za prireditve in podobno), prodajni avtomati in stoj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0,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8,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6,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emični objekt – prodajne mizice za cvet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50 tč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35 tč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10 tč/m2</w:t>
            </w:r>
          </w:p>
        </w:tc>
      </w:tr>
      <w:tr>
        <w:trPr>
          <w:trHeight w:val="1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emični objekti pred poslovnim prosto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5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3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0,7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16"/>
          <w:szCs w:val="16"/>
          <w:lang w:eastAsia="sl-SI"/>
        </w:rPr>
      </w:pPr>
      <w:r>
        <w:rPr>
          <w:rFonts w:eastAsia="Courier New" w:cs="Arial" w:ascii="Arial" w:hAnsi="Arial"/>
          <w:sz w:val="16"/>
          <w:szCs w:val="16"/>
          <w:lang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rPr>
          <w:rFonts w:ascii="Arial" w:hAnsi="Arial" w:eastAsia="Courier New" w:cs="Arial"/>
          <w:sz w:val="16"/>
          <w:szCs w:val="16"/>
          <w:lang w:eastAsia="sl-SI"/>
        </w:rPr>
      </w:pPr>
      <w:r>
        <w:rPr>
          <w:rFonts w:eastAsia="Courier New" w:cs="Arial" w:ascii="Arial" w:hAnsi="Arial"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7536" w:leader="none"/>
        </w:tabs>
        <w:spacing w:before="0" w:after="200"/>
        <w:rPr>
          <w:rFonts w:ascii="Arial" w:hAnsi="Arial" w:eastAsia="Courier New" w:cs="Arial"/>
          <w:sz w:val="16"/>
          <w:szCs w:val="16"/>
          <w:lang w:eastAsia="sl-SI"/>
        </w:rPr>
      </w:pPr>
      <w:r>
        <w:rPr>
          <w:rFonts w:eastAsia="Courier New" w:cs="Arial" w:ascii="Arial" w:hAnsi="Arial"/>
          <w:sz w:val="16"/>
          <w:szCs w:val="16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Ulica heroja Staneta 1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9:00Z</dcterms:created>
  <dc:creator>Uroš KOSI</dc:creator>
  <dc:description/>
  <cp:keywords/>
  <dc:language>en-US</dc:language>
  <cp:lastModifiedBy>Barbara GOLOB</cp:lastModifiedBy>
  <dcterms:modified xsi:type="dcterms:W3CDTF">2021-06-23T11:49:00Z</dcterms:modified>
  <cp:revision>2</cp:revision>
  <dc:subject/>
  <dc:title/>
</cp:coreProperties>
</file>