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STNA OBČINA MARIBO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</w:rPr>
        <w:t>ŽUP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heroja Staneta 1, 2000 Marib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Številk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 14.09.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GMS - 27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STNEMU SVET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STNE OBČINE MARIBO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NOS SOLASTNIŠKEGA DELEŽA NA PODSTREŠJU VEČSTANOVANJSKE HIŠE GOSPOSKA UL. 7, MARIBOR IZ MESTNE OBČINE MARIBOR NA JAVNI MEDOBČINSKI STANOVANJSKI SKLAD MARIB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vni medobčinski stanovanjski sklad  Marib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is Sovič, univ.dipl. inž.el., župan Mestne občine Marib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. Lidija Žvajker, univ. dipl. inž. gr., direktorica Javnega medobčinskega stanovanjskega sklada Marib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LOG SKLEPA:</w:t>
            </w:r>
          </w:p>
        </w:tc>
        <w:tc>
          <w:tcPr>
            <w:tcW w:w="6307" w:type="dxa"/>
            <w:tcBorders/>
          </w:tcPr>
          <w:p>
            <w:pPr>
              <w:pStyle w:val="Telobesedila2"/>
              <w:rPr>
                <w:sz w:val="22"/>
              </w:rPr>
            </w:pPr>
            <w:r>
              <w:rPr>
                <w:sz w:val="22"/>
              </w:rPr>
              <w:t>Mestna občina Maribor prenese na Javni medobčinski stanovanjski sklad Maribor svoj solastniški delež v višini 55,10 % na podstrešju večstanovanjske hiše Gosposka ul. 7, Maribor, zaradi rekonstrukcije in ureditve podstrešja v stanovanjske enote, pri čemer se delež Mestne občine Maribor v namenskem premoženju JMSS Maribor poveča za ocenjeno vrednost prenesenega solastniškega deleža v višini 4.819.700,00 S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 JMSS Maribor in Mestno občino Maribor se sklene pogodba o prenosu solastniškega deleža na podstrešju večstanovanjske hiše Gosposka ul. 7 v Maribor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>Boris Sovič, univ. dipl. ing. el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ŽUP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Prilog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brazložitev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AVNI MEDOBČINSKI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NOVANJSKI SKLAD MARIB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Grajski trg 1,2000 Marib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28.09.200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STNEMU  SVE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stne občine Marib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EVA: PRENOS SOLASTNIŠKEGA DELEŽA NA PODSTREŠJU VEČSTANOVANJSKE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IŠE GOSPOSKA UL. 7, MARIBOR IZ MESTNE OBČINE MARIBOR 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JMSS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 stanovanjskim programom za leto 2004-2005 je Javni medobčinski stanovanjski sklad Maribor predvidel rekonstrukcijo obstoječega neizkoriščenega podstrešja v večstanovanjski hiši Gosposka ul. 7 v Mariboru. Na podstrešju se bosta uredili dve stanovanji v dveh etaža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 ta namen je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Mestna občina Maribor pooblastila Javni medobčinski stanovanjski sklad Maribor, da v imenu Mestne občine Maribor kot solastnice stavbe Gosposka ul. 7 v Mariboru, vodi postopek in pridobitev enotnega gradbenega dovoljenja za rekonstrukcijo in ureditev podstrešja stavbe Gosposka ul. 7 v Mariboru, stoječe na parc. št. 1665, k.o. Maribor-grad, v skladu s projektom št. 12-99/03, ki ga je izdelal Arhitekturni biro Boris Debenjak s.p., Gregorčičeva 27, Marib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JMSS Maribor je pridobil gradbeno dovoljenje za rekonstrukcijo št. 35105-1401/2003-7102 z dne 27.08.2004, ki je postalo pravnomoč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z razloga ureditve dveh dvoetažnih mansardnih stanovanj v večstanovanjski hiši Gosposka ul. 7 predlagamo, da Mestna občina Maribor prenese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na Javni medobčinski stanovanjski sklad Maribor svoj solastniški delež v višini 55,10 % na podstrešju predmetne hiše. Cenilno poročilo o vrednosti solastniškega deleža Mestne občine Maribor je izdelala cenilka Danica Gerbec, univ.dipl.org.inž.grad., ki je ocenila vrednost solastniškega deleža na 4.819.700,00 SI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Namensko premoženje JMSS Maribor se za ocenjeno vrednost prenesenega solastniškega deleža v višini 4.819.700,00 SIT poveča, prav tako pa se v namenskem premoženju JMSS Maribor poveča vrednost deleža Mestne občine Maribor v višini 4.819.700,00 SI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Med JMSS Maribor in Mestno občino Maribor se sklene pogodba o prenosu solastniškega deleža na podstrešju večstanovanjske hiše Gosposka ul. 7 v Marib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ipravil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rbara Jecelj, univ.dipl.pra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ita Vuksanovič, univ.dipl.prav.                                             </w:t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ektor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</w:t>
        <w:tab/>
        <w:t xml:space="preserve">             mag. Lidija ŽVAJKER,u.d.i.g. </w:t>
      </w:r>
    </w:p>
    <w:sectPr>
      <w:type w:val="nextPage"/>
      <w:pgSz w:w="11906" w:h="16838"/>
      <w:pgMar w:left="1985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Sans UI;Century Gothic" w:hAnsi="Andale Sans UI;Century Gothic" w:eastAsia="Times New Roman" w:cs="Andale Sans UI;Century Gothic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4:00Z</dcterms:created>
  <dc:creator>SSOM</dc:creator>
  <dc:description/>
  <dc:language>en-US</dc:language>
  <cp:lastModifiedBy>MKOROSEC</cp:lastModifiedBy>
  <cp:lastPrinted>2004-10-08T08:01:00Z</cp:lastPrinted>
  <dcterms:modified xsi:type="dcterms:W3CDTF">2004-10-08T07:34:00Z</dcterms:modified>
  <cp:revision>13</cp:revision>
  <dc:subject/>
  <dc:title>        JAVNI MEDOBČINS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48768</vt:r8>
  </property>
  <property fmtid="{D5CDD505-2E9C-101B-9397-08002B2CF9AE}" pid="3" name="_AuthorEmail">
    <vt:lpwstr>anita.androcec@jmss-mb.si</vt:lpwstr>
  </property>
  <property fmtid="{D5CDD505-2E9C-101B-9397-08002B2CF9AE}" pid="4" name="_AuthorEmailDisplayName">
    <vt:lpwstr>Anita VUKSANOVIČ</vt:lpwstr>
  </property>
  <property fmtid="{D5CDD505-2E9C-101B-9397-08002B2CF9AE}" pid="5" name="_EmailSubject">
    <vt:lpwstr>Gradivo za obravnavo na Mestnem svetu</vt:lpwstr>
  </property>
</Properties>
</file>