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9135" cy="72009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BUDA ZA SPREMEMBO NAMENSKE RABE PROSTORA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 PODATKI O POBUDNIKU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................ 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bscript"/>
        </w:rPr>
        <w:t xml:space="preserve">IME IN PRIIMEK / NAZIV PRAVNE OSEBE </w:t>
      </w:r>
    </w:p>
    <w:p>
      <w:pPr>
        <w:pStyle w:val="Normal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................ </w:t>
      </w:r>
      <w:r>
        <w:rPr>
          <w:rFonts w:cs="Arial" w:ascii="Arial" w:hAnsi="Arial"/>
          <w:szCs w:val="22"/>
          <w:vertAlign w:val="subscript"/>
        </w:rPr>
        <w:t>NASLOV / SEDEŽ PODJETJ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................ 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bscript"/>
        </w:rPr>
        <w:t>POŠTA IN POŠTNA ŠTEVILK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................ </w:t>
      </w:r>
      <w:r>
        <w:rPr>
          <w:rFonts w:cs="Arial" w:ascii="Arial" w:hAnsi="Arial"/>
          <w:szCs w:val="22"/>
          <w:vertAlign w:val="subscript"/>
        </w:rPr>
        <w:t>KONTAKTNI TELEFON, E-POŠT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................ </w:t>
      </w:r>
      <w:r>
        <w:rPr>
          <w:rFonts w:cs="Arial" w:ascii="Arial" w:hAnsi="Arial"/>
          <w:szCs w:val="22"/>
          <w:vertAlign w:val="subscript"/>
        </w:rPr>
        <w:t>DATUM ZAHTEV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PREDLOG SPREMEMBE NAMENSKE RABE PROSTOR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2"/>
        </w:rPr>
        <w:t>(v primeru, da se predlog spremembe nanaša na več območij zemljišč, ki se medsebojno ne stikajo, za vsako območje izpolnite ločen obrazec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  <w:tab/>
        <w:t>IZ NESTAVBNEGA V STAVBNO ZEMLJIŠČE (npr. v območja stanovanj, proizvodnih dejavnosti, itd.)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</w:t>
        <w:tab/>
        <w:t>IZ STAVBNEGA V NESTAVBNO ZEMLJIŠČE (npr. v kmetijska, gozdna zemljišča, itd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2"/>
        </w:rPr>
        <w:t>C</w:t>
        <w:tab/>
        <w:t>IZ ENE VRSTE PODROBNE NAMENSKE RABE STAVBNEGA ZEMLJIŠČA V DRUGO (npr. iz površin za stanovanja v površine centralnih dejavnosti, itd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2"/>
        </w:rPr>
        <w:t>D</w:t>
        <w:tab/>
        <w:t>IZ ENE VRSTE OSNOVNE NAMENSKE RABE V DRUGO (npr. iz gozdnega v kmetijsko zemljišče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2"/>
        </w:rPr>
        <w:t>E</w:t>
        <w:tab/>
        <w:t>DRUGO)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Cs w:val="22"/>
        </w:rPr>
        <w:t xml:space="preserve">3. LOKACIJA POBUDE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ASTRSKA OBČIN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CELNA ŠTEVILKA/ŠTEVILKE – </w:t>
            </w:r>
            <w:r>
              <w:rPr>
                <w:rFonts w:cs="Arial" w:ascii="Arial" w:hAnsi="Arial"/>
                <w:i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označite, ali se pobuda nanaša na celotno parcelo ali na del parcele (v primeru pobude za del parcele je obvezna priloga grafični prikaz dela parcele, na katerega se pobuda nanaša)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OCENA VELIKOSTI PREDLAGANE SPREMEMBE NAMENSKE RABE PROSTORA 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e lastnik oz. solastnik zemljišča, za katerega podajate pobudo?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 xml:space="preserve"> DA</w:t>
        <w:tab/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 xml:space="preserve"> NE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Cs w:val="22"/>
        </w:rPr>
        <w:t xml:space="preserve">4. </w:t>
      </w:r>
      <w:r>
        <w:rPr>
          <w:rFonts w:cs="Arial" w:ascii="Arial" w:hAnsi="Arial"/>
          <w:b/>
        </w:rPr>
        <w:t xml:space="preserve">RABA ZEMLJIŠČA V NARAVI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</w:rPr>
        <w:t>(opišite dejanske razmere na območju pobude, npr. na območju pobude je njiva, strm travnik, že zgrajena stanovanjska hiša, dvorišče, ipd.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ELNA ŠTEVIL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BA ZEMLJIŠČA V NARAVI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NA OBMOČJU POBUDE JE ŽE ZGRAJEN OBJEKT Z VELJAVNIM UPRAVNIM </w:t>
      </w:r>
      <w:r>
        <w:rPr>
          <w:rFonts w:cs="Arial" w:ascii="Arial" w:hAnsi="Arial"/>
          <w:i/>
          <w:szCs w:val="22"/>
        </w:rPr>
        <w:t xml:space="preserve">DOVOLJENJEM </w:t>
      </w:r>
      <w:r>
        <w:rPr>
          <w:rFonts w:cs="Arial" w:ascii="Arial" w:hAnsi="Arial"/>
          <w:i/>
          <w:sz w:val="20"/>
          <w:szCs w:val="22"/>
        </w:rPr>
        <w:t>(označite, če je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………........ ŠTEVILKA IN DATUM IZDANEGA UPRAVNEGA DOVOLJENJA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2"/>
        </w:rPr>
        <w:t>(izpolnite le, če je na območju pobude že zgrajen objekt z veljavnim upravnim (gradbenim, uporabnim) dovoljenjem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5. OPIS NAMERAVANEGA POSEGA NA OBMOČJU POBUDE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čim natančneje opišite nameravani poseg in razloge za podajo pobude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PIS IN UTEMELJITEV POBUDE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MOŽNOST PRIKLJUČITVE NA KOMUNALNO OPREMO IN DRUGO GOSPODARSKO JAVNO INFRASTRUKTUR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27"/>
        <w:gridCol w:w="1226"/>
        <w:gridCol w:w="2472"/>
        <w:gridCol w:w="196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RSTA INFRASTRUKTURNEGA OMREŽ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ALJENOST OD INFRASTRUKTURNEGA OMREŽ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OMB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a ce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nalizacijsko omrež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ovodno omrež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ktroenergetsko omrež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:…………………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žnost samooskr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označite možnost neposredne priključitve na komunalno opremo in drugo gospodarsko javno infrastrukturo ter oddaljenost od omrežja. Če priključitev na omrežje iz parcele ni možna, to vpišete pod opombo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OBVEZNE PRILOGE POBUDNIK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GRAFIČNI PRIKAZ OBMOČJA POBUDE ZA SPREMEMBO NAMENSKE RABE NA ZEMLJIŠKEM KATASTRU </w:t>
      </w:r>
      <w:r>
        <w:rPr>
          <w:rFonts w:cs="Arial" w:ascii="Arial" w:hAnsi="Arial"/>
          <w:i/>
          <w:szCs w:val="22"/>
        </w:rPr>
        <w:t>(priložite izris parcel iz evidence zemljiškega katastra, ki jo vodi Geodetska uprava RS, PISO, iObčina, ipd.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>DOKAZILO O STVARNI PRAVICI RAZPOLAGANJA Z ZEMLJIŠČI (</w:t>
      </w:r>
      <w:r>
        <w:rPr>
          <w:rFonts w:cs="Arial" w:ascii="Arial" w:hAnsi="Arial"/>
          <w:i/>
          <w:szCs w:val="22"/>
        </w:rPr>
        <w:t xml:space="preserve">priložite izpis iz zemljiške knjige ali drugo ustrezno dokazilo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FOTOGRAFIJE OBMOČJA POBUD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PROGRAMSKA ZASNOVA (PZ) </w:t>
      </w:r>
      <w:r>
        <w:rPr>
          <w:rFonts w:cs="Arial" w:ascii="Arial" w:hAnsi="Arial"/>
          <w:i/>
          <w:szCs w:val="22"/>
        </w:rPr>
        <w:t>(priložite obvezno pri pobudah za večja območja - površine nad 3.000 m</w:t>
      </w:r>
      <w:r>
        <w:rPr>
          <w:rFonts w:cs="Arial" w:ascii="Arial" w:hAnsi="Arial"/>
          <w:i/>
          <w:szCs w:val="22"/>
          <w:vertAlign w:val="superscript"/>
        </w:rPr>
        <w:t>2</w:t>
      </w:r>
      <w:r>
        <w:rPr>
          <w:rFonts w:cs="Arial" w:ascii="Arial" w:hAnsi="Arial"/>
          <w:i/>
          <w:szCs w:val="22"/>
        </w:rPr>
        <w:t>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IZPOLNJEN OBRAZEC »UTEMELJENOST POSEGA NA KMETIJSKO ZEMLJIŠČE ZA POTREBE KMETIJE« </w:t>
      </w:r>
      <w:r>
        <w:rPr>
          <w:rFonts w:cs="Arial" w:ascii="Arial" w:hAnsi="Arial"/>
          <w:i/>
          <w:szCs w:val="22"/>
        </w:rPr>
        <w:t>(priložite obrazec, ki ga izpolni javna služba kmetijskega svetovanja in se ga priloži v primeru, ko se pobuda nanaša na poseg v korist kmetije ali pobude za gradnje kmetijskih oz. pomožnih kmetijskih objektov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>DOKAZILO O PLAČILU TAKSE ZA OBRAVNAVO POBUD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8. DRUGE PRILOG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IDEJNE REŠITVE NAČRTOVANIH POSEGOV NA OBMOČJU POBUD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IZDANA UPRAVNA DOVOLJENJA NA OBMOČJU POBUDE ALI DOKAZILO O OBSTOJU OBJEKTA, ZGRAJENEGA PRED LETOM 1967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 xml:space="preserve">DRUGO (npr. odločba o krčitvi gozda, itd.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dpisani/a izjavljam, da sem k pobudi priložil označene priloge in potrjujem, da so navedeni podatki resnični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njen sem, da v kolikor bo pobuda s strani občine ocenjena kot sprejemljiva in vključena v postopek priprave prostorskega akta, to še ne pomeni, da bo uspešno usklajena z nosilci urejanja prostora in upoštevana v sprejetem dokumentu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 xml:space="preserve">IME IN PRIIMEK / NAZIV PRAVNE OSEBE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</w:r>
    </w:p>
    <w:p>
      <w:pPr>
        <w:pStyle w:val="Normal"/>
        <w:overflowPunct w:val="false"/>
        <w:autoSpaceDE w:val="false"/>
        <w:ind w:left="708" w:firstLine="708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</w:t>
      </w:r>
    </w:p>
    <w:p>
      <w:pPr>
        <w:pStyle w:val="Normal"/>
        <w:overflowPunct w:val="false"/>
        <w:autoSpaceDE w:val="false"/>
        <w:ind w:left="708" w:firstLine="708"/>
        <w:jc w:val="right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 xml:space="preserve">PODPIS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SNA OBVEZNOST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lačilo upravne takse v višini </w:t>
      </w:r>
      <w:r>
        <w:rPr>
          <w:rFonts w:cs="Arial" w:ascii="Arial" w:hAnsi="Arial"/>
          <w:b/>
          <w:bCs/>
          <w:sz w:val="20"/>
          <w:szCs w:val="22"/>
        </w:rPr>
        <w:t>4,50 EUR</w:t>
      </w:r>
      <w:r>
        <w:rPr>
          <w:rFonts w:cs="Arial" w:ascii="Arial" w:hAnsi="Arial"/>
          <w:sz w:val="20"/>
          <w:szCs w:val="22"/>
        </w:rPr>
        <w:t xml:space="preserve"> (na podlagi tarifne številke 1 Zakona o upravnih taksah (Uradni list RS, št. 106/10 – uradno prečiščeno besedilo, 14/15 – ZUUJFO, 84/15 – ZZelP-J, 32/16 in 30/18 – ZKZaš)</w:t>
      </w:r>
      <w:r>
        <w:rPr>
          <w:rFonts w:cs="Arial" w:ascii="Arial" w:hAnsi="Arial"/>
          <w:bCs/>
          <w:sz w:val="20"/>
          <w:szCs w:val="22"/>
        </w:rPr>
        <w:t xml:space="preserve"> na TRR </w:t>
      </w:r>
      <w:r>
        <w:rPr>
          <w:rFonts w:cs="Arial" w:ascii="Arial" w:hAnsi="Arial"/>
          <w:sz w:val="20"/>
          <w:szCs w:val="22"/>
        </w:rPr>
        <w:t xml:space="preserve">Mestne občine Maribor, št. </w:t>
      </w:r>
      <w:r>
        <w:rPr>
          <w:rFonts w:cs="Arial" w:ascii="Arial" w:hAnsi="Arial"/>
          <w:b/>
          <w:sz w:val="20"/>
          <w:szCs w:val="22"/>
        </w:rPr>
        <w:t>SI56 0127 0470 0355 138</w:t>
      </w:r>
      <w:r>
        <w:rPr>
          <w:rFonts w:cs="Arial" w:ascii="Arial" w:hAnsi="Arial"/>
          <w:sz w:val="20"/>
          <w:szCs w:val="22"/>
        </w:rPr>
        <w:t xml:space="preserve">, sklic na št. </w:t>
      </w:r>
      <w:r>
        <w:rPr>
          <w:rFonts w:cs="Arial" w:ascii="Arial" w:hAnsi="Arial"/>
          <w:b/>
          <w:sz w:val="20"/>
          <w:szCs w:val="22"/>
        </w:rPr>
        <w:t>SI11 75698-7111207</w:t>
      </w:r>
      <w:r>
        <w:rPr>
          <w:rFonts w:cs="Arial" w:ascii="Arial" w:hAnsi="Arial"/>
          <w:sz w:val="20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 w:val="20"/>
          <w:szCs w:val="22"/>
        </w:rPr>
        <w:t xml:space="preserve">OTHR. </w:t>
      </w:r>
      <w:r>
        <w:rPr>
          <w:rFonts w:cs="Arial" w:ascii="Arial" w:hAnsi="Arial"/>
          <w:sz w:val="20"/>
          <w:szCs w:val="22"/>
        </w:rPr>
        <w:t xml:space="preserve">V primeru plačila s plačilnim nalogom ali elektronsko je potrebno vlogi priložiti dokazilo o plačilu. 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pravna taksa se lahko poravna tudi v vložišču Mestne občine Maribo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lagi 3. člena Odloka o določitvi stroškov lokacijske preveritve in takse za obravnavo pobud za spremembo namenske rabe prostora v Mestni občini Maribor (MUV, št. 17/2018) znaša višina takse za obravnavo pobud za spremembo namenske rabe prostora v OPN za pobude po točkami </w:t>
      </w:r>
      <w:r>
        <w:rPr>
          <w:rFonts w:cs="Arial" w:ascii="Arial" w:hAnsi="Arial"/>
          <w:b/>
          <w:sz w:val="20"/>
        </w:rPr>
        <w:t>2A, 2B, 2D in 2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00,00 EUR</w:t>
      </w:r>
      <w:r>
        <w:rPr>
          <w:rFonts w:cs="Arial" w:ascii="Arial" w:hAnsi="Arial"/>
          <w:sz w:val="20"/>
        </w:rPr>
        <w:t xml:space="preserve">, za pobude pod točko </w:t>
      </w:r>
      <w:r>
        <w:rPr>
          <w:rFonts w:cs="Arial" w:ascii="Arial" w:hAnsi="Arial"/>
          <w:b/>
          <w:sz w:val="20"/>
        </w:rPr>
        <w:t>2C</w:t>
      </w:r>
      <w:r>
        <w:rPr>
          <w:rFonts w:cs="Arial" w:ascii="Arial" w:hAnsi="Arial"/>
          <w:sz w:val="20"/>
        </w:rPr>
        <w:t xml:space="preserve"> pa </w:t>
      </w:r>
      <w:r>
        <w:rPr>
          <w:rFonts w:cs="Arial" w:ascii="Arial" w:hAnsi="Arial"/>
          <w:b/>
          <w:sz w:val="20"/>
        </w:rPr>
        <w:t>250,00 EUR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i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http://www.maribor.si/podrocje.aspx?id=2111</w:t>
        </w:r>
      </w:hyperlink>
      <w:r>
        <w:rPr>
          <w:rFonts w:cs="Arial" w:ascii="Arial" w:hAnsi="Arial"/>
          <w:i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8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000080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OBRAZCI-VLOGE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2:00Z</dcterms:created>
  <dc:creator>DFAJT</dc:creator>
  <dc:description/>
  <cp:keywords/>
  <dc:language>en-US</dc:language>
  <cp:lastModifiedBy>Barbara GOLOB</cp:lastModifiedBy>
  <cp:lastPrinted>2008-08-29T12:57:00Z</cp:lastPrinted>
  <dcterms:modified xsi:type="dcterms:W3CDTF">2021-07-20T11:45:00Z</dcterms:modified>
  <cp:revision>7</cp:revision>
  <dc:subject/>
  <dc:title>MESTNA OBČINA MARIBOR</dc:title>
</cp:coreProperties>
</file>