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</w:tabs>
              <w:ind w:right="-12" w:hanging="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22605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center" w:pos="1418" w:leader="none"/>
              </w:tabs>
              <w:ind w:right="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MESTNA OBČINA MARIBOR</w:t>
            </w:r>
          </w:p>
          <w:p>
            <w:pPr>
              <w:pStyle w:val="Heading"/>
              <w:tabs>
                <w:tab w:val="clear" w:pos="708"/>
                <w:tab w:val="center" w:pos="1276" w:leader="none"/>
              </w:tabs>
              <w:ind w:right="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MESTNA UPRAVA</w:t>
            </w:r>
          </w:p>
          <w:p>
            <w:pPr>
              <w:pStyle w:val="Heading"/>
              <w:tabs>
                <w:tab w:val="clear" w:pos="708"/>
                <w:tab w:val="center" w:pos="1418" w:leader="none"/>
              </w:tabs>
              <w:ind w:right="0" w:hanging="0"/>
              <w:rPr>
                <w:rFonts w:cs="Arial"/>
                <w:b w:val="false"/>
                <w:b w:val="false"/>
                <w:iCs/>
                <w:szCs w:val="22"/>
              </w:rPr>
            </w:pPr>
            <w:r>
              <w:rPr>
                <w:rFonts w:cs="Arial"/>
                <w:b w:val="false"/>
                <w:iCs/>
                <w:szCs w:val="22"/>
              </w:rPr>
              <w:t>Ulica heroja Staneta 1, 2000 Marib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PRIJAVA ZA PODELITEV ŠTIPENDIJE ZA NADARJENE DIJAKE IN ŠTUDENTE V MESTNI OBČINI MARIBOR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 ŠOLSKO OZIROMA ŠTUDIJSKO LETO 2021/2022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PODATKI O KANDIDATU/KANDIDATKI ZA ŠTIPEN</w:t>
      </w:r>
      <w:r>
        <w:rPr/>
        <w:t>DIJ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imek in ime:  ……………………………………………………………………………….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otna matična številka:  _ _ _ _ _ _ _ _ _ _ _ _ _         Davčna številka:  _ _ _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ustrezno obkrož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o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  moški                    2  žensk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tatu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  dijak/dijakinja               2  študent/študent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  _ _ _ _ _ _ _ _ _ _ _ _ 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 (občina, kraj, ulica in hišna št.):  ………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..………………...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začasnega prebivališča (občina, kraj, ulica in hišna št.):  ……………………………..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..………………...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a tel. št.: .…………….……, Elektronski naslov: ..………….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akcijski račun kandidata/kandidatk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………………………………………………………………………………………………….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t pri banki…………………………………………………………………………………………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a enota  ……………………………………………………………...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AKONITI ZASTOPNIK MLADOLETNE/MLADOLETNEGA KANDIDATA/KANDIDAT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Priimek in ime: ……………………………………………………………………...……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tna matična številka:   _ _ _ _ _ _ _ _ _ _ _ _ _     Davčna številka:  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slov stalnega prebivališča (občina, kraj, ulica in hišna št.): …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tel. št.: ……………………. Elektronski naslov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dstveno razmerje ………………………………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PODATKI O ŠOLANJU KANDIDATA/KANDIDATK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  <w:gridCol w:w="1417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in kraj šole/fakultete/univerze: …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ževalni program: …………………….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raževanje za deficitarni poklic </w:t>
            </w:r>
            <w:r>
              <w:rPr>
                <w:rFonts w:cs="Arial" w:ascii="Arial" w:hAnsi="Arial"/>
                <w:sz w:val="18"/>
                <w:szCs w:val="18"/>
              </w:rPr>
              <w:t xml:space="preserve">(ustrezno obkroži):       </w:t>
            </w:r>
            <w:r>
              <w:rPr>
                <w:rFonts w:cs="Arial" w:ascii="Arial" w:hAnsi="Arial"/>
                <w:sz w:val="22"/>
                <w:szCs w:val="22"/>
              </w:rPr>
              <w:t>DA     ali     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i MOM – št. točk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ik šolanja/študija </w:t>
            </w:r>
            <w:r>
              <w:rPr>
                <w:rFonts w:cs="Arial" w:ascii="Arial" w:hAnsi="Arial"/>
                <w:sz w:val="18"/>
                <w:szCs w:val="22"/>
              </w:rPr>
              <w:t>(ustrezno 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02" w:leader="none"/>
                <w:tab w:val="left" w:pos="5103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rugi letnik</w:t>
              <w:tab/>
              <w:t>Tretji letnik</w:t>
              <w:tab/>
              <w:t>Četrti letnik</w:t>
              <w:tab/>
              <w:t>Peti letnik</w:t>
              <w:tab/>
              <w:t>Šesti let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i letnik magistrskega študija</w:t>
              <w:tab/>
              <w:tab/>
              <w:t>Drugi letnik magistrskega štud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(izpolnijo dijaki/dijakin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rečna zaključna ocena v preteklem šolskem letu                       ….………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(izpolnijo študentje/študentk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rečna ocena izpitov, opravljenih v preteklem študijskem letu     ....………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PRILO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prilog oziroma dokazil o izjemnih dosežkih (tekmovanja, nastopi in drugo) v preteklem šolskem oziroma študijskem letu morajo biti razvidni podatki, kot so datum in kraj dosežka, raven in uvrstitev in podob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o priložite prevod, če dokument ni v slovenskem jeziku. Prevod je lahko tudi neurad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993"/>
        <w:gridCol w:w="1344"/>
        <w:gridCol w:w="73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krožite priložene priloge in v stolpcu označite z DA ali 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i MOM – št. točk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ilo o vpisu v tekoči letnik izobraževanja (potrdilo o vpis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zilo šole o šolskem uspehu preteklega šolskega leta (spričevalo) - dij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azilo o študijskem uspehu preteklega študijskega leta, iz katerega morajo biti razvidne številčno izražene ocene – študenti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kopija davčne števil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kopija bančne kartice, kjer imate odprt transakcijski račun (transakcijski račun lahko odprete pri katerikoli ban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ila o izjemnih dosežkih v preteklem šolskem oziroma študijskem letu (navedite natančen naslov dokumenta in datum izdaje dokumenta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priloženih dokazil o izjemnih dosežkih  ……...…..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d dokazila</w:t>
            </w: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………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zakonitega zastopnika:  …………………………….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9:00Z</dcterms:created>
  <dc:creator>Željka KRALJ</dc:creator>
  <dc:description/>
  <cp:keywords/>
  <dc:language>en-US</dc:language>
  <cp:lastModifiedBy>Vesna ŽLIČAR</cp:lastModifiedBy>
  <cp:lastPrinted>2021-07-08T13:51:00Z</cp:lastPrinted>
  <dcterms:modified xsi:type="dcterms:W3CDTF">2021-07-13T11:53:00Z</dcterms:modified>
  <cp:revision>53</cp:revision>
  <dc:subject/>
  <dc:title/>
</cp:coreProperties>
</file>