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>IZJAVA KANDIDATA/KANDIDAT</w:t>
      </w:r>
      <w:r>
        <w:rPr/>
        <w:t>KE ZA ŠTIPENDIJ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an/podpisana 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ime in priimek kandidata/kandidatke oz. pri mladoletniku zakonitega zastopnik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ljam, 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m državljan/državljanka Republike Sloven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stalno prebivališče v Mestni občini Maribo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em zaposlen/zaposlena ali vpisan/vpisana v evidenco brezposelnih oseb na Zavodu Republike Slovenije za zaposlovanje, nimam statusa samozaposlene osebe, ki opravlja registrirano dejavnost, nisem (so)lastnik/(so)lastnica gospodarske družbe ali (so)ustanovitelj/(so)ustanoviteljica zavoda, ne prejemam druge štipendije ali dohodkov iz drugih virov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seznanjen/seznanjena s pogoji razpisa za uveljavitev štipendije in z vzorcem pogodbe o štipendiranju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zjavljam, da so vsi podatki, navedeni v prijavi resnični, točni in popolni, za kar prevzemam materialno in kazensko odgovor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tipenditorju dovoljujem, da vse podatke, navedene v prijavi, preveri pri upravljavcih zbirk osebnih podatk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ezujem se, da bom vse spremembe, ki vplivajo na upravičenost do štipendije, sporočil/spo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v 15 dneh</w:t>
            </w:r>
            <w:r>
              <w:rPr>
                <w:rFonts w:cs="Arial" w:ascii="Arial" w:hAnsi="Arial"/>
                <w:sz w:val="22"/>
                <w:szCs w:val="22"/>
              </w:rPr>
              <w:t xml:space="preserve"> po nastali spremembi in sem seznanjen/seznanjena, da ima štipenditor pravico zahtevati vrnitev sredstev z zakonitimi obrestmi, če sprememb ne sporočim v določenem roku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kandidata/kandidatke:  …………………….……………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zakonitega zastopnika:  …………………………….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b/>
        <w:sz w:val="22"/>
      </w:rPr>
      <w:t>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8:00Z</dcterms:created>
  <dc:creator>Željka KRALJ</dc:creator>
  <dc:description/>
  <cp:keywords/>
  <dc:language>en-US</dc:language>
  <cp:lastModifiedBy>Vesna ŽLIČAR</cp:lastModifiedBy>
  <cp:lastPrinted>2012-07-04T10:09:00Z</cp:lastPrinted>
  <dcterms:modified xsi:type="dcterms:W3CDTF">2021-07-08T12:01:00Z</dcterms:modified>
  <cp:revision>4</cp:revision>
  <dc:subject/>
  <dc:title/>
</cp:coreProperties>
</file>