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02/2004</w:t>
      </w:r>
    </w:p>
    <w:p>
      <w:pPr>
        <w:pStyle w:val="Normal"/>
        <w:jc w:val="both"/>
        <w:rPr/>
      </w:pPr>
      <w:r>
        <w:rPr/>
        <w:t>Datum: 13. okto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21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21. oktobra 2004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20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turistični taksi v Mestni občini Maribor – prva obravnava  GMS – 2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vencioniranje najemnin v tržnih stanovanjih  GMS – 26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os solastniškega deleža na podstrešju večstanovanjske hiše Gosposka 7 iz mestne občine Maribor na Javni medobčinski stanovanjski sklad Maribor GMS - 27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amezni program prodaje in menjave stvarnega premoženja – stavbna zemljišča v skladu z Zakonom o javnih financah in uredbo o pridobivanju, razpolaganju in upravljanju s stvarnim premoženjem države in občin  GMS – 26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oženjska bilanca Mestne občine Maribor na dan 31.12. 2003  GMS – 27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og okvirnega obsega finančnega načrta Mestne občine Maribor po področjih porabe za leti 2005 in 2006  GMS – 2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9. sejo, nečlanom ga prilagam k vabilu. </w:t>
      </w:r>
    </w:p>
    <w:p>
      <w:pPr>
        <w:pStyle w:val="Normal"/>
        <w:jc w:val="both"/>
        <w:rPr/>
      </w:pPr>
      <w:r>
        <w:rPr/>
        <w:t>Prosim, da se seje zagotovo udeležite, morebitno odsotnost pa</w:t>
      </w:r>
      <w:r>
        <w:rPr>
          <w:b/>
          <w:bCs/>
        </w:rPr>
        <w:t xml:space="preserve"> pravočasno sporočite </w:t>
      </w:r>
      <w:r>
        <w:rPr/>
        <w:t>na telef. štev. 2201 – 249, Jožici PRIZMIĆ ali na elektronski naslov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jozica.prizmic@maribor.si</w:t>
        </w:r>
      </w:hyperlink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Tone GA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Lidija ŽVAJKER, direktorica Javnega medobčinskega stanovanjskega skl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Karin JURŠE, predstojnica oddelka za gospodarsk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32:00Z</dcterms:created>
  <dc:creator>Občina Maribor-Mestna uprava</dc:creator>
  <dc:description/>
  <dc:language>en-US</dc:language>
  <cp:lastModifiedBy>Občina Maribor-Mestna uprava</cp:lastModifiedBy>
  <dcterms:modified xsi:type="dcterms:W3CDTF">2004-10-13T09:51:00Z</dcterms:modified>
  <cp:revision>18</cp:revision>
  <dc:subject/>
  <dc:title/>
</cp:coreProperties>
</file>