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3220"/>
        <w:gridCol w:w="959"/>
      </w:tblGrid>
      <w:tr>
        <w:trPr>
          <w:trHeight w:val="291" w:hRule="atLeast"/>
        </w:trPr>
        <w:tc>
          <w:tcPr>
            <w:tcW w:w="91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FINANČNA KONSTRUKCIJA PROGRAMA 2021</w:t>
            </w:r>
          </w:p>
        </w:tc>
      </w:tr>
      <w:tr>
        <w:trPr>
          <w:trHeight w:val="531" w:hRule="atLeast"/>
        </w:trPr>
        <w:tc>
          <w:tcPr>
            <w:tcW w:w="9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I. Pričakovani prihodki za izvedbo programa v letu 2021 in njihov dele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59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SOFINANCIRANJE PROGRAM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NAVEDITE PREDVIDENA SREDSTVA POSAMEZNIH SOFINANCERJEV V EU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v %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  <w:t>1. Mestna občina Maribo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  <w:t>2. Lastna sredstva: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a. članarin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b. prispevki uporabnikov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c. drug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  <w:t>3. Sofinanciranje iz drugih virov javnih sredstev (navedite):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 xml:space="preserve">a.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b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c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  <w:t>4. Sponzorji, donatorji (navedite):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a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b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c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SKUPAJ (1.+2.+3.+4.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100%</w:t>
            </w:r>
          </w:p>
        </w:tc>
      </w:tr>
      <w:tr>
        <w:trPr>
          <w:trHeight w:val="291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  <w:tr>
        <w:trPr>
          <w:trHeight w:val="531" w:hRule="atLeast"/>
        </w:trPr>
        <w:tc>
          <w:tcPr>
            <w:tcW w:w="91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II. Opredelitev odhodkov izvajanja celotnega programa in njihov delež po naslednjih postavka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Struktura odhodkov programa v obdobju 1.1.2021 do 31.12.202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Odhodki programa v EUR</w:t>
            </w:r>
          </w:p>
        </w:tc>
      </w:tr>
      <w:tr>
        <w:trPr>
          <w:trHeight w:val="39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1. STROŠKI DELA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lače s prispevki in drugi izdatki za redno zaposlene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lačilo obveznosti po pogodbah za izvajalce in študentsko delo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lače s prispevki za izvajalce, zaposlene preko javnih del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sl-SI"/>
              </w:rPr>
              <w:t>SKUPAJ (1.)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2. MATERIALNI STROŠKI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otni stroški in dnevnice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stroški povezani z delom prostovoljcev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romocij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izdelava gradiv, potrebnih za izvedbo program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izobraževanj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isarniški material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telefonski in poštni stroški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rganizacija družabnih in drugih oblik društvenih dejavnosti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rganiziranje prireditev, dogodkov, proslav, itd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izdelava publikacij, časopisa, spletne strani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skrb za člane (socialna pomoč, pomoč ob smrti članov,…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drugo (navedite):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SKUPAJ (2.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3. DELEŽ STROŠKOV ZA DELOVANJE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jemnin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lektrika, voda, ogrevanje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stroški administracije in računovodstv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SKUPAJ (3.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SKUPAJ (1. + 2. + 3.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  <w:tr>
        <w:trPr>
          <w:trHeight w:val="531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Maribor, dne:_________________                     Ži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tbl>
            <w:tblPr>
              <w:tblW w:w="40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9"/>
            </w:tblGrid>
            <w:tr>
              <w:trPr>
                <w:trHeight w:val="531" w:hRule="atLeast"/>
              </w:trPr>
              <w:tc>
                <w:tcPr>
                  <w:tcW w:w="40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93700</wp:posOffset>
                            </wp:positionH>
                            <wp:positionV relativeFrom="paragraph">
                              <wp:posOffset>-27305</wp:posOffset>
                            </wp:positionV>
                            <wp:extent cx="1783080" cy="0"/>
                            <wp:effectExtent l="0" t="5080" r="0" b="5080"/>
                            <wp:wrapNone/>
                            <wp:docPr id="1" name="Raven povezovalni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pt,-2.15pt" to="171.35pt,-2.15pt" ID="Raven povezovalnik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sl-SI"/>
                    </w:rPr>
                    <w:t>Podpis odgovorne oseb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8. točka javnega razpi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3:00Z</dcterms:created>
  <dc:creator>Primož HRASTNIK</dc:creator>
  <dc:description/>
  <dc:language>en-US</dc:language>
  <cp:lastModifiedBy>Nina KIRBIŠ</cp:lastModifiedBy>
  <dcterms:modified xsi:type="dcterms:W3CDTF">2021-08-16T12:53:00Z</dcterms:modified>
  <cp:revision>2</cp:revision>
  <dc:subject/>
  <dc:title/>
</cp:coreProperties>
</file>