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SOFINANCIRANJE PROGRAMOV VETERANSKIH ORGANIZACIJ ZA LETO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/>
      </w:pPr>
      <w:r>
        <w:rPr/>
        <w:t>PODATKI O PRIJAVITELJU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iv prijavitelja </w:t>
            </w:r>
            <w:r>
              <w:rPr>
                <w:rFonts w:cs="Arial" w:ascii="Arial" w:hAnsi="Arial"/>
                <w:sz w:val="20"/>
                <w:szCs w:val="20"/>
              </w:rPr>
              <w:t>(kot bo navedeno v pogodb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slov </w:t>
            </w:r>
            <w:r>
              <w:rPr>
                <w:rFonts w:cs="Arial" w:ascii="Arial" w:hAnsi="Arial"/>
                <w:sz w:val="20"/>
                <w:szCs w:val="20"/>
              </w:rPr>
              <w:t>(kot bo navedeno v pogodbi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št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čna št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govorna oseba, funkci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/GS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R računa, odprt pri ban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v javnem intere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krožit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                           NE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ezanec za DD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obkrožit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       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USTANOVITVI IN ČLANSTVU: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6715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o ustanovitve / začetek delovanja na območju MOM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vseh evidentiranih članov: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vseh evidentiranih članov iz območja MOM: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ILA IN KRITERIJI ZA VREDNOTENJE PRIJAVLJENIH PROGRAM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ILO ŠT. 1: Število članov s stalnim prebivališčem v Mestni občini Maribo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1"/>
        <w:gridCol w:w="465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čite z X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očk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50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 51 do 200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 201 do 400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 401 do 600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d 600 član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RILO ŠT. 2: Program dela - o</w:t>
      </w:r>
      <w:r>
        <w:rPr/>
        <w:t>rganizacija in sodelovanje na prireditva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  <w:gridCol w:w="2410"/>
        <w:gridCol w:w="1703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ganizacija prireditev občinskega pomena </w:t>
            </w:r>
            <w:r>
              <w:rPr>
                <w:rFonts w:cs="Arial" w:ascii="Arial" w:hAnsi="Arial"/>
                <w:sz w:val="20"/>
                <w:szCs w:val="20"/>
              </w:rPr>
              <w:t>(proslave, žalne/spominske svečanosti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čite z 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očk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prired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4 do 5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6 do 8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ali več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aktivnosti s področja poslanstva in zgodovinskega obdobja za katerega je organizacija ustanovljena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  <w:gridCol w:w="1276"/>
        <w:gridCol w:w="2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tivnost </w:t>
            </w:r>
            <w:r>
              <w:rPr>
                <w:rFonts w:cs="Arial" w:ascii="Arial" w:hAnsi="Arial"/>
                <w:sz w:val="20"/>
                <w:szCs w:val="20"/>
              </w:rPr>
              <w:t>(naz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pri aktiv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  <w:gridCol w:w="2410"/>
        <w:gridCol w:w="1703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B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delovanje oz. soorganizacija na prireditvah občinskega pomena </w:t>
            </w:r>
            <w:r>
              <w:rPr>
                <w:rFonts w:cs="Arial" w:ascii="Arial" w:hAnsi="Arial"/>
                <w:sz w:val="20"/>
                <w:szCs w:val="20"/>
              </w:rPr>
              <w:t>(proslave, žalne/spominske svečanosti, spominski pohodi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čite z 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očk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prired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4 do 5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6 do 8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ali več prired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aktivnost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  <w:gridCol w:w="1276"/>
        <w:gridCol w:w="2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tivnost </w:t>
            </w:r>
            <w:r>
              <w:rPr>
                <w:rFonts w:cs="Arial" w:ascii="Arial" w:hAnsi="Arial"/>
                <w:sz w:val="20"/>
                <w:szCs w:val="20"/>
              </w:rPr>
              <w:t>(naz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pri aktiv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MERILO ŠT. 3: Program dela – Oblike dela z mladim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  <w:gridCol w:w="2410"/>
        <w:gridCol w:w="1703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vedba predavanja v Vzgojno-izobraževalni ali strokovni ustanovi  </w:t>
            </w:r>
            <w:r>
              <w:rPr>
                <w:rFonts w:cs="Arial" w:ascii="Arial" w:hAnsi="Arial"/>
                <w:sz w:val="20"/>
                <w:szCs w:val="20"/>
              </w:rPr>
              <w:t>(šola, muzej, knjižnica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čite z 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očk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red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pred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 4 do 6 pred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ali več pred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aktivnost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  <w:gridCol w:w="1276"/>
        <w:gridCol w:w="2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tivnost </w:t>
            </w:r>
            <w:r>
              <w:rPr>
                <w:rFonts w:cs="Arial" w:ascii="Arial" w:hAnsi="Arial"/>
                <w:sz w:val="20"/>
                <w:szCs w:val="20"/>
              </w:rPr>
              <w:t>(naziv in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pri aktiv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  <w:gridCol w:w="2410"/>
        <w:gridCol w:w="1703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B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vedba drugih oblik dela z mladimi  </w:t>
            </w:r>
            <w:r>
              <w:rPr>
                <w:rFonts w:cs="Arial" w:ascii="Arial" w:hAnsi="Arial"/>
                <w:sz w:val="20"/>
                <w:szCs w:val="20"/>
              </w:rPr>
              <w:t>(sodelovanje v delovnih skupinah, medgeneracijskih centrih, raziskovalnih nalogah in projektih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čite z 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očk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dogod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 dogod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4 do 6 dogod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ali več dogod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datki o aktivnost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  <w:gridCol w:w="1276"/>
        <w:gridCol w:w="2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tivnost </w:t>
            </w:r>
            <w:r>
              <w:rPr>
                <w:rFonts w:cs="Arial" w:ascii="Arial" w:hAnsi="Arial"/>
                <w:sz w:val="20"/>
                <w:szCs w:val="20"/>
              </w:rPr>
              <w:t>(naziv in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pri aktiv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ILO ŠT. 4: : Program dela – Skrb za spomenike in spominska obeležja o zgodovinskem obdobju iz področja vsebin veteranske organizacij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52"/>
        <w:gridCol w:w="4581"/>
        <w:gridCol w:w="417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ja  skrbi za spomenik/obeležje in kvartalno obvešča pristojno službo o stanju spominskega obeležj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beležij za katera organizacija skrbi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toč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ako obeležje 1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datki o aktivnostih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  <w:gridCol w:w="1276"/>
        <w:gridCol w:w="2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in naziv obeležja (opišite način skrbi za obelež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oga pri aktiv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ILO ŠT. 5: : Program dela – Skrb za trajno dokumentiranje zgodovinskih dogajan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52"/>
        <w:gridCol w:w="4581"/>
        <w:gridCol w:w="417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A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ja  pripravlja in javno objavlja obsežnejša monografska gradiva (knjiga, dokumentarni film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bjavljenih oziroma izdanih monografij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toč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ak primer 3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52"/>
        <w:gridCol w:w="4581"/>
        <w:gridCol w:w="417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B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ja  pripravlja in javno objavlja krajša tematska gradiva (zloženke, brošure, članki,…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bjavljenih oziroma izdanih člankov, , brošur, zloženk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točk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objav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3 objave/let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ali več objav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RILO ŠT. 6: : Program dela – Skrb za trajno dokumentiranje zgodovinskih dogajanj</w:t>
      </w:r>
      <w:r>
        <w:rPr/>
        <w:t xml:space="preserve"> – spominske razsta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52"/>
        <w:gridCol w:w="4581"/>
        <w:gridCol w:w="417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ja  pripravlja strokovno urejene spominske razstav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razstav/let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točk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 razstav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razstav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razstav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ali več razstav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RILO ŠT. 7:</w:t>
      </w:r>
      <w:r>
        <w:rPr/>
        <w:t xml:space="preserve"> Finančna konstrukcij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a konstrukci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točk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 realna (stroški so realno načrtovani) in uravnoteže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 realna in/ali ni uravnoteže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odgovorne osebe in žig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4:00Z</dcterms:created>
  <dc:creator>Nina KIRBIŠ</dc:creator>
  <dc:description/>
  <dc:language>en-US</dc:language>
  <cp:lastModifiedBy>Nina KIRBIŠ</cp:lastModifiedBy>
  <cp:lastPrinted>2021-07-12T08:01:00Z</cp:lastPrinted>
  <dcterms:modified xsi:type="dcterms:W3CDTF">2021-08-16T12:54:00Z</dcterms:modified>
  <cp:revision>2</cp:revision>
  <dc:subject/>
  <dc:title/>
</cp:coreProperties>
</file>