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STNA OBČINA MARIBOR</w:t>
      </w:r>
    </w:p>
    <w:p>
      <w:pPr>
        <w:pStyle w:val="Normal"/>
        <w:ind w:left="720" w:right="553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UPAN</w:t>
      </w:r>
    </w:p>
    <w:p>
      <w:pPr>
        <w:pStyle w:val="Normal"/>
        <w:ind w:right="553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lica heroja Staneta 1</w:t>
      </w:r>
    </w:p>
    <w:p>
      <w:pPr>
        <w:pStyle w:val="Normal"/>
        <w:ind w:right="5533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00 Maribor</w:t>
      </w:r>
    </w:p>
    <w:p>
      <w:pPr>
        <w:pStyle w:val="Normal"/>
        <w:ind w:right="5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GMS - 277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ibor: 14.10.2004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Številka:  38001-00010/2004 0800 01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STNI SVET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STNE OBČINE MARIBOR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NE OBČINE MARIBOR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LOČITEV  POPUSTA NA VARIABILNI DEL CENE TOPLOTE IZ JAVNEGA PODJETJA TOPLOTNE OSKRBE MARIBOR d.o.o. IN DOLOČITEV SPREMEMBE STRUKTURE SKUPNE CENE ZA RAVNANJE Z ODPADKI IZ JAVNEGA PODJETJA SNAGA d.o.o. 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tabs>
                <w:tab w:val="clear" w:pos="1701"/>
                <w:tab w:val="clear" w:pos="3402"/>
                <w:tab w:val="clear" w:pos="5103"/>
                <w:tab w:val="clear" w:pos="6804"/>
                <w:tab w:val="clear" w:pos="8505"/>
              </w:tabs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MUNALNA DIREKCIJA 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oris SOVIČ, univ.dipl.inž.el., župan 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OČEVALCI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li EISENHUT, univ.dipl.inž.el.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LOG SKLEP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  <w:sz w:val="22"/>
              </w:rPr>
              <w:t>1.  Mestni svet določi  popust na variabilni del cene toplote iz Javnega podjetja Toplotne oskrbe Maribor d.o.o. v višini 10% za mesec oktober, november in december 2004 ter januar, februar in marec 2005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Mestni svet določi   spremembo strukture skupne cene za ravnanje z odpadki.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Boris SOVIČ, univ.dipl.inž.el.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103" w:hanging="510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iloge:</w:t>
      </w:r>
    </w:p>
    <w:p>
      <w:pPr>
        <w:pStyle w:val="Normal"/>
        <w:ind w:left="5103" w:hanging="510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Obrazložitev sklepa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</w:rPr>
        <w:t>OBRAZLOŽITEV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1. V letu 2004 je poslovanje JP Toplotna oskrba Maribor d.o.o. dobro, kar se kaže na večkratnem preseganju čistega dobička v primerjavi s planiranim v prvih osmih mesecih. Projekcija poslovanja do konca leta 2004 pa kaže, da bodo rezultati ostali na nivoju doseženih, oziroma se lahko še izboljšajo.</w:t>
      </w:r>
    </w:p>
    <w:p>
      <w:pPr>
        <w:pStyle w:val="Normal"/>
        <w:jc w:val="both"/>
        <w:rPr/>
      </w:pPr>
      <w:r>
        <w:rPr/>
        <w:t>Tako velik dobiček je v veliki meri tudi posledica delovanja kogeneracijske naprave, ki je bila v celoti financirana iz prodaje toplote. Zato smatramo, da je primerno, da se del čistega dobička vrne tistim, ki so omogočili izgradnjo naprave, to pa so kupci toplote.</w:t>
      </w:r>
    </w:p>
    <w:p>
      <w:pPr>
        <w:pStyle w:val="Normal"/>
        <w:jc w:val="both"/>
        <w:rPr/>
      </w:pPr>
      <w:r>
        <w:rPr/>
        <w:t>Vrnitev se bi realizirala s popustom na variabilni del cene v višini 10% v mesecih oktobru, novembru in decembru. Predvidena višina sredstev namenjenih za popust znaša v celoti cca 32 mio SIT.</w:t>
      </w:r>
    </w:p>
    <w:p>
      <w:pPr>
        <w:pStyle w:val="Normal"/>
        <w:jc w:val="both"/>
        <w:rPr/>
      </w:pPr>
      <w:r>
        <w:rPr/>
        <w:t>Da ne bo prišlo do velikega skoka v stroških ogrevanja na prehodu v novo leto, bi se s popustom nadaljevalo še v mesecu januarju, februarju in marcu, kar bo predvidoma pomenilo znižanje prihodkov za cca 40 mio SIT.</w:t>
      </w:r>
    </w:p>
    <w:p>
      <w:pPr>
        <w:pStyle w:val="Normal"/>
        <w:jc w:val="both"/>
        <w:rPr/>
      </w:pPr>
      <w:r>
        <w:rPr/>
        <w:t>O predlaganem popustu na variabilni del cene je sklepal Nadzorni svet JP Toplotna oskrba Maribor d.o.o. ter predlog v celoti podprl. Podpiramo pa ga tudi na Komunalni direkci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2. Mestni svet Mestne občine Maribor je na 11. redni seji dne 24. novembra 2003 v okviru politike oblikovanja cen komunalnih proizvodov in storitev za leto 2004 sprejel tudi nove cene dodatnih programov ravnanja s komunalnimi odpadki. Cene teh dodatnih dejavnosti so se po pozitivnem mnenju Ministrstva za okolje, prostor in energijo (1.03.2004) ter obvestila Ministrstva za gospodarstvo (4.3.2004) začela uporabljati z 10.3.2004, razen cene za kompostiranje, ki ga opravlja zunanji izvajalec (cena je bila določena za 1200 ton/leto) v višini 135,51 SIT/m3; za to ceno je Ministrstvo za okolje, prostor in energijo izdalo pozitivno mnenje 16.7.2004 ter Ministrstvo za gospodarstvo dne 22.8.2004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Analitični prikaz vključitve deleža cene za kompostiranje ob istočasnem zmanjšanju deleža republiške taks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cenah za 120 l in 1100 l posodo znaša delež ( je enak tako pri fizičnih kot pri pravnih osebah ) za kompostiranje 120 l  (14 dnevni odvoz) : 35,23 SIT, 1100 l (14 dnevni odvoz) : 322,96 S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enake vrednosti se zmanjša republiška taksa, ki bi bila po novem za 120 l posodo : 237,84 SIT (sedaj 273,07 SIT) in za 1100 l posodo 2180,08 (sedaj 2503,04 SI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pna cena z davkom bi tako s 1.09.2004 ostala nespremenjena in znaš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egospodarstvo (fizične osebe, zavodi in ustanove): 120 l posoda (14 dnevni odvoz) : 2.025,21 SIT na posodo na mesec, 1100 l posoda (14 dnevni odvoz) : 14.781,24 SIT na posodo na mese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gospodarstvo : 120 l posoda (14 dnevni odvoz) : 3.837,49 SIT na posodo na mesec, 1100 l posoda (14 dnevni odvoz) : 24.223,10 SIT na posodo na mes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elež potrjene cene kompostiranja (po pogodbi z Vrhniko) v ceni gospodinjskih odpadkov v višini 135,51 SIT/m3 se delež republiške takse zmanjša za enako vrednost preračunano na m3 : 1050,24 SIT/m3 se zmanjša na 914,73 SIT/m3. S tem se mesečna obremenitev občana pri plačilu ravnanja z odpadki  s 1.09.2004 ne spremeni. Skupna cena z davkom in republiško takso tako ostaja nespremenjen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ab/>
        <w:tab/>
        <w:tab/>
        <w:tab/>
        <w:t>Vili EISENHUT, univ.dipl.inž.el.</w:t>
      </w:r>
    </w:p>
    <w:p>
      <w:pPr>
        <w:pStyle w:val="Normal"/>
        <w:ind w:right="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16" w:right="1" w:hanging="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 xml:space="preserve">    Direktor</w:t>
      </w:r>
    </w:p>
    <w:p>
      <w:pPr>
        <w:pStyle w:val="Normal"/>
        <w:numPr>
          <w:ilvl w:val="0"/>
          <w:numId w:val="0"/>
        </w:numPr>
        <w:ind w:left="426" w:right="1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1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70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20:00Z</dcterms:created>
  <dc:creator>DBEDEK</dc:creator>
  <dc:description/>
  <dc:language>en-US</dc:language>
  <cp:lastModifiedBy>MKOROSEC</cp:lastModifiedBy>
  <cp:lastPrinted>2004-10-15T09:44:00Z</cp:lastPrinted>
  <dcterms:modified xsi:type="dcterms:W3CDTF">2004-10-19T07:20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648027</vt:r8>
  </property>
  <property fmtid="{D5CDD505-2E9C-101B-9397-08002B2CF9AE}" pid="3" name="_AuthorEmail">
    <vt:lpwstr>Vili.EISENHUT@maribor.si</vt:lpwstr>
  </property>
  <property fmtid="{D5CDD505-2E9C-101B-9397-08002B2CF9AE}" pid="4" name="_AuthorEmailDisplayName">
    <vt:lpwstr>Vili EISENHUT</vt:lpwstr>
  </property>
  <property fmtid="{D5CDD505-2E9C-101B-9397-08002B2CF9AE}" pid="5" name="_EmailSubject">
    <vt:lpwstr/>
  </property>
</Properties>
</file>