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t>Odbor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102/2004</w:t>
      </w:r>
    </w:p>
    <w:p>
      <w:pPr>
        <w:pStyle w:val="Normal"/>
        <w:jc w:val="both"/>
        <w:rPr/>
      </w:pPr>
      <w:r>
        <w:rPr/>
        <w:t>Datum: 13. oktober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dlagam razširitev dnevnega reda</w:t>
      </w:r>
      <w:r>
        <w:rPr>
          <w:b/>
          <w:bCs/>
        </w:rPr>
        <w:t xml:space="preserve"> </w:t>
      </w:r>
      <w:r>
        <w:rPr/>
        <w:t>21. seje odbora za finance, ki bo</w:t>
      </w:r>
      <w:r>
        <w:rPr>
          <w:b/>
          <w:bCs/>
        </w:rPr>
        <w:t xml:space="preserve"> v četrtek, 21. oktobra 2004 ob 15. uri</w:t>
      </w:r>
      <w:r>
        <w:rPr/>
        <w:t xml:space="preserve"> v sobi štev. 240/II, mestne občine Maribor, Ul. h. Staneta 1, z naslednjo toč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ločitev popusta na variabilni del cene toplote iz Javnega podjetja Toplotna oskrba Maribor in določitev spremembe strukture skupne cene za ravnanje z odpadki iz Javnega podjetja Snaga  (GMS – 277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je prilož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Tone GAČNI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li EISENHUT, direktor komunalne direk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ja NOVAK OSVALD, vodja službe za stike z javnost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39:00Z</dcterms:created>
  <dc:creator>Občina Maribor-Mestna uprava</dc:creator>
  <dc:description/>
  <dc:language>en-US</dc:language>
  <cp:lastModifiedBy>Občina Maribor-Mestna uprava</cp:lastModifiedBy>
  <dcterms:modified xsi:type="dcterms:W3CDTF">2004-10-19T09:14:00Z</dcterms:modified>
  <cp:revision>8</cp:revision>
  <dc:subject/>
  <dc:title/>
</cp:coreProperties>
</file>