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0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6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0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8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ponedeljek, 13. septembra 2021, ob 16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voritev seje in ugotovitev sklepčnosti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in potrditev dnevnega reda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in potrditev zapisnika 17. seje 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gled realizacije sprejetih sklepov NO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osnutka poročila o opravljenem nadzoru »Pregled namembnosti in gospodarnosti uporabe proračunskih finančnih sredstev pri izvajanju gospodarske javne službe s strani komunalnega podjetja Nigrad, d.d.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osnutka poročila o opravljenem nadzoru »Pregled poročanja MOM o Zaključnem računu proračuna MOM za leto 2020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azno</w:t>
      </w:r>
    </w:p>
    <w:p>
      <w:pPr>
        <w:pStyle w:val="Odstavekseznama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5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Gregor FICKO, Boris Coko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6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Božidar KASTELIC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Aleksander Saša ARSENOVIČ, župan MOM</w:t>
      </w:r>
    </w:p>
    <w:p>
      <w:pPr>
        <w:pStyle w:val="Odstavekseznama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Tadeja ČRETNIK</dc:creator>
  <dc:description/>
  <cp:keywords/>
  <dc:language>en-US</dc:language>
  <cp:lastModifiedBy>Tadeja ČRETNIK</cp:lastModifiedBy>
  <cp:lastPrinted>2021-09-06T14:24:00Z</cp:lastPrinted>
  <dcterms:modified xsi:type="dcterms:W3CDTF">2021-09-06T12:25:00Z</dcterms:modified>
  <cp:revision>2</cp:revision>
  <dc:subject/>
  <dc:title/>
</cp:coreProperties>
</file>