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65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480"/>
        <w:gridCol w:w="2115"/>
      </w:tblGrid>
      <w:tr>
        <w:trPr/>
        <w:tc>
          <w:tcPr>
            <w:tcW w:w="3570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30 – 163/2021</w:t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06. 9. 2021</w:t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A  B  I  L  O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icujem 13. sejo odbora za lokalno samoupravo in splošne zadeve, ki bo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torek, 14. septembra 2021, ob 15. 30 uri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</w:rPr>
        <w:t>na daljavo, s pomočjo informacijsko – komunikacijske tehnologije Teams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2. seje odbora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ročilo o izvrševanju proračuna MOM v obdobju I-VI  2021  </w:t>
      </w:r>
      <w:hyperlink r:id="rId2">
        <w:r>
          <w:rPr>
            <w:rStyle w:val="InternetLink1"/>
            <w:rFonts w:eastAsia="Calibri" w:cs="Arial" w:ascii="Arial" w:hAnsi="Arial"/>
            <w:color w:val="0563C1"/>
            <w:sz w:val="22"/>
            <w:szCs w:val="22"/>
            <w:u w:val="single"/>
            <w:lang w:eastAsia="en-US"/>
          </w:rPr>
          <w:t>GMS – 491</w:t>
        </w:r>
      </w:hyperlink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sim, da se seje zagotovo udeležite, morebitno odsotnost pa zaradi zagotavljanja sklepčnosti pravočasno sporočite Heleni Turk na tel. štev. 2201 – 386, ali na elektronski naslov: </w:t>
      </w:r>
      <w:hyperlink r:id="rId3">
        <w:r>
          <w:rPr>
            <w:rStyle w:val="InternetLink1"/>
            <w:rFonts w:cs="Arial" w:ascii="Arial" w:hAnsi="Arial"/>
            <w:color w:val="0000FF"/>
            <w:sz w:val="22"/>
            <w:u w:val="single"/>
          </w:rPr>
          <w:t>helena.turk@maribor.si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6"/>
        <w:gridCol w:w="3754"/>
      </w:tblGrid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ip ROTAR , l.r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ednik odbora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člani odbora,</w:t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g. Mateja CEKIĆ, vodja UFP</w:t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rjana MIHIN, vodja Službe za MČ in KS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leksander Saša ARSENOVIČ, župan</w:t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. Samo Peter MEDVED, podžupan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g. Nataša RODOŠEK, direktorica mestne upr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alibri" w:hAnsi="Calibri" w:cs="Calibri"/>
      <w:szCs w:val="21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2608" TargetMode="External"/><Relationship Id="rId3" Type="http://schemas.openxmlformats.org/officeDocument/2006/relationships/hyperlink" Target="mailto:helena.tur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02:00Z</dcterms:created>
  <dc:creator>Nada LORBEK</dc:creator>
  <dc:description/>
  <cp:keywords/>
  <dc:language>en-US</dc:language>
  <cp:lastModifiedBy>Tadeja ČRETNIK</cp:lastModifiedBy>
  <cp:lastPrinted>2021-02-16T12:27:00Z</cp:lastPrinted>
  <dcterms:modified xsi:type="dcterms:W3CDTF">2021-09-07T13:02:00Z</dcterms:modified>
  <cp:revision>2</cp:revision>
  <dc:subject/>
  <dc:title/>
</cp:coreProperties>
</file>