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- 170/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6. 9. 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21. sejo odbora za urejanje prostora, varstvo okolja in varstvo nara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13. septembra 2021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na daljavo, s pomočjo informacijsko – komunikacijske tehnologije Team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0. seje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ročilo o izvrševanju proračuna MOM v obdobju I-VI  2021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GMS – 491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n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Odstavekseznam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zaradi zagotavljanja sklepčnosti pravočasno sporočite Heleni Turk na tel. štev. 2201 – 386, ali na elektronski naslov: </w:t>
      </w:r>
      <w:hyperlink r:id="rId3">
        <w:r>
          <w:rPr>
            <w:rStyle w:val="InternetLink"/>
            <w:rFonts w:cs="Arial" w:ascii="Arial" w:hAnsi="Arial"/>
          </w:rPr>
          <w:t>helena.tur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Ć, vodja UF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ja HERIČKO REICHENBERG, UKPP, Sektor za urejanje prostora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mo Peter MEDVED, pod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304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608" TargetMode="External"/><Relationship Id="rId3" Type="http://schemas.openxmlformats.org/officeDocument/2006/relationships/hyperlink" Target="mailto:helena.tur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5:00Z</dcterms:created>
  <dc:creator>Nada LORBEK</dc:creator>
  <dc:description/>
  <cp:keywords/>
  <dc:language>en-US</dc:language>
  <cp:lastModifiedBy>Tadeja ČRETNIK</cp:lastModifiedBy>
  <dcterms:modified xsi:type="dcterms:W3CDTF">2021-09-09T10:16:00Z</dcterms:modified>
  <cp:revision>3</cp:revision>
  <dc:subject/>
  <dc:title/>
</cp:coreProperties>
</file>