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59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0. 9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25. SEJO MESTNEGA SVETA, sprejeta na 27. seji odbora za finance, 09. septembra 202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Poročilo o izvrševanju proračuna MOM v obdobju I-VI 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91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se je seznanil s Poročilom o izvrševanju proračuna MOM v obdobju I-VI 2021 in med drugim v prvem polletju opaža prenizko realizacijo proračuna na nekaterih proračunskih postavkah, predvsem pa na postavki Prejeta sredstva iz državnega proračuna  iz sredstev proračuna EU in iz drugih držav.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radi ugotovljenega želi odbor prejeti od strokovne službe podrobnejše pojasnilo in obrazložitev razlogov za tako nizko realizacijo glede na oceno.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bookmarkStart w:id="0" w:name="_Hlk69805167"/>
      <w:r>
        <w:rPr>
          <w:rFonts w:cs="Arial" w:ascii="Arial" w:hAnsi="Arial"/>
          <w:szCs w:val="22"/>
        </w:rPr>
        <w:t>Odbor predlaga mestnemu svetu</w:t>
      </w:r>
      <w:bookmarkEnd w:id="0"/>
      <w:r>
        <w:rPr>
          <w:rFonts w:cs="Arial" w:ascii="Arial" w:hAnsi="Arial"/>
          <w:szCs w:val="22"/>
        </w:rPr>
        <w:t xml:space="preserve">, da </w:t>
      </w:r>
      <w:r>
        <w:rPr>
          <w:rFonts w:cs="Arial" w:ascii="Arial" w:hAnsi="Arial"/>
          <w:b/>
          <w:bCs/>
          <w:szCs w:val="22"/>
        </w:rPr>
        <w:t>sprejme</w:t>
      </w:r>
      <w:r>
        <w:rPr>
          <w:rFonts w:cs="Arial" w:ascii="Arial" w:hAnsi="Arial"/>
          <w:szCs w:val="22"/>
        </w:rPr>
        <w:t xml:space="preserve"> Poročilo o izvrševanju proračuna MOM v obdobju od I – VI 202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Vpliv uvedbe plačljivega testiranja na virus SARS-CoV-2 na proračun MOM 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- 505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se je </w:t>
      </w:r>
      <w:r>
        <w:rPr>
          <w:rFonts w:cs="Arial" w:ascii="Arial" w:hAnsi="Arial"/>
          <w:b/>
          <w:bCs/>
          <w:szCs w:val="22"/>
        </w:rPr>
        <w:t xml:space="preserve">seznanil </w:t>
      </w:r>
      <w:r>
        <w:rPr>
          <w:rFonts w:cs="Arial" w:ascii="Arial" w:hAnsi="Arial"/>
          <w:szCs w:val="22"/>
        </w:rPr>
        <w:t>z gradivom z naslovom Vpliv uvedbe plačljivega testiranja na virus SARS-CoV-2 na proračun MOM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Cs w:val="22"/>
        </w:rPr>
        <w:t xml:space="preserve">Seznanitev z namero za dodatno zadolževanje družbe DOM POD GORCO d.o.o. </w:t>
      </w: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  <w:t>GMS – 497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bor za finance se je seznanil s prijavo družbe DOM POD GORCO d.o.o. na Javni razpis za podelitev koncesij za opravljanje institucionalnega varstva v domovih za starejše za 1.100 mest, številka 0144-1/2021, objavljanjem s strani Ministrstva za delo, družino in socialne zadeve in enake možnosti v Uradnem listu, štev.100/2021 dne 24.06.2021 in nameravanim dodatnim zadolževanjem družbe DOM POD GORCO d.o.o. izključno za namen izgradnje prizidka k domu za starejše v primeru, da je družba na navedenem javnem razpisu uspešna ter daje soglasje za prijavo družbe DOM POD GORCO d.o.o. na naveden javni razpis.</w:t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eznanitev z namero dokapitalizacije družbe DOM POD GORCO d.o.o. s stvarnim vložkom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98</w:t>
        </w:r>
      </w:hyperlink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</w:rPr>
        <w:t>Odbor za finance se je seznanil s prijavo družbe DOM POD GORCO d.o.o. na Javni razpis za podelitev koncesij za opravljanje institucionalnega varstva v domovih za starejše za 1.100 mest, številka 0144-1/2021, objavljenem s strani Ministrstva za delo, družino in socialne zadeve in enake možnosti v Uradnem listu, štev.100/2021 dne 24.06.2021, in namero Mestne občine Maribor o povečanju osnovnega kapitala družbe DOM POD GORCO d.o.o. s stvarnim vložkom, ki ga predstavljata parceli številka 735/22 in 735/23, vse katastrska občina 660- Studenci, v primeru, da je družba DOM POD GORCO d.o.o. na predhodno navedenem javnem razpisu uspešna.</w:t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yperlink" Target="https://www.maribor.si/dokument.aspx?id=42630" TargetMode="External"/><Relationship Id="rId4" Type="http://schemas.openxmlformats.org/officeDocument/2006/relationships/hyperlink" Target="https://www.maribor.si/dokument.aspx?id=426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9:00Z</dcterms:created>
  <dc:creator>Helena TURK</dc:creator>
  <dc:description/>
  <cp:keywords/>
  <dc:language>en-US</dc:language>
  <cp:lastModifiedBy>Tea URŠIČ GOLJAT</cp:lastModifiedBy>
  <cp:lastPrinted>2021-05-24T14:16:00Z</cp:lastPrinted>
  <dcterms:modified xsi:type="dcterms:W3CDTF">2021-09-14T06:19:00Z</dcterms:modified>
  <cp:revision>2</cp:revision>
  <dc:subject/>
  <dc:title/>
</cp:coreProperties>
</file>