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63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14. 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T A L I  Š Č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 PREDLAGANEMU GRADIVU ZA 25. SEJO MESTNEGA SVETA, sprejeta na 13. seji odbora, ki je bila 14. septembr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ročilo o izvrševanju proračuna MOM v obdobju I-VI 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491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212121"/>
          <w:sz w:val="22"/>
          <w:szCs w:val="22"/>
        </w:rPr>
        <w:t xml:space="preserve">Odbor za lokalno samoupravo in splošne zadeve se je seznanil 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ročilom o izvrševanju proračuna MOM v obdobju od I-VI 2021 in predlaga mestnemu svetu Mestne občine Maribor, da g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rejm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212121"/>
          <w:sz w:val="22"/>
          <w:szCs w:val="22"/>
          <w:lang w:eastAsia="en-US"/>
        </w:rPr>
      </w:pPr>
      <w:r>
        <w:rPr>
          <w:rFonts w:eastAsia="Calibri" w:cs="Arial" w:ascii="Arial" w:hAnsi="Arial"/>
          <w:color w:val="212121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IP ROTAR, l. r.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1:00Z</dcterms:created>
  <dc:creator>Helena TURK</dc:creator>
  <dc:description/>
  <cp:keywords/>
  <dc:language>en-US</dc:language>
  <cp:lastModifiedBy>Tea URŠIČ GOLJAT</cp:lastModifiedBy>
  <cp:lastPrinted>2021-09-13T14:43:00Z</cp:lastPrinted>
  <dcterms:modified xsi:type="dcterms:W3CDTF">2021-09-15T07:31:00Z</dcterms:modified>
  <cp:revision>2</cp:revision>
  <dc:subject/>
  <dc:title/>
</cp:coreProperties>
</file>