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ILOGA 1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ŽIČKI DVOREC</w:t>
      </w:r>
      <w:r>
        <w:rPr>
          <w:rFonts w:cs="Arial" w:ascii="Arial" w:hAnsi="Arial"/>
          <w:sz w:val="22"/>
        </w:rPr>
        <w:t xml:space="preserve"> –  </w:t>
      </w:r>
      <w:r>
        <w:rPr>
          <w:rFonts w:cs="Arial" w:ascii="Arial" w:hAnsi="Arial"/>
          <w:caps/>
          <w:sz w:val="22"/>
        </w:rPr>
        <w:t xml:space="preserve">opis </w:t>
      </w:r>
      <w:r>
        <w:rPr>
          <w:rFonts w:cs="Arial" w:ascii="Arial" w:hAnsi="Arial"/>
          <w:sz w:val="22"/>
        </w:rPr>
        <w:t>za pripravo ponudbe za izdelavo projektne dokumentacije PGD, PZI, za pridobitev gradbenega dovoljenja pri  obnovi omenjenega objekt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ički dvorec v izmeri ca 2480 m2 bruto površine  se nahaja v Mariboru na Vojašniškem trgu 2b,c. Naloga obsega izdelavo projektne dokumentacije PGD, PZI za rekonstrukcijo-obnovo objekta ob upoštevanju konservatorskega programa, ki ga je izdelal Zavod za varstvo kulturne dediščine-enota Maribor. Zaradi nepopolnosti ter časovne odmaknjenosti izdelave konservatorskega programa je potrebno posnetek stanja (priložen na CD Mediju) preveriti in dopolniti ter dokumentacijo dopolniti z dokazili o primernosti objekta za rekonstrukcij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skladu s programskimi izhodišči  je potrebno prilagoditi funkcionalno - vsebinski progr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tavni del razpisne dokumentacije je LOKACIJSKA INFORMACIJA z dne 15.10.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sa predpisana soglasja potrebna za pridobitev gradbenega dovoljenja  izvajalcu naloge priskrbi naročni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ponudbi niso zajeta morebitna arheološka dela ali študij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g projektne naloge PGD,PZ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ČNA PRESOJA OBJEKTA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 ARHITEKTUR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 GRADBENIH KONSTRUKCIJ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 STROJNIH NAPELJAV, NAPRAV IN OPREME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 ELEKTRIČNIH NAPELJAV, NAPRAV IN OPREM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nudnik izdela in preda naročniku pet izvodov PDG IN PZI projektne dokumentac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bina projektne dokumentaci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IČNA PRESOJA OBJEKT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ošni op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netek stan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tehničnega stanja objek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ja vplivov na okolje (po potreb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RTI PGD,P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plošni del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zetek podatkov o površinah, prostorninah ter rekapitulacija stroškovne ocene po vrstah d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ilo o kontroli brezhibnosti in računske pravilnosti - potrdilo o reviziji načrtov gradbenih konstrukcij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hnično poročil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ehnični opis objekta in rezultati tehničnih izraču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pis namembnosti objekta, obrazložitev funkcionalne zasno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vedba vseh predhodnih študij in raziska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Geološki in geomehanski podat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pis konstrukc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pis gradbenih del glede na uporabo material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pis obrtniških del glede na uporabo material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pis inštalacijskih del in njihove funkc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pis vgrajene notranje in zunanje opre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žarni elabor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laborat varstva pri delu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zultati tehničnih izračunov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konstrukcije objekta-statični izraču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hnični izračuni o izpolnjevanju zahtev s področja stabilnosti, varnosti pred požarom,higienske, zdravstvene zaščite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polnjevanje ukrepov v zvezi z varstvom okol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zultat izračunov in dimenzioniranj konstrukcij, inštalacij in tehnološko proizvodne opr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jektantski popis s stroškovno oce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pis gradbenih del ločeno po vrstah de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pis zaključnih del, ločeno po vrstah 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pis inštalacijskih del, ločeno po vrstah 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pecifikacija opreme za varstvo pred požar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Rekapitulacij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isb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situac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temeljenja in kanalizac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loris vsake posamezne etaž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a stre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rez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ed vseh fas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cijske risb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inštalacijskih del:funkcionalne sheme, tlorisne razporeditve s povezavami sistem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olžni profili, pogle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odvodnjavanja in dreniran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vseh sistemov inštalacij, posebej za vsak sist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razporeditve notranje opre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razporeditve zunanje opre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jli konstrukcij in drugih gradbenih element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me za zaključna gradbena de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jli inštalacij za izvedb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rna risba vseh inštalaci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beto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ontaže konstrukci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finalne obdelave z barvami in detajli za izvedb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vseh izolaci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žne risb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armatu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jli streh, sestave podov, stropov, zidov in ste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žne risbe inštalacij, opre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prostorske razporeditve električnih in strojnih inštalacij in opre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unikatnih delov opre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vseh potrebnih prebojev in prehodov v konstrukcija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za priključitev objekta na komunalne objekte in napra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be za določanje barv in njihovih tonov za notranje in zunanje prostore - d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MARIBOR, 20.10.20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14:00Z</dcterms:created>
  <dc:creator>Matjaz</dc:creator>
  <dc:description/>
  <cp:keywords/>
  <dc:language>en-US</dc:language>
  <cp:lastModifiedBy>Rasto Pušauer</cp:lastModifiedBy>
  <dcterms:modified xsi:type="dcterms:W3CDTF">2004-10-22T09:14:00Z</dcterms:modified>
  <cp:revision>2</cp:revision>
  <dc:subject/>
  <dc:title>Triange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640989</vt:r8>
  </property>
  <property fmtid="{D5CDD505-2E9C-101B-9397-08002B2CF9AE}" pid="3" name="_AuthorEmail">
    <vt:lpwstr>Vincenc.HOLC@maribor.si</vt:lpwstr>
  </property>
  <property fmtid="{D5CDD505-2E9C-101B-9397-08002B2CF9AE}" pid="4" name="_AuthorEmailDisplayName">
    <vt:lpwstr>Vincenc HOLC</vt:lpwstr>
  </property>
  <property fmtid="{D5CDD505-2E9C-101B-9397-08002B2CF9AE}" pid="5" name="_EmailSubject">
    <vt:lpwstr>izdelava projektov za ŽIČKI DVOREC</vt:lpwstr>
  </property>
  <property fmtid="{D5CDD505-2E9C-101B-9397-08002B2CF9AE}" pid="6" name="_ReviewingToolsShownOnce">
    <vt:lpwstr/>
  </property>
</Properties>
</file>