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6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4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6/2021-4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SOCIALO IN ZDRAVSTVO ZA 25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17. seji, 14. septembra 2021, obravnaval gradivo za 25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>Poročilo varuhinje bolnikovih pravic za leto 2020</w:t>
      </w:r>
      <w:r>
        <w:rPr/>
        <w:t xml:space="preserve"> </w:t>
      </w:r>
      <w:r>
        <w:rPr>
          <w:rFonts w:cs="Arial"/>
          <w:b/>
          <w:bCs/>
          <w:color w:val="000000"/>
        </w:rPr>
        <w:t>(GMS – 493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</w:rPr>
        <w:t>Popravek gradiva Poročilo varuhinje bolnikovih pravic za leto 2020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Arial"/>
        </w:rPr>
        <w:t>Odbor za socialo in zdravstvo se je seznanil s Poročilom varuhinje bolnikovih pravic za leto 2020</w:t>
      </w:r>
      <w:r>
        <w:rPr/>
        <w:t xml:space="preserve"> </w:t>
      </w:r>
      <w:r>
        <w:rPr>
          <w:rFonts w:cs="Arial"/>
          <w:color w:val="000000"/>
        </w:rPr>
        <w:t xml:space="preserve">ter s </w:t>
      </w:r>
      <w:r>
        <w:rPr>
          <w:rFonts w:cs="Arial"/>
        </w:rPr>
        <w:t>Popravkom gradiva Poročilo varuhinje bolnikovih pravic za leto 2020</w:t>
      </w:r>
      <w:r>
        <w:rPr>
          <w:rFonts w:cs="Arial"/>
          <w:color w:val="000000"/>
        </w:rPr>
        <w:t xml:space="preserve">, </w:t>
      </w:r>
      <w:r>
        <w:rPr/>
        <w:t>ga potrjuje in predlaga Mestnemu svetu Mestne občine Maribor, da ga sprejme.</w:t>
      </w:r>
    </w:p>
    <w:p>
      <w:pPr>
        <w:pStyle w:val="Normal"/>
        <w:ind w:right="-1" w:hanging="0"/>
        <w:rPr>
          <w:rFonts w:cs="Arial"/>
          <w:color w:val="000000"/>
        </w:rPr>
      </w:pPr>
      <w:r>
        <w:rPr/>
        <w:t>Istočasno odbor daje pobudo, da se dotično poročilo posreduje Ministrstvu za zdravje, Univerzitetnemu kliničnemu centru Maribor, Zdravstvenemu domu dr. Adolfa Drolca Maribor ter koncesionarjem v Mestni občini Maribor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 xml:space="preserve">Seznanitev z namero za dodatno zadolževanje družbe DOM POD GORCO d.o.o. </w:t>
      </w:r>
      <w:r>
        <w:rPr>
          <w:rFonts w:cs="Arial"/>
          <w:b/>
          <w:bCs/>
          <w:color w:val="000000"/>
        </w:rPr>
        <w:t>(GMS – 497)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Odbor za socialo in zdravstvo se je seznanil z namero za dodatno zadolževanje družbe Dom pod gorco d.o.o. in predlaga Mestnemu svetu Mestne občine Maribor, da poda soglasje k dotičnemu zadolževanju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 xml:space="preserve">Seznanitev z namero dokapitalizacije družbe DOM POD GORCO d.o.o. s stvarnim vložkom </w:t>
      </w:r>
      <w:r>
        <w:rPr>
          <w:rFonts w:cs="Arial"/>
          <w:b/>
          <w:bCs/>
          <w:color w:val="000000"/>
        </w:rPr>
        <w:t>(GMS – 498)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Odbor za socialo in zdravstvo se je seznanil z namer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okapitalizacije družbe Dom pod gorco d.o.o. in predlaga Mestnemu svetu Mestne občine Maribor, da dokapitalizacijo podpre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V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 xml:space="preserve">Vpliv uvedbe plačljivega testiranja na virus SARS-CoV-2 na proračun MOM </w:t>
      </w:r>
      <w:r>
        <w:rPr>
          <w:rFonts w:cs="Arial"/>
          <w:b/>
          <w:bCs/>
          <w:color w:val="000000"/>
        </w:rPr>
        <w:t>(GMS – 505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</w:rPr>
        <w:t>Dodatek h gradivu - Dopolnitev gradiva (h GMS - 505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</w:rPr>
        <w:t>Odbor za socialo in zdravstvo se je seznanil z vplivom uvedbe plačljivega testiranja na virus SARS-CoV-2 na proračun MOM ter z Dodatkom h gradivu - Dopolnitev gradiva; nanj ni imel pripomb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ročilo o izvrševanju proračuna MOM v obdobju I-VI  2021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</w:rPr>
        <w:t xml:space="preserve">(s področja sociale in zdravstva) </w:t>
      </w:r>
      <w:r>
        <w:rPr>
          <w:rFonts w:cs="Arial"/>
          <w:b/>
          <w:bCs/>
          <w:color w:val="000000"/>
        </w:rPr>
        <w:t>(GMS – 491)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dbor za socialo in zdravstvo se je seznanil s Poročilom o izvrševanju proračuna MOM v obdobju I-VI  2021 s področja sociale in zdravstva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Tadeja ČRETNIK</dc:creator>
  <dc:description/>
  <cp:keywords/>
  <dc:language>en-US</dc:language>
  <cp:lastModifiedBy>Tadeja ČRETNIK</cp:lastModifiedBy>
  <dcterms:modified xsi:type="dcterms:W3CDTF">2021-09-15T15:01:00Z</dcterms:modified>
  <cp:revision>2</cp:revision>
  <dc:subject/>
  <dc:title/>
</cp:coreProperties>
</file>