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>
          <w:trHeight w:val="1005" w:hRule="atLeast"/>
        </w:trPr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7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7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3. seji, 14. septembr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remembe odlokov o ustanovitvi javnih vzgojno – izobraževalnih  zavodov – javnih vrtcev na območju Mestne občine Maribor – skrajšani postopek (GMS – 494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s Spremembami odlokov o ustanovitvi javnih vzgojno – izobraževalnih  zavodov – javnih vrtcev na območju Mestne občine Maribor – skrajšani postopek in predlaga Mestnemu svetu Mestne občine Maribor, da dotične spremembe sprejm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i o spremembah odlokov o ustanovitvi javnih vzgojno – izobraževalnih zavodov – osnovnih šol na območju Mestne občine Maribor – skrajšani postopek (GMS – 495)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i o spremembah odlokov o ustanovitvi javnih vzgojno – izobraževalnih zavodov – osnovnih šol na območju Mestne občine Maribor – skrajšani postopek in predlaga Mestnemu svetu Mestne občine Maribor, da predlagane spremembe odlokov sprejm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lep o soglasju k Pravilom Andragoškega zavoda Maribor – Ljudske univerze (GMS – 499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predlaga Mestnemu svetu Mestne občine Maribor, da Sklep o soglasju k Pravilom Andragoškega zavoda Maribor – Ljudske univerze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ročilo o izvrševanju proračuna MOM v obdobju I-VI 2021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s področja mladine, šolstva in športa) (GMS – 491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s Poročilom o izvrševanju proračuna MOM v obdobju I-VI 2021, s področja mladine, šolstva in športa, in predlaga Mestnemu svetu Mestne občine Maribor, da poročilo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trategija športa Mestne občine Maribor za obdobje 2021-2030 – 2. obravnava (GMS – 469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s Strategijo športa Mestne občine Maribor za obdobje 2021-2030 – 2. obravnava in le – to predlaga Mestnemu svetu Mestne občine Maribor v sprejetje v 2. obravnavi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Tadeja ČRETNIK</dc:creator>
  <dc:description/>
  <cp:keywords/>
  <dc:language>en-US</dc:language>
  <cp:lastModifiedBy>Tadeja ČRETNIK</cp:lastModifiedBy>
  <cp:lastPrinted>2021-09-16T09:09:00Z</cp:lastPrinted>
  <dcterms:modified xsi:type="dcterms:W3CDTF">2021-09-16T07:10:00Z</dcterms:modified>
  <cp:revision>2</cp:revision>
  <dc:subject/>
  <dc:title/>
</cp:coreProperties>
</file>