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MESTNA OBČINA MARIBO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Štev.:    06203 – 95/2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um: 17. oktober 200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STNI SVET MESTNE OBČINE MARIB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STALIŠČA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ODBORA ZA KULTURO, ŠOLSTVO IN ŠPORT K POROČILU O IZVRŠEVANJU PRORAČUNA MESTNE OBČINE MARIBOR V OBDOBJU I – VI/20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Odbor za kulturo, šolstvo in šport je na svoji 17. seji, 16. oktobra 2000, obravnaval poročilo o izvrševanju proračuna v obdobju I – VI/2000 s prilogami in oblikoval naslednj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STALIŠČ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Odbor se je pri obravnavi poročila osredotočil na podatke o realizaciji investicij, tekočega vzdrževanja, materialnih stroškov in plač do avgusta letos ter s perspektivo do konca leta. Ugotovil je, da je bilo planiranje letos realnejše kot pretekla leta in kaže, da bo prenešenih manj sredstev v naslednje leto, kot je bila to praksa doslej. Z manjšimi notranjimi prerazporeditvami bo mogoče izpeljati vse zastavljene programe na področju predšolske vzgoje, šolstva, raziskovanja, kulture in športa.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ugotavlja, da je za investicijsko vzdrževanje namenjenih premalo sredstev, na kar bo odbor ponovno opozoril pri obravnavi proračuna za leto 2001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</w:rPr>
        <w:t>Bogdan ČEPIČ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</w:rPr>
        <w:t>PREDSEDNI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24:00Z</dcterms:created>
  <dc:creator>Mestna občina Maribor</dc:creator>
  <dc:description/>
  <dc:language>en-US</dc:language>
  <cp:lastModifiedBy>DFAJT</cp:lastModifiedBy>
  <dcterms:modified xsi:type="dcterms:W3CDTF">2004-10-25T05:24:00Z</dcterms:modified>
  <cp:revision>2</cp:revision>
  <dc:subject/>
  <dc:title>    MESTNA OBČINA MARIBOR</dc:title>
</cp:coreProperties>
</file>