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773"/>
        <w:gridCol w:w="1769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86080" cy="3860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97/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20. 10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ODBORA ZA UREJANJE PROSTORA IN VARSTVO OKOLJA</w:t>
      </w:r>
      <w:r>
        <w:rPr/>
        <w:t xml:space="preserve"> K PREDLAGANEMU GRADIVU ZA 19. SEJO MESTNEGA SVETA, sprejeta na 23. seji odbora, 18. oktobr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dlok o zazidalnem načrtu za Malečnik Center – GMS – 274 – prva obravnav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bor predlaga mestnemu svetu, da odloka na 19. seji mestnega sveta ne obravnava. 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Odbor ugotavlja, da je gradivo pomanjkljivo, ker ne vsebuje vseh potrebnih podatkov za odločanje o odloku. V gradivu manjka karta prometne ureditve, iz katere bi bile razvidne prometne povezave, priključki in druga vprašanja s področja prometa. Odbor meni, da bi v obrazložitvi odloka morala biti predstavljena povezanost obravnavanega območja s širšim območjem, predvsem s prometnega vidika. Pričakovati je, da se bo zaradi izgradnje novih športnih objektov na tem območju promet povečal, zato je potrebno posebno pozornost posvetiti ureditvi prometa in zagotavljanju parkirišč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Člani odbora so izpostavili vprašanje zaščite obrežja reke Drave oz. Krajinskega parka Drava glede na določila odloka o razglasitvi naravnih znamenitosti na območju občine Maribor. Tudi na področju komunalne infrastrukture so še odprta vprašanja (potek plinovoda, moč trafopostaje…). Z odlokom ni opredeljeno ali bo javna kanalizacija naselja, ko bo zgrajena, priključena na lokalno ali centralno čistilno napravo. </w:t>
      </w:r>
    </w:p>
    <w:p>
      <w:pPr>
        <w:pStyle w:val="TextBody"/>
        <w:rPr/>
      </w:pPr>
      <w:r>
        <w:rPr>
          <w:szCs w:val="24"/>
        </w:rPr>
        <w:t>Odbor še ugotavlja, da je ocena stroškov opremljanja stavbnih zemljišč pomanjkljiva in zasnovana na cenah za december 2002, tako da ni realn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ripravljalec gradiva naj za ponovno obravnavo odloka dopolni gradivo z dodatnimi podatki, obrazložitvami in odgovori na vprašanja, ki so jih izpostaavili člani odbora, ter z ustreznimi kartam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edlog okvirnega obsega finančnega načrta Mestne občine Maribor po področjih porabe za leto 2005 in 2006 - GMS - 2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or ugotavlja, da predstavlja predlagano gradivo podlago za izdelavo proračuna, s katero se dejansko že razdelijo proračunska sredstva po posameznih področjih porabe za leto 2004 in 2005. Člani odbora menijo, da niso podani vsi podatki, potrebni za odločitev o razporeditvi proračunskih sredstev, zato predlaga mestnemu svetu, da spremeni predlagani sklep tako, da se mestni svet s predlaganim okvirnim obsegom finančnega načrta Mestne občine Maribor le seznani in ne, da soglaš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53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10:00Z</dcterms:created>
  <dc:creator>NLORBEK</dc:creator>
  <dc:description/>
  <dc:language>en-US</dc:language>
  <cp:lastModifiedBy>NLORBEK</cp:lastModifiedBy>
  <cp:lastPrinted>2004-10-20T10:10:00Z</cp:lastPrinted>
  <dcterms:modified xsi:type="dcterms:W3CDTF">2004-10-21T06:37:00Z</dcterms:modified>
  <cp:revision>8</cp:revision>
  <dc:subject/>
  <dc:title>MESTNA OBČINA MARIBOR</dc:title>
</cp:coreProperties>
</file>