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STNA OBČINA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Ž U P A N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. heroja Staneta 1, 2000 Maribor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Arial" w:hAnsi="Arial" w:cs="Arial"/>
          <w:i/>
          <w:i/>
          <w:sz w:val="22"/>
          <w:lang w:val="sl-SI"/>
        </w:rPr>
      </w:pPr>
      <w:r>
        <w:rPr>
          <w:rFonts w:cs="Arial" w:ascii="Arial" w:hAnsi="Arial"/>
          <w:i/>
          <w:sz w:val="22"/>
          <w:lang w:val="sl-SI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Številka: </w:t>
        <w:tab/>
        <w:t>06202-014/2004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    19. 07. 2004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</w:rPr>
        <w:tab/>
        <w:tab/>
        <w:t>GMS - 24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STNEMU SVETU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 xml:space="preserve">ZADEVA: </w:t>
        <w:tab/>
      </w:r>
      <w:r>
        <w:rPr>
          <w:rFonts w:cs="Arial" w:ascii="Arial" w:hAnsi="Arial"/>
          <w:b/>
          <w:caps/>
          <w:sz w:val="22"/>
        </w:rPr>
        <w:t>Predlog za obravnavo na seji Mestnega sveta Mestne občine Maribor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88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SLOV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DKUP KINO GLEDALIŠČA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IVO PRIPRAVIL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močnik predstojnika Oddelka za gospodarjenje s poslovnimi in upravnimi prostori ter premičnim premoženjem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IVO PREDLAG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is SOVIČ, univ. dipl. inž. el., župan Mestne občine Maribo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EC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 OGRIZEK, univ. dipl. org. dela, pomočnik predstojnik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95" w:hRule="atLeast"/>
        </w:trPr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OG SKLEP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Mestni svet Mestne občine Maribor soglaša z nakupom </w:t>
              <w:br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nepremičnine kino Gledališča, parc. štev. 1199/2, k.o. Maribor – </w:t>
              <w:br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2"/>
              </w:rPr>
              <w:t>grad, v višini do 85.000.000,00 SIT</w:t>
            </w:r>
          </w:p>
          <w:p>
            <w:pPr>
              <w:pStyle w:val="TextBody"/>
              <w:tabs>
                <w:tab w:val="clear" w:pos="708"/>
                <w:tab w:val="left" w:pos="278" w:leader="none"/>
              </w:tabs>
              <w:rPr/>
            </w:pPr>
            <w:r>
              <w:rPr>
                <w:rFonts w:cs="Arial"/>
                <w:b w:val="false"/>
                <w:sz w:val="22"/>
              </w:rPr>
              <w:t xml:space="preserve">2. </w:t>
            </w:r>
            <w:r>
              <w:rPr>
                <w:rFonts w:cs="Arial"/>
              </w:rPr>
              <w:tab/>
            </w:r>
            <w:r>
              <w:rPr>
                <w:rFonts w:cs="Arial"/>
                <w:b w:val="false"/>
                <w:sz w:val="22"/>
              </w:rPr>
              <w:t>Strokovne službe Mestne občine Maribor morajo Mestnemu</w:t>
              <w:br/>
              <w:t xml:space="preserve"> </w:t>
            </w:r>
            <w:r>
              <w:rPr>
                <w:rFonts w:cs="Arial"/>
              </w:rPr>
              <w:tab/>
            </w:r>
            <w:r>
              <w:rPr>
                <w:rFonts w:cs="Arial"/>
                <w:b w:val="false"/>
                <w:sz w:val="22"/>
              </w:rPr>
              <w:t xml:space="preserve">svetu na prvi redni seji podati informacijo o sklenjeni pogodbi s </w:t>
              <w:br/>
              <w:t xml:space="preserve"> </w:t>
            </w:r>
            <w:r>
              <w:rPr>
                <w:rFonts w:cs="Arial"/>
              </w:rPr>
              <w:tab/>
            </w:r>
            <w:r>
              <w:rPr>
                <w:rFonts w:cs="Arial"/>
                <w:b w:val="false"/>
                <w:sz w:val="22"/>
              </w:rPr>
              <w:t>sprejeto dinamiko in načinom plači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Boris SOVIČ, univ. dipl. inž. el.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>
          <w:rFonts w:cs="Arial"/>
        </w:rPr>
        <w:t xml:space="preserve">ŽUPAN 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loga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</w:t>
        <w:tab/>
        <w:t xml:space="preserve">Obrazložitev predlog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Obrazložite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S prenovo dvorane Union smo pričeli skladno s sprejeto dinamiko in proračunom za leto 2004. V finančnem načrtu odhodkov na področju kulture smo v letu 2004 načrtovali nakup kino Gledališča z delnim plačilom kupnine v višini 10.000.000,00 SIT (investicijske dejavnosti, str. 74). Na strani 204 smo podali kratko obrazložitev za to namero. Glede na to, da smo z obnovitvenimi deli prenove dvorane Union (I. faza prenove) v zaključni fazi, je nujno potrebno pridobiti kino Gledališče v last in posest. Le na ta način bomo s strani Kinematografov Maribor pridobili soglasje za nadaljevanje II. faze prenov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 trenutek še vedno potekajo pogajanja, ker MOM ne pristaja na kupnino v višini 125.000.000,00 SIT, katero zahtevajo Kinematografi Maribor. MOM je pridobila svojo cenitev nepremičnine, ki je znatno nižja od omenjene- približno 80.000.000,00 SIT. Ocenjujemo, da bi bilo možno skleniti pogodbo o nakupu na ta način, da za poravnavo dela kupnine odprodamo svoj delež v Kinematografih Maribor, ki je 25%. V proračunu za leto 2004 imamo zagotovljenih za delno plačilo kupnine 10.000.000,00 SIT, preostali del pa bi poravnali v letih 2005 in 2006. Približno takšno dinamiko plačil smo predvideli tudi v razvojnem programu do leta 200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estnemu svetu predlagamo, da sprejme predlagano odločitev, ki bo zagotovila nemoteno nadaljevanje prenove dvorane Union. V nasprotnem primeru bodo izvajalci primorani zapustiti gradbišče, kar bi za nas predstavljalo dodatne nepredvidljive stroške, s tem pa se postavlja tudi vprašanje smiselnosti nadaljnjih pogajanj o primerni oz. zahtevani kupnini za kino Gledališč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 spoštovanjem! 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  <w:t xml:space="preserve">                        Pomočnik predstojnika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sz w:val="22"/>
        </w:rPr>
        <w:t xml:space="preserve"> </w:t>
        <w:tab/>
        <w:t xml:space="preserve">         Oddelka za gospodarjenje s poslovnimi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sz w:val="22"/>
        </w:rPr>
        <w:t xml:space="preserve"> </w:t>
        <w:tab/>
        <w:t>in upravnimi prostori ter premičnim premoženjem</w:t>
      </w:r>
      <w:r>
        <w:rPr>
          <w:rFonts w:cs="Arial" w:ascii="Arial" w:hAnsi="Arial"/>
          <w:bCs/>
        </w:rPr>
        <w:br/>
        <w:t xml:space="preserve"> </w:t>
        <w:tab/>
        <w:t xml:space="preserve">                         </w:t>
      </w:r>
      <w:r>
        <w:rPr>
          <w:rFonts w:cs="Arial" w:ascii="Arial" w:hAnsi="Arial"/>
          <w:sz w:val="22"/>
        </w:rPr>
        <w:t>Franc OGRIZEK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L Swiss;Times New Roman" w:hAnsi="SL Swiss;Times New Roman" w:cs="SL Swiss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L Swiss;Times New Roman" w:hAnsi="SL Swiss;Times New Roman" w:cs="SL Swiss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L Swiss;Times New Roman" w:hAnsi="SL Swiss;Times New Roman" w:cs="SL Swiss;Times New Roman"/>
      <w:b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bCs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Swiss;Times New Roman" w:hAnsi="SL Swiss;Times New Roman" w:cs="SL Swiss;Times New Roman"/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13:00Z</dcterms:created>
  <dc:creator>Marija Bedenik</dc:creator>
  <dc:description/>
  <dc:language>en-US</dc:language>
  <cp:lastModifiedBy>Marija Bedenik</cp:lastModifiedBy>
  <dcterms:modified xsi:type="dcterms:W3CDTF">2004-10-22T07:01:00Z</dcterms:modified>
  <cp:revision>11</cp:revision>
  <dc:subject/>
  <dc:title/>
</cp:coreProperties>
</file>