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  <w:r>
        <w:rPr/>
        <w:t>Mestna občina Marib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ŽUPAN</w:t>
      </w:r>
    </w:p>
    <w:p>
      <w:pPr>
        <w:pStyle w:val="Normal"/>
        <w:rPr>
          <w:b/>
          <w:b/>
        </w:rPr>
      </w:pPr>
      <w:r>
        <w:rPr>
          <w:b/>
        </w:rPr>
        <w:t>Ulica heroja Staneta 1, 2000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ilka:  41401-347/2004 0300 01</w:t>
      </w:r>
    </w:p>
    <w:p>
      <w:pPr>
        <w:pStyle w:val="Normal"/>
        <w:rPr/>
      </w:pPr>
      <w:r>
        <w:rPr/>
        <w:t>Datum:    28.10.200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32"/>
        </w:rPr>
        <w:t>GMS - 278</w:t>
      </w:r>
    </w:p>
    <w:p>
      <w:pPr>
        <w:pStyle w:val="Normal"/>
        <w:rPr>
          <w:b/>
          <w:b/>
        </w:rPr>
      </w:pPr>
      <w:r>
        <w:rPr>
          <w:b/>
        </w:rPr>
        <w:t>MESTNI SVET</w:t>
      </w:r>
    </w:p>
    <w:p>
      <w:pPr>
        <w:pStyle w:val="Normal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  <w:sz w:val="28"/>
        </w:rPr>
        <w:t>ZADEVA:         PREDLOG ZA OBRAVNAVO NA  SEJI MESTNEGA</w:t>
      </w:r>
    </w:p>
    <w:p>
      <w:pPr>
        <w:pStyle w:val="Normal"/>
        <w:ind w:left="2832" w:hanging="2832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SVETA  MESTNE OBČINE MARIB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left"/>
        <w:rPr/>
      </w:pPr>
      <w:r>
        <w:rPr/>
        <w:t>NASLOV:</w:t>
        <w:tab/>
        <w:t>ZADOLŽEVANJE MESTNE OBČINE MARIBOR PO ODLOKU O PRORAČUNU MESTNE OBČINE MARIBOR ZA LETO 2004</w:t>
      </w:r>
    </w:p>
    <w:p>
      <w:pPr>
        <w:pStyle w:val="Heading2"/>
        <w:ind w:left="1418" w:hanging="1418"/>
        <w:rPr/>
      </w:pPr>
      <w:r>
        <w:rPr/>
        <w:t>GRADIVO</w:t>
      </w:r>
    </w:p>
    <w:p>
      <w:pPr>
        <w:pStyle w:val="Normal"/>
        <w:ind w:left="2832" w:hanging="2832"/>
        <w:jc w:val="both"/>
        <w:rPr/>
      </w:pPr>
      <w:r>
        <w:rPr>
          <w:b/>
        </w:rPr>
        <w:t>PRIPRAVIL:</w:t>
      </w:r>
      <w:r>
        <w:rPr/>
        <w:t xml:space="preserve">   </w:t>
        <w:tab/>
        <w:t xml:space="preserve">Oddelek za finance Mestne občine Maribor 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 xml:space="preserve">GRADIVO </w:t>
      </w:r>
    </w:p>
    <w:p>
      <w:pPr>
        <w:pStyle w:val="Normal"/>
        <w:ind w:left="1418" w:hanging="1418"/>
        <w:rPr/>
      </w:pPr>
      <w:r>
        <w:rPr>
          <w:b/>
        </w:rPr>
        <w:t xml:space="preserve">PREDLAGA: </w:t>
      </w:r>
      <w:r>
        <w:rPr/>
        <w:t xml:space="preserve">   </w:t>
        <w:tab/>
        <w:tab/>
        <w:t xml:space="preserve">Boris SOVIČ, univ.dipl.inž.el., župan 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>
          <w:b/>
        </w:rPr>
        <w:t xml:space="preserve">POROČEVALEC:               </w:t>
      </w:r>
      <w:r>
        <w:rPr/>
        <w:t xml:space="preserve">Evgenija JAVORNIK, univ.dipl.ekon., predstojnica oddelka za   </w:t>
      </w:r>
    </w:p>
    <w:p>
      <w:pPr>
        <w:pStyle w:val="Normal"/>
        <w:ind w:left="2832" w:hanging="1418"/>
        <w:rPr/>
      </w:pPr>
      <w:r>
        <w:rPr/>
        <w:t xml:space="preserve">                        </w:t>
      </w:r>
      <w:r>
        <w:rPr/>
        <w:t>finance</w:t>
      </w:r>
    </w:p>
    <w:p>
      <w:pPr>
        <w:pStyle w:val="Normal"/>
        <w:ind w:left="2832" w:hanging="1418"/>
        <w:rPr/>
      </w:pPr>
      <w:r>
        <w:rPr/>
        <w:tab/>
      </w:r>
    </w:p>
    <w:p>
      <w:pPr>
        <w:pStyle w:val="Normal"/>
        <w:ind w:left="2832" w:firstLine="3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  <w:t xml:space="preserve">PREDLOG SKLEP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estni svet Mestne občine Maribor soglaša, da se za kritje proračunskega primanjkljaja v letu 2004 občina zadolži v višini 573.119 tisoč SIT za namene:</w:t>
      </w:r>
    </w:p>
    <w:p>
      <w:pPr>
        <w:pStyle w:val="TextBody"/>
        <w:rPr/>
      </w:pPr>
      <w:r>
        <w:rPr/>
        <w:t xml:space="preserve">- za investicijo v Unionsko dvorano v višini 265.000 tisoč SIT,  </w:t>
      </w:r>
    </w:p>
    <w:p>
      <w:pPr>
        <w:pStyle w:val="TextBody"/>
        <w:rPr/>
      </w:pPr>
      <w:r>
        <w:rPr/>
        <w:t xml:space="preserve">- za sofinanciranje zahodne obvoznice v višini 19.670 tisoč SIT, </w:t>
      </w:r>
    </w:p>
    <w:p>
      <w:pPr>
        <w:pStyle w:val="TextBody"/>
        <w:rPr/>
      </w:pPr>
      <w:r>
        <w:rPr/>
        <w:t xml:space="preserve">- za izgradnjo retenzijskega bazena in glavnega kolektorja v višini 225.000 tisoč SIT, </w:t>
      </w:r>
    </w:p>
    <w:p>
      <w:pPr>
        <w:pStyle w:val="TextBody"/>
        <w:rPr/>
      </w:pPr>
      <w:r>
        <w:rPr/>
        <w:t>- za financiranje stanovanjske gradnje v višini 63.449 tisoč SIT.</w:t>
      </w:r>
    </w:p>
    <w:p>
      <w:pPr>
        <w:pStyle w:val="TextBody"/>
        <w:rPr/>
      </w:pPr>
      <w:r>
        <w:rPr/>
        <w:t xml:space="preserve">Razlika do potrebnega obsega zadolževanja v višini 384.345 tisoč SIT se bo likvidnostno zagotovila iz ostanka neporabljenih namenskih sredstev iz leta 200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ris SOVIČ, univ. dipl. inž. e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 U P A 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log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ložitev </w:t>
      </w:r>
    </w:p>
    <w:p>
      <w:pPr>
        <w:pStyle w:val="Normal"/>
        <w:jc w:val="center"/>
        <w:rPr/>
      </w:pPr>
      <w:r>
        <w:rPr/>
        <w:t>OBRAZLOŽITE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Odloku o proračunu mestne občine Maribor za leto 2004 ( v nadaljnjem besedilu: Odlok), objavljenem v Medobčinskem uradnem vestniku, dne 12.05.2004, je v 14. členu določeno, da se za kritje presežkov odhodkov nad prihodki v bilanci prihodkov in odhodkov občina lahko zadolži do višine 963.000 tisoč S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 sprejetega proračuna za leto 2004 iz obrazložitve Odloka k 14. členu izhaja zadolževanje za namene za: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v 000 SI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investicijo v Unionsko dvorano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265.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za izgradnjo retenzijskega bazena in glavnega kolektorj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225.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za sofinanciranje Zahodne obvoznic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108.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za investicijsko vzdrževanje objektov na področju šolstv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117.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za nabavo računalnikov za delovanje Mestne uprav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70.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za izgradnjo dvigala v Zdravstvenem domu Adolfa Drolc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27.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za izgradnjo občinskih ces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65.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za adaptacijo in dograditev centralne kuhinje Vrtca Pobrežj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86.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KUPAJ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963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 načrtovanem zadolževanju v letu 2004 smo v proračunu za leto 2004 predvideli najetje kreditov za dobo 10 let, od tega je 1 letni moratorij, 5,95% letno fiksno obrestno mero in linearni izračun obresti. Obresti se odplačujejo mesečno, glavnica pa kvartaln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stni svet je na 12 seji, dne 03.05.2004, sprejel 8.sklep v katerem soglaša, da se za kritje proračunskega primanjkljaja občina zadolži do višine 963.000.000 SIT, za kar mora župan pridobiti soglasje mestnega sv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06.09.2004 je Mestna občina Maribor poslala Ministrstvu za finance »Zahtevek za izdajo soglasja k zadolžitvi v višini 963.000.000,00 SIT«, z zahtevano  priloženo dokumentacij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ede na stališče Ministrstva za finance o možnem obsegu zadolževanja lahko Mestna občina Maribor financira iz razpoložljivega obsega zadolževanja, ki ne presega  10 % realiziranih prihodkov v letu pred letom zadolževanja, še samo investicije v višini 284.670 tisoč SIT, nad 10 % pa lahko najamemo kredit za financiranje oskrbe z vodo ter za odvajanje in čiščenje odplak in za financiranje stanovanjske grad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kladu z zgoraj navedenim stališčem se prav tako predlaga, da se  Mestna občina Maribor zadolži za financiranje stanovanjske izgradnje v višini 63.449 tisoč SIT, kar pomeni samo spremembo vira financiranja stanovanjske gradnje, kar se uredi z dopolnitvijo 14. člena Odl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šina predvidenih plačil obveznosti iz 14. člena Odloka je predvidena na podlagi pisnih ocen odgovornih za izvedbo investicij, ki se financirajo z zadolževanjem in znaša  za leto 2004 v višini 957.464 tisoč  SIT, kar je razvidno iz priložene tabele številke 1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Ocenjujemo, da je možno potreben obseg zadolževanja občine za plačilo obveznosti, ki zapadejo do 31.12.2004 v višini 957.464 tisoč SIT znižati za ostanek sredstev na računu v letu  2004 v višini 384.345  tisoč SI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i pripravi predloga za zadolževanje smo izhajali tako iz ocene tveganj z upoštevanjem proračunskega načela stabilnosti, varnosti in likvidnosti proračuna kot iz načela ekonomičnosti in učinkovitosti upravljanja s prostimi denarnimi sredstvi proračuna. Ocenili smo, da je stopnja tveganja v primeru najetja kredita v zmanjšanem obsegu nizka, s tem pa je upoštevana tudi ekonomičnost v smislu nižjih stroškov povezanih z zadolževanjem občine </w:t>
      </w:r>
    </w:p>
    <w:p>
      <w:pPr>
        <w:pStyle w:val="TextBody"/>
        <w:rPr/>
      </w:pPr>
      <w:r>
        <w:rPr/>
        <w:t>( stroški kreditiranja, obresti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a podlagi  teh izhodišč predlagamo, da Mestna občina Maribor najame kredit v višini 573.119 tisoč SIT za namen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v 000 SI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investicijo v Unionsko dvorano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265.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za sofinanciranje Zahodne obvoznic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19.67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KUPAJ I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284.67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za izgradnjo retenzijskega bazena in glavnega kolektorj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225.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za financiranje stanovanjske gradnj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63.449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SKUPAJ II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288.449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SKUPAJ  I.+II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573.1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dlagamo, da se pa razlika v višini nenajetega kredita za leto 2004 v višini 384.345 tisoč SIT začasno likvidnostno pokriva  v smislu 13. člena Odloka, kar pomeni zagotavljanje poravnave obveznosti iz prostih denarnih sredstev namenskih virov.</w:t>
      </w:r>
    </w:p>
    <w:p>
      <w:pPr>
        <w:pStyle w:val="TextBody"/>
        <w:rPr/>
      </w:pPr>
      <w:r>
        <w:rPr/>
        <w:t>Poraba namenskih sredstev v letu 2004 pomeni, da se iz sredstev proračuna leta 2005 mora zagotoviti vračilo teh namenskih sredste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OTREBEN OBSEG ZADOLŽEVANJA OBČINE MARIBOR             V 000 SIT</w:t>
      </w:r>
    </w:p>
    <w:p>
      <w:pPr>
        <w:pStyle w:val="Heading2"/>
        <w:ind w:left="1418" w:hanging="1418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potrebnih sredstev za financiranje investicij, katerih vir je kredi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957.46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nek sredstev na računu v letu 20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384.34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LIKA – POTREBA PO   KREDIT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/>
              <w:t>573.1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>
          <w:b/>
        </w:rPr>
        <w:t xml:space="preserve">                   </w:t>
      </w:r>
    </w:p>
    <w:p>
      <w:pPr>
        <w:pStyle w:val="Normal"/>
        <w:jc w:val="both"/>
        <w:rPr/>
      </w:pPr>
      <w:r>
        <w:rPr/>
        <w:t>Postopek zadolževanja bo Oddelek za finance vodil v skladu s Pravilnikom o postopkih zadolževanja občin (Ul RS ŠT 30/20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kladu z Pravilnikom o postopkih zadolževanja občin je Mestna občina Maribor dne 18.10.2004 pričela postopek oddaje naročila male vrednosti, za pridobitev ponudb neodvisnih finančnih in pravnih svetovalcev, za potrebe svetovanja v postopku zadolževanja Mestne občine Mari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a: tabela številk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0"/>
        <w:gridCol w:w="1546"/>
        <w:gridCol w:w="1668"/>
        <w:gridCol w:w="1668"/>
        <w:gridCol w:w="1533"/>
        <w:gridCol w:w="1498"/>
      </w:tblGrid>
      <w:tr>
        <w:trPr>
          <w:trHeight w:val="247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edviden</w:t>
            </w:r>
          </w:p>
        </w:tc>
        <w:tc>
          <w:tcPr>
            <w:tcW w:w="166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išina izplačila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pis</w:t>
            </w:r>
          </w:p>
        </w:tc>
        <w:tc>
          <w:tcPr>
            <w:tcW w:w="1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redit</w:t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godb</w:t>
            </w:r>
          </w:p>
        </w:tc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rememba</w:t>
            </w:r>
          </w:p>
        </w:tc>
        <w:tc>
          <w:tcPr>
            <w:tcW w:w="1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poraba </w:t>
            </w:r>
          </w:p>
        </w:tc>
        <w:tc>
          <w:tcPr>
            <w:tcW w:w="149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adolževanje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 odloku</w:t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letu 2004</w:t>
            </w:r>
          </w:p>
        </w:tc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amena</w:t>
            </w:r>
          </w:p>
        </w:tc>
        <w:tc>
          <w:tcPr>
            <w:tcW w:w="1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stanka</w:t>
            </w:r>
          </w:p>
        </w:tc>
        <w:tc>
          <w:tcPr>
            <w:tcW w:w="149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letu 2004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SIT</w:t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z kredita</w:t>
            </w:r>
          </w:p>
        </w:tc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adolževanja</w:t>
            </w:r>
          </w:p>
        </w:tc>
        <w:tc>
          <w:tcPr>
            <w:tcW w:w="1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redstev</w:t>
            </w:r>
          </w:p>
        </w:tc>
        <w:tc>
          <w:tcPr>
            <w:tcW w:w="149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36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cena porabnikov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SIT</w:t>
            </w:r>
          </w:p>
        </w:tc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SIT</w:t>
            </w:r>
          </w:p>
        </w:tc>
        <w:tc>
          <w:tcPr>
            <w:tcW w:w="1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SIT</w:t>
            </w:r>
          </w:p>
        </w:tc>
        <w:tc>
          <w:tcPr>
            <w:tcW w:w="149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SIT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3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4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KUP PROGRAMSKE OPREME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0.000,00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0.000,00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0.000,00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0.000,0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KUP STROJNE OPREME</w:t>
            </w:r>
          </w:p>
        </w:tc>
        <w:tc>
          <w:tcPr>
            <w:tcW w:w="154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5.000.000,00</w:t>
            </w:r>
          </w:p>
        </w:tc>
        <w:tc>
          <w:tcPr>
            <w:tcW w:w="16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.000.000,00</w:t>
            </w:r>
          </w:p>
        </w:tc>
        <w:tc>
          <w:tcPr>
            <w:tcW w:w="16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.000.000,00</w:t>
            </w:r>
          </w:p>
        </w:tc>
        <w:tc>
          <w:tcPr>
            <w:tcW w:w="15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.000.000,00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0.000.000,00</w:t>
            </w:r>
          </w:p>
        </w:tc>
        <w:tc>
          <w:tcPr>
            <w:tcW w:w="16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0.000.000,00</w:t>
            </w:r>
          </w:p>
        </w:tc>
        <w:tc>
          <w:tcPr>
            <w:tcW w:w="16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0.000.000,00</w:t>
            </w:r>
          </w:p>
        </w:tc>
        <w:tc>
          <w:tcPr>
            <w:tcW w:w="15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0.000.000,00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ST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3.000.000,00</w:t>
            </w:r>
          </w:p>
        </w:tc>
        <w:tc>
          <w:tcPr>
            <w:tcW w:w="16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.871.549,18</w:t>
            </w:r>
          </w:p>
        </w:tc>
        <w:tc>
          <w:tcPr>
            <w:tcW w:w="16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.422.549,18</w:t>
            </w:r>
          </w:p>
        </w:tc>
        <w:tc>
          <w:tcPr>
            <w:tcW w:w="15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87.752.549,18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9.670.000,00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STILNA NAPRAVA IN KOLEKTOR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5.000.000,00</w:t>
            </w:r>
          </w:p>
        </w:tc>
        <w:tc>
          <w:tcPr>
            <w:tcW w:w="16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5.000.000,00</w:t>
            </w:r>
          </w:p>
        </w:tc>
        <w:tc>
          <w:tcPr>
            <w:tcW w:w="16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5.000.000,00</w:t>
            </w:r>
          </w:p>
        </w:tc>
        <w:tc>
          <w:tcPr>
            <w:tcW w:w="15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5.000.000,00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98.000.000,00</w:t>
            </w:r>
          </w:p>
        </w:tc>
        <w:tc>
          <w:tcPr>
            <w:tcW w:w="16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95.871.549,18</w:t>
            </w:r>
          </w:p>
        </w:tc>
        <w:tc>
          <w:tcPr>
            <w:tcW w:w="16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32.422.549,18</w:t>
            </w:r>
          </w:p>
        </w:tc>
        <w:tc>
          <w:tcPr>
            <w:tcW w:w="15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7.752.549,18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4.670.000,00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DŠOLSKA VZGOJ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.000.000,00</w:t>
            </w:r>
          </w:p>
        </w:tc>
        <w:tc>
          <w:tcPr>
            <w:tcW w:w="16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.000.000,00</w:t>
            </w:r>
          </w:p>
        </w:tc>
        <w:tc>
          <w:tcPr>
            <w:tcW w:w="16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.000.000,00</w:t>
            </w:r>
          </w:p>
        </w:tc>
        <w:tc>
          <w:tcPr>
            <w:tcW w:w="15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.000.000,00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OLSTV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.000.000,00</w:t>
            </w:r>
          </w:p>
        </w:tc>
        <w:tc>
          <w:tcPr>
            <w:tcW w:w="16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.000.000,00</w:t>
            </w:r>
          </w:p>
        </w:tc>
        <w:tc>
          <w:tcPr>
            <w:tcW w:w="16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.000.000,00</w:t>
            </w:r>
          </w:p>
        </w:tc>
        <w:tc>
          <w:tcPr>
            <w:tcW w:w="15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.000.000,00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DRAVSTV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000.000,00</w:t>
            </w:r>
          </w:p>
        </w:tc>
        <w:tc>
          <w:tcPr>
            <w:tcW w:w="16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592.300,00</w:t>
            </w:r>
          </w:p>
        </w:tc>
        <w:tc>
          <w:tcPr>
            <w:tcW w:w="16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592.300,00</w:t>
            </w:r>
          </w:p>
        </w:tc>
        <w:tc>
          <w:tcPr>
            <w:tcW w:w="15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592.300,00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30.000.000,00</w:t>
            </w:r>
          </w:p>
        </w:tc>
        <w:tc>
          <w:tcPr>
            <w:tcW w:w="16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26.592.300,00</w:t>
            </w:r>
          </w:p>
        </w:tc>
        <w:tc>
          <w:tcPr>
            <w:tcW w:w="16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26.592.300,00</w:t>
            </w:r>
          </w:p>
        </w:tc>
        <w:tc>
          <w:tcPr>
            <w:tcW w:w="15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26.592.300,00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LTURA-UNIO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65.000.000,00</w:t>
            </w:r>
          </w:p>
        </w:tc>
        <w:tc>
          <w:tcPr>
            <w:tcW w:w="16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65.000.000,00</w:t>
            </w:r>
          </w:p>
        </w:tc>
        <w:tc>
          <w:tcPr>
            <w:tcW w:w="16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65.000.000,00</w:t>
            </w:r>
          </w:p>
        </w:tc>
        <w:tc>
          <w:tcPr>
            <w:tcW w:w="15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,00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65.000.000,00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MS Outlook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2127" w:hanging="2127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9:05:00Z</dcterms:created>
  <dc:creator>Sabina Škrobar</dc:creator>
  <dc:description/>
  <dc:language>en-US</dc:language>
  <cp:lastModifiedBy>MKOROSEC</cp:lastModifiedBy>
  <cp:lastPrinted>2004-10-28T11:03:00Z</cp:lastPrinted>
  <dcterms:modified xsi:type="dcterms:W3CDTF">2004-10-29T07:48:00Z</dcterms:modified>
  <cp:revision>4</cp:revision>
  <dc:subject/>
  <dc:title>         Mestna občina Maribor</dc:title>
</cp:coreProperties>
</file>