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87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6.10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87/2021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24. sejo odbora za mladino, šolstvo in šport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četrtek, 14. oktobra 2021, ob 17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Dvorani generala Rudolfa Maistra/II. nadstropje, Mestna občina Maribor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3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Odlok o spremembah in dopolnitvah odloka o proračunu MOM za leto 2021 – skrajšan postopek (s področja mladine, šolstva in športa) </w:t>
      </w:r>
      <w:hyperlink r:id="rId2">
        <w:r>
          <w:rPr>
            <w:rStyle w:val="InternetLink"/>
            <w:rFonts w:cs="Arial" w:ascii="Arial" w:hAnsi="Arial"/>
          </w:rPr>
          <w:t>GMS – 516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Odlok o spremembah in dopolnitvah odloka o proračunu MOM za leto 2022  – skrajšan postopek (s področja mladine, šolstva in športa) </w:t>
      </w:r>
      <w:hyperlink r:id="rId3">
        <w:r>
          <w:rPr>
            <w:rStyle w:val="InternetLink"/>
            <w:rFonts w:cs="Arial" w:ascii="Arial" w:hAnsi="Arial"/>
          </w:rPr>
          <w:t>GMS – 517</w:t>
        </w:r>
      </w:hyperlink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Letni program športa v MOM za leto 2022 </w:t>
      </w:r>
      <w:hyperlink r:id="rId4">
        <w:r>
          <w:rPr>
            <w:rStyle w:val="InternetLink"/>
            <w:rFonts w:cs="Arial" w:ascii="Arial" w:hAnsi="Arial"/>
          </w:rPr>
          <w:t>GMS – 518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230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lok o spremembah in dopolnitvah Odloka o izbiri in sofinanciranju dejavnosti izvajalcev letnega programa športa v Mestni občini Maribor </w:t>
      </w:r>
      <w:hyperlink r:id="rId5">
        <w:r>
          <w:rPr>
            <w:rStyle w:val="InternetLink"/>
            <w:rFonts w:cs="Arial" w:ascii="Arial" w:hAnsi="Arial"/>
          </w:rPr>
          <w:t>GMS – 519</w:t>
        </w:r>
      </w:hyperlink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4 in 5: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. Mateja CEKIĆ, vodja Urada za finance in proračun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ZARIČ, vodja Urada za šport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lemen BRVAR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arbara MARZIDOVŠEK MIKUŠ, vodja Projektne pisarn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6 in 7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ZARIČ, vodja Urada za šport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 HRAST, predsednica Komisije za mladinska vprašanja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ka VREČKO, vodja Kabineta župa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>Matic MATJAŠIČ, l.r.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810" TargetMode="External"/><Relationship Id="rId3" Type="http://schemas.openxmlformats.org/officeDocument/2006/relationships/hyperlink" Target="https://www.maribor.si/dokument.aspx?id=42835" TargetMode="External"/><Relationship Id="rId4" Type="http://schemas.openxmlformats.org/officeDocument/2006/relationships/hyperlink" Target="https://www.maribor.si/dokument.aspx?id=42819" TargetMode="External"/><Relationship Id="rId5" Type="http://schemas.openxmlformats.org/officeDocument/2006/relationships/hyperlink" Target="https://www.maribor.si/dokument.aspx?id=4281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1:00Z</dcterms:created>
  <dc:creator>Tadeja ČRETNIK</dc:creator>
  <dc:description/>
  <cp:keywords/>
  <dc:language>en-US</dc:language>
  <cp:lastModifiedBy>Tadeja ČRETNIK</cp:lastModifiedBy>
  <cp:lastPrinted>2021-10-06T08:30:00Z</cp:lastPrinted>
  <dcterms:modified xsi:type="dcterms:W3CDTF">2021-10-06T06:31:00Z</dcterms:modified>
  <cp:revision>3</cp:revision>
  <dc:subject/>
  <dc:title/>
</cp:coreProperties>
</file>