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102/2004</w:t>
      </w:r>
    </w:p>
    <w:p>
      <w:pPr>
        <w:pStyle w:val="Normal"/>
        <w:jc w:val="both"/>
        <w:rPr/>
      </w:pPr>
      <w:r>
        <w:rPr/>
        <w:t>Datum: 22. okto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STNI SVET MESTNE OBČINE MARIBO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TALIŠČ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A ZA FINANCE K NEKATERIM GRADIVOM ZA 19. SEJO MESTNEGA SV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finance je na svoji 21. seji, 21. oktobra 2004, obravnaval nekatera gradiva za 19. sejo mestnega sveta, ter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3"/>
        <w:ind w:left="360" w:hanging="0"/>
        <w:rPr/>
      </w:pPr>
      <w:r>
        <w:rPr/>
        <w:t>Odlok o turistični taksi v Mestni občini Maribor – prva obravnava  GMS – 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bor za finance predlaga mestnemu svetu, da v odloku določi, da so plačila turistične takse oproščeni vsi učenci, dijaki in študenti in člani mednarodnih mladinskih organizacij, ki se izkažejo z ustrezno izkaznico oziroma dokumentom. Odbor meni, da bo mesto na tak način dodatno pritegnilo mlade obiskovalce, da se bodo radi vračali in naše mesto še kdaj obiskali. </w:t>
      </w:r>
    </w:p>
    <w:p>
      <w:pPr>
        <w:pStyle w:val="TextBody"/>
        <w:rPr/>
      </w:pPr>
      <w:r>
        <w:rPr/>
        <w:t xml:space="preserve">Mestni svet naj zadolži pripravljavca odloka, da predlog ustrezno umesti v Odlok o turistični taksi za drugo obravnavo. 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3"/>
        <w:ind w:left="360" w:hanging="0"/>
        <w:rPr/>
      </w:pPr>
      <w:r>
        <w:rPr/>
        <w:t>Subvencioniranje najemnin v tržnih stanovanjih  GMS – 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bor za finance predlaga mestnemu svetu, da sprejme spremenjeni sklep, in sicer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stni svet sprejme sklep, da mestna občina Maribor subvencionira najemnine v tržnih stanovanjih pod enakimi pogoji kot jih določa Stanovanjski zakon za subvencioniranje neprofitne najemnine. </w:t>
      </w:r>
    </w:p>
    <w:p>
      <w:pPr>
        <w:pStyle w:val="TextBody"/>
        <w:rPr>
          <w:b/>
          <w:b/>
          <w:bCs/>
        </w:rPr>
      </w:pPr>
      <w:r>
        <w:rPr/>
        <w:t>Višina potrebnih sredstev za subvencije se glede na finančne možnosti določi v vsakoletnem proračunu mestne občine Maribo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Indent"/>
        <w:rPr/>
      </w:pPr>
      <w:r>
        <w:rPr/>
        <w:t>Prenos solastniškega deleža na podstrešju več stanovanjske hiše Gosposka 7 iz mestne občine Maribor na Javni medobčinski stanovanjski sklad Maribor GMS – 27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finance k predlaganemu sklepu nima pripomb in predlaga mestnemu svetu, da ga sprejme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rPr/>
      </w:pPr>
      <w:r>
        <w:rPr/>
        <w:t>Posamezni program prodaje in menjave stvarnega premoženja – stavbna zemljišča v skladu z Zakonom o javnih financah in uredbo o pridobivanju, razpolaganju in upravljanju s stvarnim premoženjem države in občin  GMS – 26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finance predlaga pripravljavcu gradiva, da ponovno preveri ceno za zemljišče parc. štev. 546 k.o. Tezno, ki je predvideno za prodajo pod točko 4 predlaganega skle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 tako naj ponovno preveri primernost prodaje zemljišča parc. štev. 800/11 k.o. Brezje, ki je predvideno za prodajo pod točko 5, glede na informacije o tožbah med sose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vojih ugotovitvah naj predlagatelj poroča na seji mestnega sve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ind w:left="360" w:hanging="0"/>
        <w:rPr/>
      </w:pPr>
      <w:r>
        <w:rPr/>
        <w:t>Premoženjska bilanca Mestne občine Maribor na dan 31.12. 2003  GMS –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bor za finance je ob obravnavi premoženjske bilance ugotovil, da v gradivu ni podatka o načinu ureditve lastniških razmerij za Štajerski tehnološki park, zato predlaga, da se za sejo mestnega sveta pripravi dodatna obrazložitev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edlog okvirnega obsega finančnega načrta Mestne občine Maribor po področjih porabe za leti 2005 in 2006  GMS – 2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finance meni, da predloženo gradivo ni namenjeno odločanju na mestnem svetu, temveč je uporabno kot napotek proračunskim uporabnikom za planiranje in pripravo proračunskih dokumentov za leto 2005. </w:t>
      </w:r>
    </w:p>
    <w:p>
      <w:pPr>
        <w:pStyle w:val="Normal"/>
        <w:jc w:val="both"/>
        <w:rPr/>
      </w:pPr>
      <w:r>
        <w:rPr/>
        <w:t xml:space="preserve">Odbor ugotavlja, da se zožujejo finančne možnosti na prihodkovni strani, da so potrebne dodatne aktivnosti pri pridobivanju prihodkov, tako tistih, ki so v neposredni domeni občine, kakor tudi tistih, ki bi jih lahko pridobili iz državnega proračuna ali sredstev evropskih skladov.   </w:t>
      </w:r>
    </w:p>
    <w:p>
      <w:pPr>
        <w:pStyle w:val="Normal"/>
        <w:jc w:val="both"/>
        <w:rPr/>
      </w:pPr>
      <w:r>
        <w:rPr/>
        <w:t>Odbor za finance predlaga, da se pri pripravi proračuna za leto 2005 opravi primerjava planiranih sredstev za leto 2004 s planiranimi sredstvi za leto 2005.</w:t>
      </w:r>
    </w:p>
    <w:p>
      <w:pPr>
        <w:pStyle w:val="Normal"/>
        <w:jc w:val="both"/>
        <w:rPr/>
      </w:pPr>
      <w:r>
        <w:rPr/>
        <w:t>Pri pripravi proračuna za leto 2005 je potrebno ločeno prikazati proračunska sredstva za izdatke, ki se morajo zagotavljati v skladu z zakoni, z občinskimi odloki, in tista, za katera se je tako odločila mestna občina Maribor iz najrazličnejših razlogov. Prav o tovrstni porabi je možna razprava in opredelitev o smotrnosti določenih odhodkov tako za programe in naloge kot za investicije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or predlaga, da mestni svet sprejme sklep, da se je s Predlogom okvirnega obsega finančnega načrta mestne občine Maribor po področjih porabe za leti 2005 in 2006 seznani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ločitev popusta na variabilni del cene toplote iz Javnega podjetja Toplotna oskrba Maribor in določitev spremembe strukture skupne cene za ravnanje z odpadki iz Javnega podjetja Snaga  GMS – 2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finance je po temeljiti razpravi predlagal mestni upravi, da ponovno prouči predlog za določitev popusta na variabilni del cene toplote iz Javnega podjetja Toplotna oskrba Maribor.  </w:t>
      </w:r>
    </w:p>
    <w:p>
      <w:pPr>
        <w:pStyle w:val="Normal"/>
        <w:jc w:val="both"/>
        <w:rPr/>
      </w:pPr>
      <w:r>
        <w:rPr/>
        <w:t xml:space="preserve">Odbor za finance s predlaganim 2. sklepom o določitvi spremembe strukture skupne cene za ravnanje z odpadki soglaš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Tone GAČNIK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37:00Z</dcterms:created>
  <dc:creator>Občina Maribor-Mestna uprava</dc:creator>
  <dc:description/>
  <dc:language>en-US</dc:language>
  <cp:lastModifiedBy>Občina Maribor-Mestna uprava</cp:lastModifiedBy>
  <dcterms:modified xsi:type="dcterms:W3CDTF">2004-10-25T08:03:00Z</dcterms:modified>
  <cp:revision>66</cp:revision>
  <dc:subject/>
  <dc:title/>
</cp:coreProperties>
</file>