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5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5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6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5. seji, 13. oktobra 2021, obravnaval gradivo za 26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in dopolnitvah odloka o proračunu MOM za leto 2021 – 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skrajšan postopek (s področja gospodarstva)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16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na </w:t>
      </w:r>
      <w:r>
        <w:rPr>
          <w:rFonts w:cs="Arial"/>
        </w:rPr>
        <w:t>Odlok o spremembah in dopolnitvah odloka o proračunu MOM za leto 2021 – skrajšan postopek, s področja gospodarstva, ni imel pripomb in predlaga Mestnemu svetu Mestne občine Maribor, da ga po skrajšanem postopku sprejme.</w:t>
      </w:r>
      <w:r>
        <w:rPr/>
        <w:t xml:space="preserve">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in dopolnitvah odloka o proračunu MOM za leto 2022 – 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skrajšan postopek (s področja gospodarstva)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17)</w:t>
      </w:r>
    </w:p>
    <w:p>
      <w:pPr>
        <w:pStyle w:val="Normal"/>
        <w:ind w:right="-1" w:hanging="0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na </w:t>
      </w:r>
      <w:r>
        <w:rPr>
          <w:rFonts w:cs="Arial"/>
        </w:rPr>
        <w:t>Odlok o spremembah in dopolnitvah odloka o proračunu MOM za leto 2022 – skrajšan postopek, s področja gospodarstva, ni imel pripomb in predlaga Mestnemu svetu Mestne občine Maribor, da ga po skrajšanem postopku sprejme.</w:t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color w:val="000000"/>
        </w:rPr>
        <w:t>Dokapitalizacija družbe Mestne nepremičnine d.o.o.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/>
          <w:b/>
          <w:bCs/>
          <w:lang w:eastAsia="sl-SI"/>
        </w:rPr>
        <w:t>(GMS – 531)</w:t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rPr>
          <w:rFonts w:cs="Arial"/>
        </w:rPr>
      </w:pPr>
      <w:r>
        <w:rPr/>
        <w:t xml:space="preserve">Odbor za gospodarstvo se je seznanil z </w:t>
      </w:r>
      <w:r>
        <w:rPr>
          <w:rFonts w:cs="Arial"/>
          <w:color w:val="000000"/>
        </w:rPr>
        <w:t xml:space="preserve">dokapitalizacijo družbe Mestne nepremičnine d.o.o. </w:t>
      </w:r>
      <w:r>
        <w:rPr>
          <w:rFonts w:cs="Arial"/>
        </w:rPr>
        <w:t>in predlaga Mestnemu svetu Mestne občine Maribor, da jo potrdi.</w:t>
      </w:r>
    </w:p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Odlok o spremembi Odloka o ustanovitvi družbe Mestne nepremičnine d.o.o. v Mestni občini Maribor - skrajšani postopek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lang w:eastAsia="sl-SI"/>
        </w:rPr>
        <w:t>(GMS – 532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/>
        <w:t xml:space="preserve">Odbor za gospodarstvo se je seznanil z </w:t>
      </w:r>
      <w:r>
        <w:rPr>
          <w:rFonts w:cs="Arial"/>
          <w:color w:val="000000"/>
        </w:rPr>
        <w:t xml:space="preserve">Odlokom o spremembi Odloka o ustanovitvi družbe Mestne nepremičnine d.o.o. v Mestni občini Maribor - skrajšani postopek </w:t>
      </w:r>
      <w:r>
        <w:rPr>
          <w:rFonts w:cs="Arial"/>
        </w:rPr>
        <w:t>in predlaga Mestnemu svetu Mestne občine Maribor, da odlok po skrajšanem postopku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2:00Z</dcterms:created>
  <dc:creator>Tadeja ČRETNIK</dc:creator>
  <dc:description/>
  <cp:keywords/>
  <dc:language>en-US</dc:language>
  <cp:lastModifiedBy>Tadeja ČRETNIK</cp:lastModifiedBy>
  <cp:lastPrinted>2021-10-14T09:11:00Z</cp:lastPrinted>
  <dcterms:modified xsi:type="dcterms:W3CDTF">2021-10-14T07:12:00Z</dcterms:modified>
  <cp:revision>2</cp:revision>
  <dc:subject/>
  <dc:title/>
</cp:coreProperties>
</file>