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KANDIDATURA oz. PREDLOG ZA ČLANA STROKOVNE KOMISI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MESTNE OBČINE MARIBOR NA PODROČJU KULTUR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 OBDOBJE 2022-2025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NAČIN KANDIDIRANJA (označiti ustrezno):</w:t>
      </w:r>
    </w:p>
    <w:p>
      <w:pPr>
        <w:pStyle w:val="Odstavekseznama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Osebna kandidatura</w:t>
      </w:r>
    </w:p>
    <w:p>
      <w:pPr>
        <w:pStyle w:val="Odstavekseznama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Predlaganje kandidata </w:t>
      </w:r>
    </w:p>
    <w:p>
      <w:pPr>
        <w:pStyle w:val="Odstavekseznama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ODATKI O KANDIDATU  - </w:t>
            </w:r>
            <w:r>
              <w:rPr>
                <w:rFonts w:cs="Arial" w:ascii="Arial" w:hAnsi="Arial"/>
                <w:szCs w:val="22"/>
              </w:rPr>
              <w:t>IZPOLNI KANDIDAT ali PREDLAGATELJ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me in priimek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2"/>
              </w:rPr>
              <w:t>Strokovno področje kandidata (označite eno ustrezno področje – strokovno komisijo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UPRIZORITVENE UMETN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LASBENE UMETN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IKOVNE UMETN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INTERMEDIJSKE UMETN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VDIO-VIDEO-FIL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bCs/>
                <w:szCs w:val="22"/>
              </w:rPr>
              <w:t>LITERATURA IN ZALOŽNIŠT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KULTURNA DEDIŠČ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talno prebivališče kandidata: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2"/>
              </w:rPr>
              <w:t>Začasni naslov kandidata (če ga kandidat ima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 in elektronski naslov kandidat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ZPOLNI KANDIDAT (ob osebni kandidaturi)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notraj izbranega področja strokovne komisije navedite ožja področja, ki jih podrobneje poznat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vedite svojo izobrazbo ter strokovne, znanstvene, umetniške in/ali druge reference, povezane s kulturnim področjem, na katerega kandidirate (lahko tudi z vpisom povezav na ustrezna spletna mesta ali s priloženim CV, bibliografijo ipd.)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vedite svoje dosedanje izkušnje pri ocenjevanju umetniških del, programov, projektov  (recenzije, članstvo v žirijah, strokovnih komisijah ipd.)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vedite, ali ste v zadnjih dveh letih osebno ali kot odgovorna oseba organizacije kandidirali na javnih razpisih/pozivih Mestne občine Maribor za sofinanciranje programov/projektov na področju kulture oz. ste v poslovnih, sorodstvenih ali drugih interesnih povezavah s prejemniki teh sredstev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raj in datum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dpis kandidata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ZPOLNI PREDLAGATELJ (če kandidat ne kandidira sam)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e in priimek predlagatelja (za fizične osebe) oziroma naziv (za pravne osebe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lni naslov predlagatelj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 in elektronski naslov predlagatelj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 delovanja predlagatelja: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RATKA UTEMELJITEV PREDLOGA </w:t>
            </w:r>
          </w:p>
          <w:p>
            <w:pPr>
              <w:pStyle w:val="Odstavekseznama"/>
              <w:numPr>
                <w:ilvl w:val="0"/>
                <w:numId w:val="1"/>
              </w:numPr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vedite izobrazbo, strokovne, znanstvene, umetniške in/ali druge reference predlaganega kandidata</w:t>
            </w:r>
          </w:p>
          <w:p>
            <w:pPr>
              <w:pStyle w:val="Odstavekseznama"/>
              <w:numPr>
                <w:ilvl w:val="0"/>
                <w:numId w:val="1"/>
              </w:numPr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vedite ožja področja, ki jih predlagani kandidat podrobneje pozna</w:t>
            </w:r>
          </w:p>
          <w:p>
            <w:pPr>
              <w:pStyle w:val="Odstavekseznama"/>
              <w:numPr>
                <w:ilvl w:val="0"/>
                <w:numId w:val="1"/>
              </w:numPr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vedite izkušnje kandidata, relevantne za delo v strokovni komisiji (članstvo v žirijah, strokovnih komisijah, pisanje recenzij, kritik ipd.)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navedite, ali je bil predlagani kandidat v zadnjih dveh letih prejemnik sredstev iz javnih razpisov/pozivov Mestne občine Maribor na področju kulture oz. je s prejemniki sredstev v poslovnih, sorodstvenih ali drugih interesnih povezavah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raj in datum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dpis predlagatelja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sebni podatki bodo varovani v skladu z Zakonom o varstvu osebnih podatkov (Ur.l. RS, št. 94/07 - uradno prečiščeno besedilo in </w:t>
      </w:r>
      <w:hyperlink r:id="rId2" w:tgtFrame="_blank">
        <w:r>
          <w:rPr>
            <w:rStyle w:val="InternetLink"/>
            <w:rFonts w:cs="Arial" w:ascii="Arial" w:hAnsi="Arial"/>
            <w:sz w:val="16"/>
            <w:szCs w:val="16"/>
          </w:rPr>
          <w:t>177/20</w:t>
        </w:r>
      </w:hyperlink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</w:rPr>
      <w:t>JPSK-KUL-2022   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  <w:lang w:val="en-US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311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6:00Z</dcterms:created>
  <dc:creator>Nina BULATOVIĆ</dc:creator>
  <dc:description/>
  <dc:language>en-US</dc:language>
  <cp:lastModifiedBy>Barbara GOLOB</cp:lastModifiedBy>
  <dcterms:modified xsi:type="dcterms:W3CDTF">2021-10-14T09:26:00Z</dcterms:modified>
  <cp:revision>2</cp:revision>
  <dc:subject/>
  <dc:title/>
</cp:coreProperties>
</file>