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IZJAVA KANDIDATA</w:t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ZA ČLANA STROKOVNE KOMISIJE NA PODROČJU KULTURE V MO MARIBOR ZA OBDOBJE 2022- 2025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sl-SI"/>
        </w:rPr>
      </w:pPr>
      <w:r>
        <w:rPr>
          <w:rFonts w:cs="Arial" w:ascii="Arial" w:hAnsi="Arial"/>
          <w:b/>
          <w:sz w:val="24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Ime in priimek kandidata:  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aslov kandidata: 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javlja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  <w:t xml:space="preserve">da soglašam s kandidaturo za člana/članico strokovne komisije na področju </w:t>
      </w:r>
      <w:r>
        <w:rPr>
          <w:rFonts w:cs="Arial" w:ascii="Arial" w:hAnsi="Arial"/>
          <w:szCs w:val="22"/>
          <w:lang w:val="sl-SI"/>
        </w:rPr>
        <w:t>(ustrezno označite samo eno področje)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UPRIZORITVENE UMETNO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GLASBENE UMETNO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LIKOVNE UMETNO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INTERMEDIJSKE UMETNO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AVDIO-VIDEO-FIL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LITERATURA IN ZALOŽNIŠTV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Cs/>
          <w:szCs w:val="22"/>
          <w:lang w:val="sl-SI"/>
        </w:rPr>
        <w:t>KULTURNA DEDIŠČINA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  <w:t>da se v primeru imenovanja za člana/članico strokovne komisije v obdobju imenovanja ne bom osebno ali kot odgovorna oseba organizacije prijavljal-a na javne razpise/pozive Mestne občine Maribor na področju kulture, v primeru povezav s prijavitelji, ki se po določbah Zakona o integriteti in preprečevanju korupcije lahko obravnavajo kot nasprotje interesov, pa bom take povezave razkril-a in se izločil-a iz obravnave in odločanja o tovrstnih prijavah na razpise/pozive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Cs w:val="22"/>
          <w:lang w:val="sl-SI"/>
        </w:rPr>
        <w:t>da dovoljujem obdelavo in uporabo osebnih podatkov, vendar izključno z namenom izvedbe postopkov v zvezi z imenovanjem članov strokovnih komisij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  <w:t>da v primeru imenovanja dovoljujem javno objavo svojega imena, priimka in strokovnih kvalifikacij v okviru objave sestave strokovnih komisij za področje kulture v Mestni občini Maribor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2"/>
          <w:lang w:val="sl-SI"/>
        </w:rPr>
      </w:pPr>
      <w:r>
        <w:rPr>
          <w:rFonts w:eastAsia="Calibri" w:cs="Arial" w:ascii="Arial" w:hAnsi="Arial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dpis kandidata: ____________________________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raj in datum: ____________________________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 xml:space="preserve">___________________________________________________________________________________________________ Osebni podatki bodo varovani v skladu z Zakonom o varstvu osebnih podatkov (Ur.l. RS, št. 94/07 - uradno prečiščeno besedilo in 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  <w:lang w:val="sl-SI"/>
          </w:rPr>
          <w:t>177/20</w:t>
        </w:r>
      </w:hyperlink>
      <w:r>
        <w:rPr>
          <w:rFonts w:cs="Arial" w:ascii="Arial" w:hAnsi="Arial"/>
          <w:sz w:val="16"/>
          <w:szCs w:val="16"/>
          <w:lang w:val="sl-SI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lang w:val="sl-SI"/>
      </w:rPr>
      <w:t>JPSK- KUL-2022   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1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Davor Buinjac</dc:creator>
  <dc:description/>
  <dc:language>en-US</dc:language>
  <cp:lastModifiedBy>Barbara GOLOB</cp:lastModifiedBy>
  <dcterms:modified xsi:type="dcterms:W3CDTF">2021-10-14T09:26:00Z</dcterms:modified>
  <cp:revision>2</cp:revision>
  <dc:subject/>
  <dc:title/>
</cp:coreProperties>
</file>