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IN NASLOV VLAGATELJA:</w:t>
        <w:tab/>
        <w:tab/>
        <w:tab/>
        <w:tab/>
        <w:tab/>
        <w:tab/>
        <w:tab/>
        <w:tab/>
        <w:tab/>
        <w:t>JPSK-KUL-2022  OBRAZEC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  prevz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piše glavna pisarna-vložišč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Ulica heroja Stanet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 ODPIRAJ – JAVNO POVABILO                                                                                                    2000 MARIBOR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43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»JAVNO POVABILO ZA ZBIRANJE PREDLOGOV ZA ČLANE STROKOVNIH KOMISIJ MESTNE OBČINE MARIBOR NA PODROČJU KULTURE ZA OBDOBJE 2022-2025 (JPSK-KUL-2022)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atovornik</dc:creator>
  <dc:description/>
  <cp:keywords/>
  <dc:language>en-US</dc:language>
  <cp:lastModifiedBy>Nina MAROVT</cp:lastModifiedBy>
  <cp:lastPrinted>2009-01-30T08:33:00Z</cp:lastPrinted>
  <dcterms:modified xsi:type="dcterms:W3CDTF">2021-10-06T07:41:00Z</dcterms:modified>
  <cp:revision>5</cp:revision>
  <dc:subject/>
  <dc:title>PONUDNIK:</dc:title>
</cp:coreProperties>
</file>