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Odbor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109/2004</w:t>
      </w:r>
    </w:p>
    <w:p>
      <w:pPr>
        <w:pStyle w:val="Normal"/>
        <w:jc w:val="both"/>
        <w:rPr/>
      </w:pPr>
      <w:r>
        <w:rPr/>
        <w:t>Datum: 2. november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licujem 22. sejo odbora za finance, ki b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v torek, 9. novembra 2004 ob 15. uri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21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olževanje mestne občine Maribor po Odloku o proračunu mestne občine Maribor za leto 2004  GMS – 27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ep o ukinitvi statusa grajenega javnega dobra (parc. štev. 2811/6, 2811/7 in 2811/9 k.o. Tabor)  GMS – 27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20. sejo, nečlanom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Tone GAČNIK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TANACEK, vodja odseka za pravne zadeve v oddelku za splošne in pravne zade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31:00Z</dcterms:created>
  <dc:creator>Občina Maribor-Mestna uprava</dc:creator>
  <dc:description/>
  <dc:language>en-US</dc:language>
  <cp:lastModifiedBy>Občina Maribor-Mestna uprava</cp:lastModifiedBy>
  <dcterms:modified xsi:type="dcterms:W3CDTF">2004-11-02T07:55:00Z</dcterms:modified>
  <cp:revision>13</cp:revision>
  <dc:subject/>
  <dc:title/>
</cp:coreProperties>
</file>