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mladino, šolstvo in šport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87/2021-3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4.10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87/2021-3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ESTNI SVE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ESTNE OBČINE MARIBOR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TALIŠČ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BORA ZA MLADINO, ŠOLSTVO IN ŠPORT K GRADIVU ZA 26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Odbor za mladino, šolstvo in šport je na 24. seji, 14. oktobra 2021, obravnaval gradiva za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26. redno sejo mestnega sveta in oblikov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dlok o spremembah in dopolnitvah odloka o proračunu MOM za leto 2021 – skrajšan postopek (s področja mladine, šolstva in športa) (GMS – 516)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se je seznanil z Odlokom o spremembah in dopolnitvah odloka o proračunu MOM za leto 2021 – skrajšan postopek, s področja mladine, šolstva in športa, in ga predlaga Mestnemu svetu Mestne občine Maribor v sprejetje.</w:t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  <w:bCs/>
        </w:rPr>
        <w:t>Odlok o spremembah in dopolnitvah odloka o proračunu MOM za leto 2022  – skrajšan postopek (s področja mladine, šolstva in športa)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(GMS – 517)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se je seznanil z Odlokom o spremembah in dopolnitvah odloka o proračunu MOM za leto 2022 – skrajšan postopek, s področja mladine, šolstva in športa, in ga predlaga Mestnemu svetu Mestne občine Maribor v sprejetje.</w:t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Letni program športa v MOM za leto 2022</w:t>
      </w:r>
      <w:r>
        <w:rPr>
          <w:rFonts w:cs="Arial"/>
        </w:rPr>
        <w:t xml:space="preserve"> </w:t>
      </w:r>
      <w:r>
        <w:rPr>
          <w:rFonts w:cs="Arial"/>
          <w:b/>
        </w:rPr>
        <w:t>(GMS – 518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potrjuje Letni program športa v MOM za leto 2022 in ga predlaga Mestnemu svetu Mestne občine Maribor v sprejetj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>IV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Odlok o spremembah in dopolnitvah Odloka o izbiri in sofinanciranju dejavnosti izvajalcev letnega programa športa v Mestni občini Maribor (GMS – 519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potrjuje Odlok o spremembah in dopolnitvah Odloka o izbiri in sofinanciranju dejavnosti izvajalcev letnega programa športa v Mestni občini Maribor in ga predlaga Mestnemu svetu Mestne občine Maribor v sprejetje.</w:t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color w:val="000000"/>
        </w:rPr>
        <w:t>Dokapitalizacija družbe Šport Maribor d.o.o.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bCs/>
        </w:rPr>
        <w:t>(GMS – 529)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Odbor za mladino, šolstvo in šport soglaša s, v gradivu navedenim, sklepom in predlaga Mestnemu svetu Mestne občine Maribor, da </w:t>
      </w:r>
      <w:r>
        <w:rPr>
          <w:rFonts w:cs="Arial"/>
          <w:color w:val="000000"/>
        </w:rPr>
        <w:t>dokapitalizacijo družbe Šport Maribor d.o.o. sprejm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I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color w:val="000000"/>
        </w:rPr>
        <w:t>Odlok o spremembah Odloka o preoblikovanju javnega zavoda Športni objekti Maribor v družbo z omejeno odgovornostjo Šport Maribor d.o.o. - skrajšani postopek</w:t>
      </w:r>
      <w:r>
        <w:rPr>
          <w:rFonts w:cs="Arial"/>
          <w:color w:val="000000"/>
          <w:sz w:val="17"/>
          <w:szCs w:val="17"/>
        </w:rPr>
        <w:t xml:space="preserve"> </w:t>
      </w:r>
      <w:r>
        <w:rPr>
          <w:rFonts w:cs="Arial"/>
          <w:b/>
          <w:bCs/>
        </w:rPr>
        <w:t>(GMS – 530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dbor za mladino, šolstvo in šport predlaga Mestnemu svetu Mestne občine Maribor, da </w:t>
      </w:r>
      <w:r>
        <w:rPr>
          <w:rFonts w:cs="Arial"/>
          <w:color w:val="000000"/>
        </w:rPr>
        <w:t>Odlok o spremembah Odloka o preoblikovanju javnega zavoda Športni objekti Maribor v družbo z omejeno odgovornostjo Šport Maribor d.o.o. - skrajšani postopek sprejm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  <w:sz w:val="24"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     </w:t>
      </w:r>
      <w:r>
        <w:rPr>
          <w:rFonts w:cs="Arial"/>
          <w:b/>
        </w:rPr>
        <w:t>PREDSEDNIK</w:t>
      </w:r>
    </w:p>
    <w:p>
      <w:pPr>
        <w:pStyle w:val="Normal"/>
        <w:ind w:right="-1" w:hanging="0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</w:t>
      </w:r>
      <w:r>
        <w:rPr>
          <w:rFonts w:cs="Arial"/>
          <w:b/>
        </w:rPr>
        <w:t>Matic MATJAŠIČ, l.r.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47:00Z</dcterms:created>
  <dc:creator>Tadeja ČRETNIK</dc:creator>
  <dc:description/>
  <cp:keywords/>
  <dc:language>en-US</dc:language>
  <cp:lastModifiedBy>Tadeja ČRETNIK</cp:lastModifiedBy>
  <dcterms:modified xsi:type="dcterms:W3CDTF">2021-10-18T06:47:00Z</dcterms:modified>
  <cp:revision>2</cp:revision>
  <dc:subject/>
  <dc:title/>
</cp:coreProperties>
</file>