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Cs w:val="24"/>
        </w:rPr>
        <w:t xml:space="preserve">     </w:t>
      </w:r>
      <w:r>
        <w:rPr>
          <w:rFonts w:cs="Arial" w:ascii="Arial" w:hAnsi="Arial"/>
          <w:b/>
          <w:bCs/>
          <w:sz w:val="22"/>
        </w:rPr>
        <w:t>MESTNA OBČINA MARIBOR</w:t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Ž U P A N</w:t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>Ul. heroja Staneta 1, 2000 Marib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Številka: </w:t>
        <w:tab/>
        <w:t xml:space="preserve"> 36101-00130/2004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:     7.10.2004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STNEMU SVETU</w:t>
      </w:r>
    </w:p>
    <w:p>
      <w:pPr>
        <w:pStyle w:val="Body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STNE OBČINE MARIB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</w:rPr>
        <w:t xml:space="preserve">ZADEVA: </w:t>
        <w:tab/>
      </w:r>
      <w:r>
        <w:rPr>
          <w:rFonts w:cs="Arial" w:ascii="Arial" w:hAnsi="Arial"/>
          <w:b/>
          <w:caps/>
          <w:sz w:val="22"/>
        </w:rPr>
        <w:t>Predlog za obravnavo na seji Mestnega sveta Mestne občine Maribor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25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SLOV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DKUP OBJEKTA "STARA TRTA"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IVO PRIPRAVIL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močnik  vodje  Oddelka  za  gospodarjenje  s  poslovnimi  in upravnimi prostori ter premičnim premoženjem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IVO PREDLAGA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is SOVIČ, univ. dipl. inž. el., župan Mestne občine Maribo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ČEVALEC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 OGRIZEK, univ. dipl. org. dela, pomočnik vodje oddelk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495" w:hRule="atLeast"/>
        </w:trPr>
        <w:tc>
          <w:tcPr>
            <w:tcW w:w="2905" w:type="dxa"/>
            <w:tcBorders/>
          </w:tcPr>
          <w:p>
            <w:pPr>
              <w:pStyle w:val="Heading2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LOG SKLEPA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Mestni svet Mestne občine Maribor soglaša z nakupom nepremičnine zgradba – Vojašniška ul. 8, stoječa na zemljišču parc. št. 1992/2, stanovanjska stavba v izmeri 392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parc. št. 1992/1), dvorišče 401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prip. pri vl. št. 775 k.o. Maribor - Grad ter zgradba Splavarski prehod 5/a, ki stoji na parc. št. 1990/2 v izmeri 284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in dvorišče parc. št. 1990/1 v izmeri 247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, oboje prip. pri vl. št. 866 k.o. Maribor - Grad. </w:t>
              <w:br/>
              <w:tab/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Nakup se lahko opravi v višini 40 MIO SIT oz. skladno s cenilnim zapisnikom z dne 19.7.2004, ki ga je izdelal IMO BIRO d.o.o. Maribor in se dovoljuje obremenitev proračuna v letu 2005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sz w:val="22"/>
              </w:rPr>
            </w:pPr>
            <w:r>
              <w:rPr>
                <w:rFonts w:cs="Arial"/>
                <w:b/>
                <w:bCs w:val="false"/>
                <w:sz w:val="22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Boris SOVIČ, univ. dipl. inž. el.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>
          <w:rFonts w:cs="Arial"/>
        </w:rPr>
        <w:t xml:space="preserve">ŽUPAN 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loga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35" w:hanging="2835"/>
        <w:jc w:val="both"/>
        <w:rPr/>
      </w:pPr>
      <w:r>
        <w:rPr>
          <w:rFonts w:cs="Arial" w:ascii="Arial" w:hAnsi="Arial"/>
          <w:sz w:val="20"/>
        </w:rPr>
        <w:t xml:space="preserve">-  </w:t>
        <w:tab/>
        <w:t>Obrazložitev predloga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35" w:hanging="283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35" w:hanging="2835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RAZLOŽITEV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35" w:hanging="2835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35" w:hanging="2835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35" w:hanging="2835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35" w:hanging="283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lobesedila3"/>
        <w:rPr/>
      </w:pPr>
      <w:r>
        <w:rPr>
          <w:b w:val="false"/>
          <w:bCs w:val="false"/>
          <w:sz w:val="24"/>
        </w:rPr>
        <w:t xml:space="preserve">Mestni svet Mestne občine Maribor je na 12. izredni seji dne 3.5.2004 med drugim obravnaval ter sprejel AMANDMA s katerim je zagotovil 5 MIO SIT za nakup objekta </w:t>
      </w:r>
      <w:r>
        <w:rPr>
          <w:rFonts w:cs="Arial"/>
          <w:b w:val="false"/>
          <w:sz w:val="24"/>
        </w:rPr>
        <w:t>"</w:t>
      </w:r>
      <w:r>
        <w:rPr>
          <w:b w:val="false"/>
          <w:bCs w:val="false"/>
          <w:sz w:val="24"/>
        </w:rPr>
        <w:t>STARA TRTA</w:t>
      </w:r>
      <w:r>
        <w:rPr>
          <w:rFonts w:cs="Arial"/>
          <w:b w:val="false"/>
          <w:sz w:val="24"/>
        </w:rPr>
        <w:t>".</w:t>
      </w:r>
    </w:p>
    <w:p>
      <w:pPr>
        <w:pStyle w:val="Telobesedila3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S predlogom tega amandmaja smo podali tudi obrazložitev iz katere je razvidno, da bomo v proračunu za leto 2005 morali zagotoviti še preostala sredstva (35 MIO) za celovito izpolnitev pogodbenih obveznosti.</w:t>
      </w:r>
    </w:p>
    <w:p>
      <w:pPr>
        <w:pStyle w:val="Telobesedila3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lobesedila3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Prosimo vas, da zaradi postopkovnih pravil potrdite predlagan nakup.</w:t>
      </w:r>
    </w:p>
    <w:p>
      <w:pPr>
        <w:pStyle w:val="Telobesedila3"/>
        <w:spacing w:lineRule="auto" w:line="36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lobesedila3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S spoštovanjem!</w:t>
      </w:r>
    </w:p>
    <w:p>
      <w:pPr>
        <w:pStyle w:val="Telobesedila3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lobesedila3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lobesedila3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lobesedila3"/>
        <w:spacing w:lineRule="auto" w:line="36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PRILOGA:</w:t>
      </w:r>
    </w:p>
    <w:p>
      <w:pPr>
        <w:pStyle w:val="Telobesedila3"/>
        <w:numPr>
          <w:ilvl w:val="0"/>
          <w:numId w:val="2"/>
        </w:numPr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 xml:space="preserve">povzetek cenilnega </w:t>
      </w:r>
    </w:p>
    <w:p>
      <w:pPr>
        <w:pStyle w:val="Telobesedila3"/>
        <w:ind w:left="360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poročila</w:t>
      </w:r>
    </w:p>
    <w:p>
      <w:pPr>
        <w:pStyle w:val="Telobesedila3"/>
        <w:spacing w:lineRule="auto" w:line="36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lobesedila3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lobesedila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62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L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701" w:leader="none"/>
      </w:tabs>
      <w:jc w:val="center"/>
      <w:outlineLvl w:val="3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  <w:b/>
      <w:bCs/>
      <w:iCs/>
      <w:sz w:val="22"/>
      <w:szCs w:val="20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L Swiss;Times New Roman" w:hAnsi="SL Swiss;Times New Roman" w:cs="SL Swiss;Times New Roman"/>
      <w:sz w:val="22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1:41:00Z</dcterms:created>
  <dc:creator>Marija Bedenik</dc:creator>
  <dc:description/>
  <dc:language>en-US</dc:language>
  <cp:lastModifiedBy>Marija Bedenik</cp:lastModifiedBy>
  <dcterms:modified xsi:type="dcterms:W3CDTF">2004-11-05T08:53:00Z</dcterms:modified>
  <cp:revision>6</cp:revision>
  <dc:subject/>
  <dc:title/>
</cp:coreProperties>
</file>