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2"/>
        </w:rPr>
        <w:t xml:space="preserve">MESTNA OBČINA MARIBOR                                                                                </w:t>
      </w:r>
      <w:r>
        <w:rPr>
          <w:b/>
          <w:sz w:val="32"/>
        </w:rPr>
        <w:t>GMS  - 28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28270-TB</w:t>
      </w:r>
    </w:p>
    <w:p>
      <w:pPr>
        <w:pStyle w:val="Normal"/>
        <w:rPr>
          <w:sz w:val="22"/>
        </w:rPr>
      </w:pPr>
      <w:r>
        <w:rPr>
          <w:sz w:val="22"/>
        </w:rPr>
        <w:t>Datum:  04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upravljanja s stvarnim premoženjem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ustanovitvi stavbne pravice za gradnjo teniške dvorane, </w:t>
            </w:r>
            <w:r>
              <w:rPr>
                <w:bCs/>
                <w:sz w:val="22"/>
              </w:rPr>
              <w:t>funkcionalnega klubskega objekta za potrebe tenisa</w:t>
            </w:r>
            <w:r>
              <w:rPr>
                <w:sz w:val="22"/>
              </w:rPr>
              <w:t xml:space="preserve"> in podzemnih parkirišč za dobo do 50 let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rPr/>
      </w:pPr>
      <w:r>
        <w:rPr/>
        <w:t>- izsek iz ureditvenega nač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budo Zveze mariborskih športnih društev Branik vam podajamo informacijo o možnosti ustanovitve stavbne pravice za gradnjo teniške dvorane, </w:t>
      </w:r>
      <w:r>
        <w:rPr>
          <w:bCs/>
        </w:rPr>
        <w:t>funkcionalnega klubskega objekta za potrebe tenisa</w:t>
      </w:r>
      <w:r>
        <w:rPr/>
        <w:t xml:space="preserve"> in podzemnih parkirišč za dobo do 50 let, skladu z Odlokom o ureditvenem načrtu športno – rekreacijskega območja Ljudski vrt (MUV, št. 23/97, 25/02, </w:t>
      </w:r>
      <w:r>
        <w:rPr>
          <w:bCs/>
        </w:rPr>
        <w:t>24/04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Na podlagi sprememb in dopolnitev odloka iz leta 2002 je ob Mladinski ulici, predvidena izgradnja nadomestne dvorane za tenis in </w:t>
      </w:r>
      <w:r>
        <w:rPr>
          <w:bCs/>
        </w:rPr>
        <w:t>funkcionalnega klubskega objekta za potrebe tenisa.</w:t>
      </w:r>
      <w:r>
        <w:rPr/>
        <w:t xml:space="preserve"> Pod teniško dvorano je predvidena gradnja podzemnega parkirišča v eni etaži, kjer je predvidenih 64 parkirnih mest. Gradnja navedenih objektov je predvidena na nepremičninah parc. št. 1343, 1345, 1344, 1342/1 vse k.o. Koroška vrata, ki so v solasti Zveze mariborskih športnih društev Branik in Mestne občine Mari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ede na navedeno bo JPGSZ, upoštevajoč Stvarnopravni zakonik, Uredbo o pridobivanji, razpolaganju in upravljanju s stvarnim premoženjem države in občin (Ur.l. RS, št. 12/03) in ocenjeno vrednostjo nadomestila za ustanovitev stavbne pravice, pripravilo javno zbiranje ponudb za ustanovitve stavbne pravice za gradnjo teniške dvorane, </w:t>
      </w:r>
      <w:r>
        <w:rPr>
          <w:bCs/>
        </w:rPr>
        <w:t>funkcionalnega objekta za</w:t>
      </w:r>
      <w:r>
        <w:rPr/>
        <w:t xml:space="preserve"> </w:t>
      </w:r>
      <w:r>
        <w:rPr>
          <w:bCs/>
        </w:rPr>
        <w:t>potrebe tenisa</w:t>
      </w:r>
      <w:r>
        <w:rPr/>
        <w:t xml:space="preserve"> in podzemnih parkirišč za dobo do 5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2:00Z</dcterms:created>
  <dc:creator>Damijan Jamšek</dc:creator>
  <dc:description/>
  <dc:language>en-US</dc:language>
  <cp:lastModifiedBy>MKOROSEC</cp:lastModifiedBy>
  <cp:lastPrinted>2004-11-04T10:53:00Z</cp:lastPrinted>
  <dcterms:modified xsi:type="dcterms:W3CDTF">2004-11-05T10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381344894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- stavbna pravica-028270.doc Gradivo za MS - 29 11 2004-028246.doc Gradivo za MS - nakupi k o  Razvanje-028236.doc</vt:lpwstr>
  </property>
</Properties>
</file>