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sz w:val="32"/>
        </w:rPr>
      </w:pPr>
      <w:r>
        <w:rPr>
          <w:sz w:val="22"/>
        </w:rPr>
        <w:t xml:space="preserve">MESTNA OBČINA MARIBOR                                                               </w:t>
      </w:r>
      <w:r>
        <w:rPr>
          <w:b/>
          <w:sz w:val="32"/>
        </w:rPr>
        <w:t>GMS  -  28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Ž U P A N</w:t>
      </w:r>
    </w:p>
    <w:p>
      <w:pPr>
        <w:pStyle w:val="Normal"/>
        <w:rPr>
          <w:sz w:val="22"/>
        </w:rPr>
      </w:pPr>
      <w:r>
        <w:rPr>
          <w:sz w:val="22"/>
        </w:rPr>
        <w:t>2000 Maribor, Ul. heroja Stanet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tev.:  900/028246-TB</w:t>
      </w:r>
    </w:p>
    <w:p>
      <w:pPr>
        <w:pStyle w:val="Normal"/>
        <w:rPr>
          <w:sz w:val="22"/>
        </w:rPr>
      </w:pPr>
      <w:r>
        <w:rPr>
          <w:sz w:val="22"/>
        </w:rPr>
        <w:t>Datum:  03.11.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STNI SVET 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NE OBČINE MARIBO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EV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LOG ZA OBRAVNAVO NA SEJI MESTNEGA SVETA MESTNE OBČINE MARIBOR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SLOV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AMEZNI PROGRAM PRODAJE/MENJAVE stvarnega premoženja – stavbna zemljišča v skladu z Zakonom o javnih financah in Uredbo o pridobivanju, razpolaganju in upravljanju s stvarnim premoženjem države in občin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IPRAVIL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vno podjetje za gospodarjenje s stavbnimi zemljišči, d.o.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ribor, Grajska ulica 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DIVO PREDLAG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oris Sovič, univ.dipl.inž.el., župa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OČEVALEC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jmir GRMEK, univ. dipl. prav., direktor JP GS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LOG SKLEPA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a parc. št. 1629, 1633/3 in 1628 vse k.o. Sp. Radvanje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Mestni svet Mestne občine Maribor sprejme sklep o odprodaji zemljišč parc. št. 2269/68 in 2269/63 obe k.o. Studen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Mestni svet Mestne občine Maribor sprejme sklep o menjavi zemljišča parc. št. 612 k.o. Razvanje z </w:t>
            </w:r>
            <w:r>
              <w:rPr/>
              <w:t>zemljišči parc. št. 610/11, parc. št. 611/2, parc. št. 611/9, del parc. št. 613 in del parc. št. 614 vse k.o. Razvanje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redlagane prodaje in menjave so v skladu s programom gospodarjenja s stavbnimi zemljišči in sprejetim proračunom MOM za leto 2004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Boris Sovič, univ.dipl.inž.el.</w:t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Ž U P A 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loga:</w:t>
      </w:r>
    </w:p>
    <w:p>
      <w:pPr>
        <w:pStyle w:val="Normal"/>
        <w:rPr>
          <w:sz w:val="22"/>
        </w:rPr>
      </w:pPr>
      <w:r>
        <w:rPr>
          <w:sz w:val="22"/>
        </w:rPr>
        <w:t>- mapne kop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razložite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amezni program prodaje je obravnavala Komisija za izvedbo in nadzor prodaje ter nakupov stavbnih zemljišč na 11. redni seji, z dne 30.09.2004, v skladu z določili Uredbe o pridobivanju, razpolaganju in upravljanju s stvarnim premoženjem države in občin in predlagala, da Mestni svet Mestne občine Maribor potrdi posamezne prodaje in menjave stavbnih zemljiš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JAVNO PODJETJE ZA GOSPODARJENJE S STAVBNIMI ZEMLJIŠČI D.O.O. ŽELI PRODATI/MENJATI NASLEDNJA ZEMLJIŠČ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emljišče parc. št. 1628 izmeri 364 m2, prip. vl. št. 57 k.o. Sp. Radvanje in zemljišči parc. št. 1629/2, 1633/3. v skupni izmeri 125 m2 prip. vl. št. 1301 k.o. Sp. Radvanje, v lasti Mestne občine Maribor, ležijo ob Knafelčevi ulici. Po lokacijskih informacijah Zavoda za prostorsko načrtovanje štev. 35010/00901/2004 0902 MC, z dne 04.06.2004 in štev. 35010/01055/2004 0902 MC, z dne 30.06.2004 so nepremičnine opredeljene kot stavbna zemljišča.                                                                           Pooblaščeni ocenjevalec vrednosti nepremičnin je predmetno nepremičnino skupaj s komunalnim prispevkom ovrednotil na 8.991.732,00 SIT. V ceni ni zajet 20% DDV. Zemljišča parc. št. 1628, 1629/2 in 1633/3 k.o. Razvanje se proda na javni dražbi najboljšemu ponudniku.                                                                                                        Izklicna cena je 8.991.732,00  S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mljišči parc. št. 2269/63 in parc. št. 2269/68, v skupni izmeri 2643 m2, obe prip. vl. št. 2462  k.o. Studenci, v lasti Mestne občine Maribor. Za predmetno območje v pripravi Lokacijski načrt za del območja PPE St 9-S – površine za centralne dejavnosti zahodno od Dravograjske ceste, med križiščem Dravograjske ceste s cesto Proletarskih brigad in križiščem z Ulico I. internacionale. Po lokacijski informaciji Zavoda za prostorsko načrtovanje štev. 35010/012972004 0902 SV, z dne 18.08.2004  sta nepremičnini opredeljeni kot stavbni zemljišči.                                                                          Pooblaščeni ocenjevalec vrednosti nepremičnin je predmetni nepremičnini skupaj s komunalnim prispevkom ovrednotil na 79.494.549,00 SIT. V ceni ni zajet 20% DDV.                                                                                                                                   Zemljišči parc. št. 2269/63 in parc. št. 2269/68 k.o. Studenci se prodata na javni dražbi najboljšemu ponudniku.                                                                                                             Izklicna cena je 79.494.549,00 S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mljišče parc. št. 612, v izmeri 8030 m2 k.o. Razvanje v lasti Mestne občine Maribor se menja z zemljišči parc. št. 610/11, v izmeri 1548 m2, parc. št. 611/2 v izmeri 1012 m2, parc. št. 611/9 v izmeri 4 m2, del parc. št. 613 v izmeri 52 in del parc. št. 614 v izmeri 67 m2 vse k.o. Razvanje v lasti MID INVESTICIJE investicijska družba d.o.o.. Po lokacijski informaciji Zavod za prostorsko načrtovanje štev. 35010/00170/2003 0902 MC so nepremičnine opredeljene kot stavbna zemljišča. Pooblaščeni ocenjevalec vrednosti nepremičnin je predmetne nepremičnine ovrednotil kot sledi: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emljišče parc. št. 612 k.o. Razvanje – 75,00 EUR/m2, </w:t>
      </w:r>
    </w:p>
    <w:p>
      <w:pPr>
        <w:pStyle w:val="Normal"/>
        <w:numPr>
          <w:ilvl w:val="0"/>
          <w:numId w:val="4"/>
        </w:numPr>
        <w:rPr/>
      </w:pPr>
      <w:r>
        <w:rPr/>
        <w:t>zemljišča parc. št. 610/11, v izmeri 1548 m2, parc. št. 611/2 v izmeri 1012 m2, parc. št. 611/9 v izmeri 4 m2, del parc. št. 613 v izmeri 52 in del parc. št. 614 v izmeri 67 m2 vse k.o. Razvanje – 50,00 EUR/m2.  V ceni ni zajet 20 % DDV.                                                                                             Na zemljiščih v lasti MID INVESTICIJE investicijska družba d.o.o. je predvidena v skladu z Odlokom o zazidalnem načrtu za del prostorsko planske enote Ta 14-P v Mariboru (MUV, št. 30/2002), izgradnja Industrijske ceste od trgovskega centra Rutar do Radvanjskega potoka in severni strani ceste Ledina. MID INVESTICIJE investicijska družba d.o.o. se ob predmetni menjavi zaveže izgraditi Industrijsko cesto z vsemi predvidenimi komunalnimi vodi od obstoječega priključka pri trgovskem centru Rutar do Radvanjskega potoka. Ocenjena vrednost ceste in vseh komunalnih vodov novega dela Industrijske ceste je 500.000,00 EUR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Nadalje se MID INVESTICIJE investicijska družba d.o.o. obveže plačati </w:t>
        <w:tab/>
        <w:tab/>
        <w:t xml:space="preserve">      komunalni prispevek za celotno gradbeno parcelo novega trgovskega centra.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i/>
      <w:color w:val="000000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next w:val="Normal"/>
    <w:qFormat/>
    <w:pPr>
      <w:pBdr>
        <w:top w:val="single" w:sz="18" w:space="1" w:color="008000"/>
        <w:left w:val="single" w:sz="18" w:space="4" w:color="008000"/>
        <w:bottom w:val="single" w:sz="18" w:space="1" w:color="008000"/>
        <w:right w:val="single" w:sz="18" w:space="4" w:color="008000"/>
      </w:pBdr>
      <w:ind w:left="1440" w:hanging="1440"/>
    </w:pPr>
    <w:rPr>
      <w:rFonts w:ascii="Tahoma" w:hAnsi="Tahoma" w:cs="Tahoma"/>
      <w:b/>
      <w:sz w:val="32"/>
      <w:szCs w:val="32"/>
    </w:rPr>
  </w:style>
  <w:style w:type="paragraph" w:styleId="N2">
    <w:name w:val="N2"/>
    <w:basedOn w:val="Normal"/>
    <w:qFormat/>
    <w:pPr>
      <w:shd w:fill="99CC00" w:val="clear"/>
      <w:ind w:left="1418" w:hanging="1418"/>
    </w:pPr>
    <w:rPr>
      <w:rFonts w:ascii="Tahoma" w:hAnsi="Tahoma" w:cs="Tahoma"/>
      <w:b/>
      <w:sz w:val="28"/>
    </w:rPr>
  </w:style>
  <w:style w:type="paragraph" w:styleId="N3">
    <w:name w:val="N3"/>
    <w:basedOn w:val="Normal"/>
    <w:next w:val="Normal"/>
    <w:qFormat/>
    <w:pPr>
      <w:ind w:left="1440" w:hanging="1440"/>
    </w:pPr>
    <w:rPr>
      <w:rFonts w:ascii="Tahoma" w:hAnsi="Tahoma" w:cs="Tahoma"/>
      <w:b/>
    </w:rPr>
  </w:style>
  <w:style w:type="paragraph" w:styleId="N4">
    <w:name w:val="N4"/>
    <w:basedOn w:val="Normal"/>
    <w:qFormat/>
    <w:pPr>
      <w:ind w:left="1412" w:hanging="709"/>
    </w:pPr>
    <w:rPr>
      <w:rFonts w:ascii="Tahoma" w:hAnsi="Tahoma" w:cs="Tahoma"/>
      <w:b/>
      <w:caps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52:00Z</dcterms:created>
  <dc:creator>Damijan Jamšek</dc:creator>
  <dc:description/>
  <dc:language>en-US</dc:language>
  <cp:lastModifiedBy>MKOROSEC</cp:lastModifiedBy>
  <cp:lastPrinted>2004-11-05T08:44:00Z</cp:lastPrinted>
  <dcterms:modified xsi:type="dcterms:W3CDTF">2004-11-05T10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D1Ime">
    <vt:lpwstr>DOD1Ime</vt:lpwstr>
  </property>
  <property fmtid="{D5CDD505-2E9C-101B-9397-08002B2CF9AE}" pid="3" name="DOD1Opis">
    <vt:lpwstr>DOD1Opis</vt:lpwstr>
  </property>
  <property fmtid="{D5CDD505-2E9C-101B-9397-08002B2CF9AE}" pid="4" name="DOD1Sifra">
    <vt:lpwstr>DOD1Sifra</vt:lpwstr>
  </property>
  <property fmtid="{D5CDD505-2E9C-101B-9397-08002B2CF9AE}" pid="5" name="Datum">
    <vt:lpwstr>Datum</vt:lpwstr>
  </property>
  <property fmtid="{D5CDD505-2E9C-101B-9397-08002B2CF9AE}" pid="6" name="DavcnaStevilka">
    <vt:lpwstr>DavcnaStevilka</vt:lpwstr>
  </property>
  <property fmtid="{D5CDD505-2E9C-101B-9397-08002B2CF9AE}" pid="7" name="DomaciNaslovMesto">
    <vt:lpwstr>DomaciNaslovMesto</vt:lpwstr>
  </property>
  <property fmtid="{D5CDD505-2E9C-101B-9397-08002B2CF9AE}" pid="8" name="DomaciNaslovPostnaStevilka">
    <vt:lpwstr>DomaciNaslovPostnaStevilka</vt:lpwstr>
  </property>
  <property fmtid="{D5CDD505-2E9C-101B-9397-08002B2CF9AE}" pid="9" name="DomaciNaslovUlica">
    <vt:lpwstr>DomaciNaslovUlica</vt:lpwstr>
  </property>
  <property fmtid="{D5CDD505-2E9C-101B-9397-08002B2CF9AE}" pid="10" name="DrugiNaslovMesto">
    <vt:lpwstr>DrugiNaslovMesto</vt:lpwstr>
  </property>
  <property fmtid="{D5CDD505-2E9C-101B-9397-08002B2CF9AE}" pid="11" name="DrugiNaslovPostnaStevilka">
    <vt:lpwstr>DrugiNaslovPostnaStevilka</vt:lpwstr>
  </property>
  <property fmtid="{D5CDD505-2E9C-101B-9397-08002B2CF9AE}" pid="12" name="DrugiNaslovUlica">
    <vt:lpwstr>DrugiNaslovUlica</vt:lpwstr>
  </property>
  <property fmtid="{D5CDD505-2E9C-101B-9397-08002B2CF9AE}" pid="13" name="Enota">
    <vt:lpwstr>Enota</vt:lpwstr>
  </property>
  <property fmtid="{D5CDD505-2E9C-101B-9397-08002B2CF9AE}" pid="14" name="Ime">
    <vt:lpwstr>Ime</vt:lpwstr>
  </property>
  <property fmtid="{D5CDD505-2E9C-101B-9397-08002B2CF9AE}" pid="15" name="KategorijaOpis">
    <vt:lpwstr>KategorijaOpis</vt:lpwstr>
  </property>
  <property fmtid="{D5CDD505-2E9C-101B-9397-08002B2CF9AE}" pid="16" name="KategorijaSifra">
    <vt:lpwstr>KategorijaSifra</vt:lpwstr>
  </property>
  <property fmtid="{D5CDD505-2E9C-101B-9397-08002B2CF9AE}" pid="17" name="Kraj">
    <vt:lpwstr>Kraj</vt:lpwstr>
  </property>
  <property fmtid="{D5CDD505-2E9C-101B-9397-08002B2CF9AE}" pid="18" name="Naziv">
    <vt:lpwstr>Naziv</vt:lpwstr>
  </property>
  <property fmtid="{D5CDD505-2E9C-101B-9397-08002B2CF9AE}" pid="19" name="Oddelek">
    <vt:lpwstr>Oddelek</vt:lpwstr>
  </property>
  <property fmtid="{D5CDD505-2E9C-101B-9397-08002B2CF9AE}" pid="20" name="Opis">
    <vt:lpwstr>Opis</vt:lpwstr>
  </property>
  <property fmtid="{D5CDD505-2E9C-101B-9397-08002B2CF9AE}" pid="21" name="Oznaka">
    <vt:lpwstr>Oznaka</vt:lpwstr>
  </property>
  <property fmtid="{D5CDD505-2E9C-101B-9397-08002B2CF9AE}" pid="22" name="Podjetje">
    <vt:lpwstr>Podjetje</vt:lpwstr>
  </property>
  <property fmtid="{D5CDD505-2E9C-101B-9397-08002B2CF9AE}" pid="23" name="Posta">
    <vt:lpwstr>Posta</vt:lpwstr>
  </property>
  <property fmtid="{D5CDD505-2E9C-101B-9397-08002B2CF9AE}" pid="24" name="Predpona">
    <vt:lpwstr>Predpona</vt:lpwstr>
  </property>
  <property fmtid="{D5CDD505-2E9C-101B-9397-08002B2CF9AE}" pid="25" name="Priimek">
    <vt:lpwstr>Priimek</vt:lpwstr>
  </property>
  <property fmtid="{D5CDD505-2E9C-101B-9397-08002B2CF9AE}" pid="26" name="Pripona">
    <vt:lpwstr>Pripona</vt:lpwstr>
  </property>
  <property fmtid="{D5CDD505-2E9C-101B-9397-08002B2CF9AE}" pid="27" name="SluzbeniNaslovMesto">
    <vt:lpwstr>SluzbeniNaslovMesto</vt:lpwstr>
  </property>
  <property fmtid="{D5CDD505-2E9C-101B-9397-08002B2CF9AE}" pid="28" name="SluzbeniNaslovPostnaStevilka">
    <vt:lpwstr>SluzbeniNaslovPostnaStevilka</vt:lpwstr>
  </property>
  <property fmtid="{D5CDD505-2E9C-101B-9397-08002B2CF9AE}" pid="29" name="SluzbeniNaslovUlica">
    <vt:lpwstr>SluzbeniNaslovUlica</vt:lpwstr>
  </property>
  <property fmtid="{D5CDD505-2E9C-101B-9397-08002B2CF9AE}" pid="30" name="Ulica">
    <vt:lpwstr>Ulica</vt:lpwstr>
  </property>
  <property fmtid="{D5CDD505-2E9C-101B-9397-08002B2CF9AE}" pid="31" name="ZaposleniIme">
    <vt:lpwstr>ZaposleniIme</vt:lpwstr>
  </property>
  <property fmtid="{D5CDD505-2E9C-101B-9397-08002B2CF9AE}" pid="32" name="ZaposleniPriimek">
    <vt:lpwstr>ZaposleniPriimek</vt:lpwstr>
  </property>
  <property fmtid="{D5CDD505-2E9C-101B-9397-08002B2CF9AE}" pid="33" name="_AdHocReviewCycleID">
    <vt:r8>224930998</vt:r8>
  </property>
  <property fmtid="{D5CDD505-2E9C-101B-9397-08002B2CF9AE}" pid="34" name="_AuthorEmail">
    <vt:lpwstr>tatjana.bozovic@jp-gsz-mb.si</vt:lpwstr>
  </property>
  <property fmtid="{D5CDD505-2E9C-101B-9397-08002B2CF9AE}" pid="35" name="_AuthorEmailDisplayName">
    <vt:lpwstr>Tatjana Božovič</vt:lpwstr>
  </property>
  <property fmtid="{D5CDD505-2E9C-101B-9397-08002B2CF9AE}" pid="36" name="_EmailSubject">
    <vt:lpwstr>Gradivo za MS - stavbna pravica-028270.doc Gradivo za MS - 29 11 2004-028246.doc Gradivo za MS - nakupi k o  Razvanje-028236.doc</vt:lpwstr>
  </property>
</Properties>
</file>