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MESTNA OBČINA MARIBOR                                                        </w:t>
      </w:r>
      <w:r>
        <w:rPr>
          <w:b/>
          <w:sz w:val="28"/>
        </w:rPr>
        <w:t>GMS  - 2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28236-TB</w:t>
      </w:r>
    </w:p>
    <w:p>
      <w:pPr>
        <w:pStyle w:val="Normal"/>
        <w:rPr>
          <w:sz w:val="22"/>
        </w:rPr>
      </w:pPr>
      <w:r>
        <w:rPr>
          <w:sz w:val="22"/>
        </w:rPr>
        <w:t>Datum:  04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KUP stvarnega premoženja - stavbna zemljišča v skladu s sprejetim proračunom za leto 2004 in Programom gospodarjenja</w:t>
            </w:r>
            <w:r>
              <w:rPr/>
              <w:t xml:space="preserve"> </w:t>
            </w:r>
            <w:r>
              <w:rPr>
                <w:b/>
              </w:rPr>
              <w:t>s stavbnimi zemljišči JP GSZ 2004 s finančnim načrtom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nakupu   zemljišč parc. št. 601/1 ali 586/4 ali 591 ali 595/1 ali 588/1 ali 588/2 vse k.o. Raz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Mestni svet Mestne občine Maribor sprejme sklep o nakupu   zemljišč parc. št. 2500/3, 2501/3, 2830/2, 2554/4, 2564/4, 2565/12, 2590/3, 2830/2, 2830/6, 2593/2 vse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dlagani nakup je v skladu s programom gospodarjenja s stavbnimi zemljišči za leto 200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>- mapne kopije</w:t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sprejetim proračunom za leto 2004 in Programom gospodarjenja s stavbnimi zemljišči JP GSZ 2004 s finančnim načrtom je bil potrjen načrt nakupov stavbnih zemljišč. Pri pridobivanju stavbnih zemljišč gre za ohranjanje in za povečevanje stvarnega premoženja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vno podjetje za gospodarjenje s stavbnimi zemljišči d.o.o. želi pridobiti nekatera od navedenih zemljišč:                                                                                                                        parc. št. 601/1, v izmeri 2871 m2, prip. vl. št. 563 k.o. Razvanje ali parc. št. 586/4 v izmeri 2762 m2 ali parc. št. 591 obe prip. vl. št. 564 k.o. Razvanje ali parc. št. 588/1 v izmeri 4564 m2 prip. vl. št. 572 k.o. Razvanje ali parc. št. 588/2 v izmeri 4523 prip. vl. št. 571 k.o. Razvanje, ki so v lasti fizičnih oseb. Lastnikom smo posredovali ponudbo za nakup zemljišča po 58,00 EUR/m2.  Končni nakup posameznega zemljišča je odvisen od sprejema ponudbe, ki ne sme presegati vrednosti 58,00 EUR/m2.                                                                               Predmetna zemljišča ležijo v območju prostorsko izvedbenega akta - Zazidalni načrt za del prostorsko planske enote Ta 14 P (MUV, št. 30/2002). Po potrdilu Zavoda za prostorsko načrtovanje štev. 35010/00088/2004 0902 MC, z dne 22.01.2004 so nepremičnine opredeljene kot stavbna zemljišča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emljišča parc. št. 2500/3, 2501/3, 2830/2, 2554/4, 2564/4, 2565/12, 2590/3, 2830/2, 2830/6, 2593/2 v skupni izmeri vse k.o. Tezno ležijo v območju proizvodne cone TAM in so v lasti Zavoda poslovno proizvodna cona Tezno. Za navedeno območje je sprejet Odlok o zazidalnem načrtu za proizvodno cono Tezno (MUV, št. 16/2002) in Program opremljanja stavbnih zemljišč za proizvodno cono Te 5-TEZNO (MUV, št. 30/03).                                                                                                                               Mestna občina Maribor potrebuje navedena zemljišča za izgradnjo ceste Ledina. V skladu s Program opremljanja stavbnih zemljišč za proizvodno cono Te 5-TEZNO (MUV, št. 30/03) je določena cena za odkup nepremičnin za izgradnjo infrastrukture 35,00 EUR/m2 + 20% DD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2:00Z</dcterms:created>
  <dc:creator>Damijan Jamšek</dc:creator>
  <dc:description/>
  <dc:language>en-US</dc:language>
  <cp:lastModifiedBy>MKOROSEC</cp:lastModifiedBy>
  <cp:lastPrinted>2004-11-05T08:15:00Z</cp:lastPrinted>
  <dcterms:modified xsi:type="dcterms:W3CDTF">2004-11-05T10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247591638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- stavbna pravica-028270.doc Gradivo za MS - 29 11 2004-028246.doc Gradivo za MS - nakupi k o  Razvanje-028236.doc</vt:lpwstr>
  </property>
</Properties>
</file>