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23. čl. Zakona o graditvi objektov ( Ur. list RS, št. 110/02, 97/03 – odločba US, 47/04 in 62/04 - odločba US) in 16. člena Statuta mestne občine Maribor (MUV, št. 27/95, 13/98, 17/98, 23/98 5/00, 10/02, 6/04 in 13/04) je Mestni svet mestne občine Maribor na ………seji, dne ………….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ine se status grajenega javnega dobra nepremičninam, parc.št. 2811/6 - cesta v izmeri 4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c. št. 2811/7 - cesta v izmeri 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n parc. št. 2811/9 - cesta v izmeri 4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rip. vl. št. 1346, k.o. Tabor, ki so v zemljiški knjigi pristojnega sodišča vpisane kot splošna rab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remičnine iz tč. I tega sklepa postanejo last Mestne občine Maribo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ka:  46501-136/04-0502 SF                                                    ŽUP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26. 10. 2004                                                   Boris SOVIČ, univ. dipl. inž. 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 je podalo vlogo, z dne 26. 10. 2004, da se nepremičninam, parc.št. 2811/6 - cesta v izmeri 453 m</w:t>
      </w:r>
      <w:r>
        <w:rPr>
          <w:rFonts w:cs="Arial"/>
          <w:vertAlign w:val="superscript"/>
        </w:rPr>
        <w:t>2</w:t>
      </w:r>
      <w:r>
        <w:rPr>
          <w:rFonts w:cs="Arial"/>
        </w:rPr>
        <w:t>, parc. št. 2811/7 - cesta v izmeri 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in parc. št. 2811/9 - cesta v izmeri 47 m</w:t>
      </w:r>
      <w:r>
        <w:rPr>
          <w:rFonts w:cs="Arial"/>
          <w:vertAlign w:val="superscript"/>
        </w:rPr>
        <w:t>2</w:t>
      </w:r>
      <w:r>
        <w:rPr>
          <w:rFonts w:cs="Arial"/>
        </w:rPr>
        <w:t>, prip. vl. št. 1346, k.o. Tabor ukine status grajenega javnega dobra ter na ta način omogoči pravni promet s predmetnimi nepremičninam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right="-142" w:hanging="0"/>
        <w:rPr>
          <w:rFonts w:cs="Arial"/>
          <w:iCs/>
        </w:rPr>
      </w:pPr>
      <w:r>
        <w:rPr>
          <w:rFonts w:cs="Arial"/>
          <w:iCs/>
        </w:rPr>
        <w:t xml:space="preserve">Iz priložene Lokacijske informacije Zavoda za prostorsko načrtovanje Maribor, štev. 35010/000482/2004 0902 SV, z dne 07. 04. 2004, izdane na zahtevo Javnega podjetja za gospodarjenje s stavbnimi zemljišči d.o.o., o namenski rabi zemljišča, izhaja, da je zemljišče, parc. št. 2811/4, k.o. Tabor, po veljavnih planskih aktih opredeljeno kot stavbno zemljišče. Za območje, kjer navedena parcela leži, je bil v letu 1997 sprejet prostorski izvedbeni akt - Odlok o zazidalnem načrtu za del centralne cone C4 v Mariboru (MUV št. 28/97). </w:t>
      </w:r>
    </w:p>
    <w:p>
      <w:pPr>
        <w:pStyle w:val="TextBody"/>
        <w:ind w:right="-142" w:hanging="0"/>
        <w:rPr/>
      </w:pPr>
      <w:r>
        <w:rPr>
          <w:rFonts w:cs="Arial"/>
          <w:iCs/>
        </w:rPr>
        <w:t>Prej navedeni prostorski izvedbeni akt, pa je bil v tem letu spremenjen in dopolnjen - Odlok o spremembah in dopolnitvah Odloka o zazidalnem načrtu za del centralne cone C4 v Mariboru (MUV, št. 23/04), in sicer tako, da je na delu parcele 2811/4 predvidena izgradnja objekta 3: 2K+P+1 (območje Europarka). Iz navedenega razloga tako že poteka postopek ureditve mej pri GURS, Območni geodetski upravi Maribor, Izpostava Maribor, na podlagi katerega bo ta izvedla postopek odmeritve in izdala odločbo, s katero se bodo na novo odmerile parcele, ki so predmet tega sklepa, in sicer parc. št. 2811/6 - cesta v izmeri 453 m</w:t>
      </w:r>
      <w:r>
        <w:rPr>
          <w:rFonts w:cs="Arial"/>
          <w:iCs/>
          <w:vertAlign w:val="superscript"/>
        </w:rPr>
        <w:t>2</w:t>
      </w:r>
      <w:r>
        <w:rPr>
          <w:rFonts w:cs="Arial"/>
          <w:iCs/>
        </w:rPr>
        <w:t>, parc. št. 2811/7 - cesta v izmeri 2 m</w:t>
      </w:r>
      <w:r>
        <w:rPr>
          <w:rFonts w:cs="Arial"/>
          <w:iCs/>
          <w:vertAlign w:val="superscript"/>
        </w:rPr>
        <w:t>2</w:t>
      </w:r>
      <w:r>
        <w:rPr>
          <w:rFonts w:cs="Arial"/>
          <w:iCs/>
        </w:rPr>
        <w:t xml:space="preserve"> in parc. št. 2811/9 - cesta v izmeri 47 m</w:t>
      </w:r>
      <w:r>
        <w:rPr>
          <w:rFonts w:cs="Arial"/>
          <w:iCs/>
          <w:vertAlign w:val="superscript"/>
        </w:rPr>
        <w:t>2</w:t>
      </w:r>
      <w:r>
        <w:rPr>
          <w:rFonts w:cs="Arial"/>
          <w:iCs/>
        </w:rPr>
        <w:t xml:space="preserve">, k.o. Tabor. </w:t>
      </w:r>
    </w:p>
    <w:p>
      <w:pPr>
        <w:pStyle w:val="TextBody"/>
        <w:ind w:right="-142" w:hanging="0"/>
        <w:rPr>
          <w:rFonts w:cs="Arial"/>
          <w:iCs/>
        </w:rPr>
      </w:pPr>
      <w:r>
        <w:rPr>
          <w:rFonts w:cs="Arial"/>
          <w:iCs/>
        </w:rPr>
        <w:t>Novo nastale odmerjene parcele bodo tako v skladu z Odlokom o zazidalnem načrtu za del območja centralne cone C4 tvorile del gradbene parcele bodočega objekta 3, kot je to razvidno iz priloge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/>
      </w:pPr>
      <w:r>
        <w:rPr>
          <w:rFonts w:cs="Arial"/>
        </w:rPr>
        <w:t xml:space="preserve">Glede na navedeno je ugotoviti, da parc. št. </w:t>
      </w:r>
      <w:r>
        <w:rPr>
          <w:rFonts w:cs="Arial"/>
          <w:iCs/>
        </w:rPr>
        <w:t>2811/6, parc. št. 2811/7 in parc. št. 2811/9</w:t>
      </w:r>
      <w:r>
        <w:rPr>
          <w:rFonts w:cs="Arial"/>
        </w:rPr>
        <w:t xml:space="preserve">, k.o. Tabor ne bodo več služile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Pravna podlaga za sprejem sklepa o ukinitvi statusa grajenega javnega dobra, kakor tudi  pridobitev lastninske pravice za Mestno občino Maribor izhaja iz 23.čl. Zakona o graditvi objektov</w:t>
      </w:r>
      <w:r>
        <w:rPr/>
        <w:t xml:space="preserve"> ( Ur. list RS, št. 110/02, 97/03 – odločba US, 47/04 in 62/04 - odločba US)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37:00Z</dcterms:created>
  <dc:creator>Mestna uprava</dc:creator>
  <dc:description/>
  <dc:language>en-US</dc:language>
  <cp:lastModifiedBy>MKOROSEC</cp:lastModifiedBy>
  <cp:lastPrinted>2004-11-05T10:06:00Z</cp:lastPrinted>
  <dcterms:modified xsi:type="dcterms:W3CDTF">2004-11-05T11:37:00Z</dcterms:modified>
  <cp:revision>2</cp:revision>
  <dc:subject/>
  <dc:title>Na podlagi 23</dc:title>
</cp:coreProperties>
</file>