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    </w:t>
      </w:r>
      <w:r>
        <w:rPr/>
        <w:t xml:space="preserve">Mestna občina Maribor                                                      </w:t>
      </w:r>
    </w:p>
    <w:p>
      <w:pPr>
        <w:pStyle w:val="Normal"/>
        <w:ind w:right="53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Ž U P A N                                                                  </w:t>
      </w:r>
    </w:p>
    <w:p>
      <w:pPr>
        <w:pStyle w:val="Heading1"/>
        <w:ind w:right="5301" w:hanging="0"/>
        <w:rPr/>
      </w:pPr>
      <w:r>
        <w:rPr/>
        <w:t xml:space="preserve">2000 Maribor, Ul. heroja Staneta 1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Številka:  46501-134/2004-0503 MT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Datum:</w:t>
        <w:tab/>
        <w:t>05. 11. 2004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GMS - 28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MESTNEMU SVET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TextBodyIndent"/>
        <w:ind w:left="1410" w:hanging="1410"/>
        <w:jc w:val="both"/>
        <w:rPr>
          <w:sz w:val="28"/>
        </w:rPr>
      </w:pPr>
      <w:r>
        <w:rPr>
          <w:sz w:val="28"/>
        </w:rPr>
        <w:t>ZADEVA:</w:t>
        <w:tab/>
        <w:tab/>
        <w:t>PREDLOG ZA OBRAVNAVO NA SEJI MESTNEGA SVETA   MESTNE OBČINE MARIBOR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>NASLOV:</w:t>
        <w:tab/>
      </w:r>
      <w:r>
        <w:rPr>
          <w:b/>
        </w:rPr>
        <w:t xml:space="preserve">SKLEP  O UKINITVI STATUSA GRAJENEGA JAVNEGA DOBRA (PARC. ŠT. 1204/2, K.O. ZG. RADVANJE)   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 xml:space="preserve">GRADIVO                        </w:t>
      </w:r>
      <w:r>
        <w:rPr>
          <w:b/>
        </w:rPr>
        <w:t>Oddelek za splošne in pravne zadeve</w:t>
      </w:r>
    </w:p>
    <w:p>
      <w:pPr>
        <w:pStyle w:val="Normal"/>
        <w:ind w:left="2552" w:hanging="2552"/>
        <w:jc w:val="both"/>
        <w:rPr>
          <w:b/>
          <w:b/>
        </w:rPr>
      </w:pPr>
      <w:r>
        <w:rPr/>
        <w:t>PRIPRAVIL:</w:t>
        <w:tab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 xml:space="preserve">GRADIVO                        </w:t>
      </w:r>
      <w:r>
        <w:rPr>
          <w:b/>
        </w:rPr>
        <w:t>Boris SOVIČ, univ. dipl. inž. el., župan Mestne občine Maribor</w:t>
      </w:r>
    </w:p>
    <w:p>
      <w:pPr>
        <w:pStyle w:val="Normal"/>
        <w:ind w:left="2835" w:hanging="2835"/>
        <w:jc w:val="both"/>
        <w:rPr/>
      </w:pPr>
      <w:r>
        <w:rPr/>
        <w:t xml:space="preserve">PREDLAGA: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ROČEVALEC:</w:t>
        <w:tab/>
      </w:r>
      <w:r>
        <w:rPr>
          <w:b/>
        </w:rPr>
        <w:t xml:space="preserve">Marija TANACEK, univ. dipl. prav., vodja odseka za pravne zadeve 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REDLOG SKLEPA:</w:t>
        <w:tab/>
      </w:r>
      <w:r>
        <w:rPr>
          <w:b/>
        </w:rPr>
        <w:t>Mestni svet Mestne občine Maribor sprejme Sklep o ukinitvi statusa grajenega javnega dobra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Boris SOVIČ, univ. dipl. inž. el.</w:t>
      </w:r>
    </w:p>
    <w:p>
      <w:pPr>
        <w:pStyle w:val="Normal"/>
        <w:ind w:left="4678" w:hanging="0"/>
        <w:jc w:val="both"/>
        <w:rPr/>
      </w:pPr>
      <w:r>
        <w:rPr/>
        <w:t xml:space="preserve">               </w:t>
      </w:r>
      <w:r>
        <w:rPr/>
        <w:t>Ž U P A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</w:t>
      </w:r>
    </w:p>
    <w:p>
      <w:pPr>
        <w:pStyle w:val="Telobesedilazamik3"/>
        <w:rPr/>
      </w:pPr>
      <w:r>
        <w:rPr/>
        <w:t>- Sklep o ukinitvi statusa grajenega javnega dobra</w:t>
      </w:r>
    </w:p>
    <w:p>
      <w:pPr>
        <w:pStyle w:val="Telobesedilazamik3"/>
        <w:rPr/>
      </w:pPr>
      <w:r>
        <w:rPr/>
        <w:t>- Kopija katastrskega načrta s spremem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23. čl. Zakona o graditvi objektov (Ur. list RS, št. 110/02, 97/03 – odločba US, 47/04 in 62/04 - odločba US) in 16. člena Statuta mestne občine Maribor (MUV, št. 27/95, 13/98, 17/98, 23/98 5/00, 10/02, 6/04 in 13/04) je Mestni svet mestne občine Maribor na ………seji, dne ………….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kine se status grajenega javnega dobra nepremičnini, parc.št. 1204/2 - neplodno v izmeri 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rip. vl. št. 696, k.o. Zg. Radvanje, ki je v zemljiški knjigi pristojnega sodišča vpisana kot javno do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remična iz tč. I tega sklepa postane last Mestne občine Maribor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začne veljati naslednji dan po objavi v Medobčinskem uradnem vest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evilka:  46501-134/04-0503 MT                                                    ŽUPAN </w:t>
      </w:r>
    </w:p>
    <w:p>
      <w:pPr>
        <w:pStyle w:val="Normal"/>
        <w:rPr/>
      </w:pPr>
      <w:r>
        <w:rPr>
          <w:rFonts w:cs="Arial" w:ascii="Arial" w:hAnsi="Arial"/>
          <w:sz w:val="22"/>
        </w:rPr>
        <w:t>Datum:    05. 11. 2004                                                   Boris SOVIČ, univ. dipl. inž. 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Javno podjetje za gospodarjenje s stavbnimi zemljišči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 je podalo vlogo, z dne 20. 10. 2004, da se nepremičnini, parc.št. 1204/2 - neplodno v izmeri 70 m</w:t>
      </w:r>
      <w:r>
        <w:rPr>
          <w:rFonts w:cs="Arial"/>
          <w:vertAlign w:val="superscript"/>
        </w:rPr>
        <w:t>2</w:t>
      </w:r>
      <w:r>
        <w:rPr>
          <w:rFonts w:cs="Arial"/>
        </w:rPr>
        <w:t>, prip. vl. št. 696, k.o. Zg. Radvanje ukine status grajenega javnega dobra ter na ta način omogoči pravni promet s predmetno nepremičnin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right="-142" w:hanging="0"/>
        <w:rPr/>
      </w:pPr>
      <w:r>
        <w:rPr>
          <w:rFonts w:cs="Arial"/>
          <w:iCs/>
        </w:rPr>
        <w:t xml:space="preserve">Iz priložene Lokacijske informacije za določitev gradbene parcele k obstoječim objektom Zavoda za prostorsko načrtovanje Maribor, štev. 35015/00083/2004 0902 SV, z dne 15. 10. 2004, izdane na zahtevo Javnega podjetja za gospodarjenje s stavbnimi zemljišči d.o.o.,  izhaja, da je zemljišče, parc. št. 1204/2, k.o. Zg. Radvanje, po veljavnih planskih aktih opredeljeno kot stavbno zemljišče, katerega podrobnejša namenska raba je </w:t>
      </w:r>
      <w:r>
        <w:rPr>
          <w:rFonts w:cs="Arial"/>
          <w:i/>
        </w:rPr>
        <w:t>stanovanjska</w:t>
      </w:r>
      <w:r>
        <w:rPr>
          <w:rFonts w:cs="Arial"/>
          <w:iCs/>
        </w:rPr>
        <w:t xml:space="preserve">. </w:t>
      </w:r>
    </w:p>
    <w:p>
      <w:pPr>
        <w:pStyle w:val="TextBody"/>
        <w:ind w:right="-142" w:hanging="0"/>
        <w:rPr>
          <w:rFonts w:cs="Arial"/>
          <w:iCs/>
        </w:rPr>
      </w:pPr>
      <w:r>
        <w:rPr>
          <w:rFonts w:cs="Arial"/>
          <w:iCs/>
        </w:rPr>
        <w:t xml:space="preserve">Nadalje je razvidno, da se območje, kjer navedena parcela leži, ureja v skladu z Odlokom o prostorskih ureditvenih pogojih za območje urbanistične zasnove Maribora (MUV št. 26/98, 2/01, 14/02)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>Iz priloženih listin k vlogi tudi izhaja, da je bila v letu 1997 izvedena parcelacija v skladu s pogoji iz urbanističnega mnenja štev.: 352-01-216/96-1700 z dne 17. 02. 1997 ter na podlagi te izdana Odločba Geodetske uprave Republike Slovenije, Območne geodetske uprave Maribor, Izpostava Maribor, štev.: 90312-217/1997-3 z dne 04. 03. 1997. Z navedeno odločbo se je parc. št. 1204 - cesta v izmeri 3185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k.o. Zg. Radvanje delila v parcelo 1204/1 - cesta v izmeri 3115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in v novonastalo parcelo, ki je predmet tega sklepa 1204/2 - neplodno v izmeri 70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kot je to razvidno iz priloge-kopije katastrskega načrta s spremembami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omunalna direkcija, Prometni urad, je z dopisom, štev.: 34201-74/2004 0803 DP, z dne 14. 10. 2004, podal soglasje, da se obravnavanemu zemljišču parc. št. 1204/2, k.o. Zg. Radvanje ukine status javnega dobra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lede na navedeno je ugotoviti, da parc. št. 1204/2, k.o. Zg. Radvanje več ne služili namenu javnega dobra, zato predlagamo sprejem sklepa o ukinitvi statusa grajenega javnega dobr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avna podlaga za sprejem sklepa o ukinitvi statusa grajenega javnega dobra, kakor tudi  pridobitev lastninske pravice za Mestno občino Maribor izhaja iz 23.čl. Zakona o graditvi objektov (Ur. list RS, št. 110/02, 97/03 – odločba US, 47/04 in 62/04 - odločba U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01" w:hanging="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ind w:right="5301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134" w:hanging="1134"/>
    </w:pPr>
    <w:rPr>
      <w:rFonts w:ascii="Arial" w:hAnsi="Arial" w:cs="Arial"/>
      <w:b/>
      <w:szCs w:val="20"/>
    </w:rPr>
  </w:style>
  <w:style w:type="paragraph" w:styleId="Telobesedilazamik3">
    <w:name w:val="Telo besedila - zamik 3"/>
    <w:basedOn w:val="Normal"/>
    <w:qFormat/>
    <w:pPr>
      <w:ind w:left="142" w:hanging="142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41:00Z</dcterms:created>
  <dc:creator>Mestna uprava</dc:creator>
  <dc:description/>
  <dc:language>en-US</dc:language>
  <cp:lastModifiedBy>MKOROSEC</cp:lastModifiedBy>
  <cp:lastPrinted>2004-11-05T10:39:00Z</cp:lastPrinted>
  <dcterms:modified xsi:type="dcterms:W3CDTF">2004-11-08T08:51:00Z</dcterms:modified>
  <cp:revision>5</cp:revision>
  <dc:subject/>
  <dc:title>Na podlagi 23</dc:title>
</cp:coreProperties>
</file>