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966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ind w:right="1160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MESTNA OBČINA MARIBO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ind w:right="1160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MESTNA UPRAVA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sl-SI" w:eastAsia="en-US" w:bidi="ar-SA"/>
              </w:rPr>
              <w:t>SEKRETARIAT ZA SPLOŠNE ZADEV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sl-SI" w:eastAsia="en-US" w:bidi="ar-SA"/>
              </w:rPr>
              <w:t>Služba za pravne zadeve</w:t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Ulica heroja Staneta 1, SI-2000 Maribor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T: +386.2.2201 000, E: mestna.obcina@maribor.si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S: http://www.maribor.si</w:t>
            </w:r>
          </w:p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Številka:</w:t>
        <w:tab/>
        <w:t>4782-74/2021-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atum:</w:t>
        <w:tab/>
        <w:t>17.11.2021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4782-74/2021-8*</w:t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textAlignment w:val="baseline"/>
        <w:rPr/>
      </w:pPr>
      <w:bookmarkStart w:id="0" w:name="_Hlk69212955"/>
      <w:bookmarkStart w:id="1" w:name="_Hlk87940712"/>
      <w:r>
        <w:rPr>
          <w:rFonts w:eastAsia="Times New Roman" w:cs="Arial"/>
          <w:lang w:eastAsia="sl-SI"/>
        </w:rPr>
        <w:t xml:space="preserve">Mestna občina Maribor, Ulica heroja Staneta 1, 2000 Maribor, na podlagi določb 52. in 57. člena  in druge točke prvega odstavka 65. člena Zakona o stvarnem premoženju države in samoupravnih lokalnih skupnosti (Uradni list RS, št. 11/2018 in 79/18), in 19. člena  Uredbe o stvarnem premoženju države in samoupravnih lokalnih skupnosti (Uradni list RS, št. 31/2018), </w:t>
      </w:r>
      <w:r>
        <w:rPr>
          <w:rFonts w:eastAsia="Times New Roman" w:cs="Arial"/>
          <w:b/>
          <w:bCs/>
          <w:lang w:eastAsia="sl-SI"/>
        </w:rPr>
        <w:t xml:space="preserve">dne </w:t>
      </w:r>
      <w:r>
        <w:rPr>
          <w:rFonts w:eastAsia="Times New Roman" w:cs="Arial"/>
          <w:b/>
          <w:bCs/>
          <w:color w:val="7030A0"/>
          <w:lang w:eastAsia="sl-SI"/>
        </w:rPr>
        <w:t>17</w:t>
      </w:r>
      <w:r>
        <w:rPr>
          <w:rFonts w:eastAsia="Times New Roman" w:cs="Arial"/>
          <w:b/>
          <w:bCs/>
          <w:lang w:eastAsia="sl-SI"/>
        </w:rPr>
        <w:t>.</w:t>
      </w:r>
      <w:r>
        <w:rPr>
          <w:rFonts w:eastAsia="Times New Roman" w:cs="Arial"/>
          <w:b/>
          <w:lang w:eastAsia="sl-SI"/>
        </w:rPr>
        <w:t xml:space="preserve"> 11. 2021</w:t>
      </w:r>
      <w:r>
        <w:rPr>
          <w:rFonts w:eastAsia="Times New Roman" w:cs="Arial"/>
          <w:lang w:eastAsia="sl-SI"/>
        </w:rPr>
        <w:t xml:space="preserve"> objavlja </w:t>
      </w:r>
      <w:bookmarkEnd w:id="1"/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  <w:t xml:space="preserve">NAMERO O ODDAJI NEPREMIČNEGA PREMOŽENJA V NAJEM PO METODI  NEPOSREDNE POGODBE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1. Naziv in sedež lastnika, ki sklepa pravni posel razpolaganja: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Mestna občina Maribor, Mestna uprava, Ulica heroja Staneta 1, Marib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2. Predmet in čas oddaje v naj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textAlignment w:val="baseline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epremičnina – 20 parkirnih mest v Linearnem objektu – garaža pod zobnimi ambulantami, Ul. kneza Koclja 10, Maribor, k.o. 657-Maribor grad, stavba 73, del stavbe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textAlignment w:val="baseline"/>
        <w:outlineLvl w:val="0"/>
        <w:rPr/>
      </w:pPr>
      <w:r>
        <w:rPr>
          <w:rFonts w:eastAsia="Times New Roman" w:cs="Arial"/>
          <w:lang w:eastAsia="sl-SI"/>
        </w:rPr>
        <w:t xml:space="preserve">Nepremičnina, kot posamezna parkirna mesta (z oznakami parkirnih mest s št. od 1-20), se oddaja v najem za nedoločen čas z odpovednim rokom 6 mesecev, za namen parkiranja osebnih vozil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3. Izhodiščna cena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hodiščna mesečna najemnina  znaša 65,00 EUR z vključenim DD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4. Rok prijave na namero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/>
          <w:lang w:eastAsia="sl-SI"/>
        </w:rPr>
        <w:t>20 koledarskih dni od datuma objave na spletni strani Mestne občine Marib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5. Način prijave na namero: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teresenti za najem parkirnega mesta morajo svojo prijavo na namero, z izpolnjenim, lastnoročno podpisanim Obrazcem 1 (v prilogi te namere), v razpisanem roku (upošteva se datum prejetega elektronskega sporočila do vključno 7.12.2021, do 23:59),  oddati </w:t>
      </w:r>
      <w:r>
        <w:rPr>
          <w:rFonts w:eastAsia="Times New Roman" w:cs="Arial"/>
          <w:u w:val="single"/>
          <w:lang w:eastAsia="sl-SI"/>
        </w:rPr>
        <w:t xml:space="preserve">v elektronski obliki </w:t>
      </w:r>
      <w:r>
        <w:rPr>
          <w:rFonts w:eastAsia="Times New Roman" w:cs="Arial"/>
          <w:lang w:eastAsia="sl-SI"/>
        </w:rPr>
        <w:t>(skeniran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eastAsia="sl-SI"/>
        </w:rPr>
        <w:t>v pdf, jpg, tif ali drugem podobnem formatu</w:t>
      </w:r>
      <w:r>
        <w:rPr>
          <w:rFonts w:eastAsia="Times New Roman" w:cs="Arial"/>
          <w:u w:val="single"/>
          <w:lang w:eastAsia="sl-SI"/>
        </w:rPr>
        <w:t>)</w:t>
      </w:r>
      <w:r>
        <w:rPr>
          <w:rFonts w:eastAsia="Times New Roman" w:cs="Arial"/>
          <w:lang w:eastAsia="sl-SI"/>
        </w:rPr>
        <w:t xml:space="preserve"> po elektronski pošti na naslov </w:t>
      </w:r>
      <w:hyperlink r:id="rId2">
        <w:r>
          <w:rPr>
            <w:rFonts w:eastAsia="Times New Roman" w:cs="Arial"/>
            <w:color w:val="0000FF"/>
            <w:u w:val="single"/>
            <w:lang w:eastAsia="sl-SI"/>
          </w:rPr>
          <w:t>mestna.obcina@maribor.si</w:t>
        </w:r>
      </w:hyperlink>
      <w:r>
        <w:rPr>
          <w:rFonts w:eastAsia="Times New Roman" w:cs="Arial"/>
          <w:lang w:eastAsia="sl-SI"/>
        </w:rPr>
        <w:t xml:space="preserve">, z obveznim naslovom v Zadevi: </w:t>
      </w:r>
      <w:r>
        <w:rPr>
          <w:rFonts w:eastAsia="Times New Roman" w:cs="Arial"/>
          <w:b/>
          <w:lang w:eastAsia="sl-SI"/>
        </w:rPr>
        <w:t xml:space="preserve">»Prijava na namero, št. </w:t>
      </w:r>
      <w:r>
        <w:rPr>
          <w:rFonts w:eastAsia="Times New Roman" w:cs="Arial"/>
          <w:b/>
          <w:bCs/>
          <w:lang w:eastAsia="sl-SI"/>
        </w:rPr>
        <w:t>zadeve: 4782-74/2021-8</w:t>
      </w:r>
      <w:r>
        <w:rPr>
          <w:rFonts w:eastAsia="Times New Roman" w:cs="Arial"/>
          <w:lang w:eastAsia="sl-SI"/>
        </w:rPr>
        <w:t>«, pri čemer vloga ni pogojena z elektronskim podpisom vlagatelja (velja skeniran dokument z veljavnim podpisom in žigom, če interesent posluje z njim)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 kolikor želi posamezen interesent v najem več parkirnih mest (vendar največ dve (2) parkirni mesti) mora podati ločeni prijavi na namero za vsako parkirno mesto.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/>
          <w:lang w:eastAsia="sl-SI"/>
        </w:rPr>
        <w:t xml:space="preserve">Novi najemnik je dolžan na lastne stroške pridobiti kartico za odpiranje garažnih vrat, ki jo naroči pri podjetju Pomik d.o.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6. Postopek izbire: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ijave na namero, ki bodo prispele po razpisanem roku (nepravočasne prijave na namero) in nepopolne prijave (nepravilno izpolnjen obrazec 1) bodo izločene iz postopka. Obrazca 1 ni možno naknadno dopolnjevati. Odpiranje prijav ne bo javno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kolikor bo za najem posameznega parkirnega mesta zainteresiranih več interesentov, bo Mestna občina Maribor med njimi opravila pogajanja o višini najemnine z namenom doseganja čim višje najemnine in izbrala najugodnejšega (najugodnejši interesent). Če dva ali več interesentov hkrati ponudijo enako najemnino v katerem od nadaljnjih korakov pogajanj, se šteje, da je uspel tisti ponudnik, za katerega je izkazano, da je prvi podal namero (velja datum in ura prejema elektronske pošte)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teresenti bodo o kraju in datumu pogajanj obveščeni izključno na elektronski naslov, naveden v prijavi, v roku 3 delovnih dni po poteku roka za prijavo na namero. Pogajanja bo izvedla pristojna občinska Komisija za vodenje postopka oddaje stvarnega premoženja v najem.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7. Način in rok plačila kupnine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lačilo mesečne najemnine je bistvena sestavina najemne pogodbe. Najemodajalec bo izstavljal račune za najemnino za tekoči mesec, najemnik pa je dolžan plačati najemnino v 8 dneh po izstavitvi raču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8. Kontaktna oseba za dodatne informacije: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se dodatne informacije se lahko dobijo na telefon: 02/22-01-423, med 8. in 11. uro (Tatjana Šeligo) ali 02/22-01-409, med 11. in 14. uro (Vinko Hojs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9. Ustavitev postopka: </w:t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eastAsia="Times New Roman" w:cs="Arial"/>
          <w:bCs/>
          <w:lang w:eastAsia="sl-SI"/>
        </w:rPr>
        <w:t>Župan lahko do sklenitve pravnega posla-najemne pogodbe, postopek oddaje v najem brez obrazložitve in brez odškodninske odgovornosti ustavi</w:t>
      </w:r>
      <w:r>
        <w:rPr>
          <w:rFonts w:eastAsia="Times New Roman" w:cs="Arial"/>
          <w:lang w:eastAsia="sl-SI"/>
        </w:rPr>
        <w:t>.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ind w:left="5664" w:firstLine="708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ESTNA OBČINA MARIBOR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9" w:leader="none"/>
          <w:tab w:val="center" w:pos="7700" w:leader="none"/>
        </w:tabs>
        <w:spacing w:lineRule="auto" w:line="240" w:before="0" w:after="0"/>
        <w:jc w:val="center"/>
        <w:textAlignment w:val="baseline"/>
        <w:rPr>
          <w:rFonts w:eastAsia="Times New Roman" w:cs="Arial"/>
          <w:spacing w:val="6"/>
          <w:lang w:eastAsia="sl-SI"/>
        </w:rPr>
      </w:pPr>
      <w:r>
        <w:rPr>
          <w:rFonts w:eastAsia="Times New Roman" w:cs="Arial"/>
          <w:spacing w:val="6"/>
          <w:lang w:eastAsia="sl-S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  <w:t>Priloga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zec 1 - prijava na namero z izjav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722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PRIJAVA NA NAMERO za parkirno mesto št. _______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 xml:space="preserve"> </w:t>
            </w:r>
            <w:r>
              <w:rPr>
                <w:rFonts w:eastAsia="Times New Roman" w:cs="Arial"/>
                <w:bCs/>
                <w:lang w:eastAsia="sl-SI"/>
              </w:rPr>
              <w:t>Z IZJA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skladno z objavljeno namero št. 4782-74/2021-8, z dne 17.11.202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6123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 (naziv pravne ali fizične oseb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* </w:t>
      </w:r>
      <w:r>
        <w:rPr>
          <w:rFonts w:eastAsia="Times New Roman" w:cs="Arial"/>
          <w:i/>
          <w:lang w:eastAsia="sl-SI"/>
        </w:rPr>
        <w:t>parkirna mesta v garaži so označena s št. od 1-20. Interesenti vpišejo željeno parkirno mesto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  <w:t>* vsi podatki so obvezni! V kolikor interesent ne izpolni vseh podatkov, oz. so vpisani podatki neberljivi ali nepravilni se prijava brez obrazložitve zavrže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javlj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da mi je stanje nepremičnine v naravi poznan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sem skrbno pregledal(a) vsebino namere o sklenitvi neposredne pogodbe št. 4782-74/2021-8 z dne 17.11.2021 in da sem z njo seznanjen(a) ter jo sprejemam v celo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da prijava (ponudba) velja do sklenitve najemne pogodb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644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bookmarkStart w:id="2" w:name="_Hlk69212955"/>
      <w:r>
        <w:rPr>
          <w:rFonts w:eastAsia="Times New Roman" w:cs="Arial"/>
          <w:lang w:eastAsia="sl-SI"/>
        </w:rPr>
        <w:t>Podpis in žig interesenta:  _________________________</w:t>
      </w:r>
      <w:bookmarkEnd w:id="2"/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745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11908" w:type="dxa"/>
      <w:jc w:val="left"/>
      <w:tblInd w:w="-11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color="auto" w:fill="FF0000" w:val="clear"/>
        </w:tcPr>
        <w:p>
          <w:pPr>
            <w:pStyle w:val="Header"/>
            <w:widowControl/>
            <w:spacing w:before="0" w:after="0"/>
            <w:rPr>
              <w:sz w:val="14"/>
            </w:rPr>
          </w:pPr>
          <w:r>
            <w:rPr>
              <w:rFonts w:eastAsia="Calibri" w:cs=""/>
              <w:kern w:val="0"/>
              <w:sz w:val="14"/>
              <w:szCs w:val="22"/>
              <w:lang w:val="sl-SI" w:eastAsia="en-US" w:bidi="ar-SA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  <w:t xml:space="preserve">  </w:t>
    </w:r>
    <w:r>
      <w:rPr/>
      <w:drawing>
        <wp:inline distT="0" distB="0" distL="0" distR="0">
          <wp:extent cx="504825" cy="5232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c54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a0c54"/>
    <w:rPr>
      <w:rFonts w:ascii="Arial" w:hAnsi="Arial"/>
    </w:rPr>
  </w:style>
  <w:style w:type="character" w:styleId="NogaZnak" w:customStyle="1">
    <w:name w:val="Noga Znak"/>
    <w:basedOn w:val="DefaultParagraphFont"/>
    <w:link w:val="Footer"/>
    <w:uiPriority w:val="99"/>
    <w:qFormat/>
    <w:rsid w:val="00da0c54"/>
    <w:rPr>
      <w:rFonts w:ascii="Arial" w:hAnsi="Arial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5785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12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2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578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a0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Tatjana ŠELIGO</dc:creator>
  <dc:description/>
  <dc:language>en-US</dc:language>
  <cp:lastModifiedBy>Tatjana ŠELIGO</cp:lastModifiedBy>
  <cp:lastPrinted>2021-11-16T08:59:00Z</cp:lastPrinted>
  <dcterms:modified xsi:type="dcterms:W3CDTF">2021-11-17T10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