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Heading2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MESTNA OBČINA MARIBOR</w:t>
      </w:r>
    </w:p>
    <w:p>
      <w:pPr>
        <w:pStyle w:val="BodyText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Ž U P A N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Ul. heroja Staneta 1, 2000 Marib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Številka: </w:t>
        <w:tab/>
        <w:t xml:space="preserve"> </w:t>
      </w:r>
      <w:r>
        <w:rPr>
          <w:rFonts w:cs="Arial" w:ascii="Arial" w:hAnsi="Arial"/>
        </w:rPr>
        <w:t>36001-00262/2004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:      9.11.2004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</w:rPr>
        <w:t>GMS - 29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STNEMU SVETU</w:t>
      </w:r>
    </w:p>
    <w:p>
      <w:pPr>
        <w:pStyle w:val="BodyText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STNE OBČINE MARI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2"/>
        </w:rPr>
        <w:t xml:space="preserve">ZADEVA: </w:t>
        <w:tab/>
      </w:r>
      <w:r>
        <w:rPr>
          <w:rFonts w:cs="Arial" w:ascii="Arial" w:hAnsi="Arial"/>
          <w:b/>
          <w:caps/>
          <w:sz w:val="22"/>
        </w:rPr>
        <w:t>Predlog za obravnavo na seji Mestnega sveta Mestne občine Maribor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SLOV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AJA SOLASTNIŠKIH DELEŽEV NA VEČSTANOVANJSKI HIŠI, ULICA VITA KRAIGHERJA 8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IPRAVIL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močnik  vodje  Oddelka  za  gospodarjenje  s  poslovnimi  in upravnimi prostori ter premičnim premoženjem Franc OGRIZEK, univ.dipl.org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IVO PREDLAGA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is SOVIČ, univ. dipl. inž. el., župan Mestne občine Maribor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BodyText2"/>
              <w:tabs>
                <w:tab w:val="clear" w:pos="708"/>
                <w:tab w:val="left" w:pos="28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OČEVALEC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 OGRIZEK, univ. dipl. org. dela, pomočnik vodje oddelka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  <w:u w:val="single"/>
              </w:rPr>
            </w:pPr>
            <w:r>
              <w:rPr>
                <w:rFonts w:cs="Arial"/>
                <w:b/>
                <w:sz w:val="16"/>
                <w:u w:val="single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1495" w:hRule="atLeast"/>
        </w:trPr>
        <w:tc>
          <w:tcPr>
            <w:tcW w:w="2905" w:type="dxa"/>
            <w:tcBorders/>
          </w:tcPr>
          <w:p>
            <w:pPr>
              <w:pStyle w:val="Heading2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LOG SKLEPA:</w:t>
            </w:r>
          </w:p>
        </w:tc>
        <w:tc>
          <w:tcPr>
            <w:tcW w:w="6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i svet Mestne občine Maribor soglaša s prodajo svojega deleža  (3294/10000)   na  večstanovanjski   hiši  Ulica  Vita Kraigherja 8 na parc. št. 1705 in 1706 k.o. Maribor-grad.</w:t>
              <w:br/>
              <w:tab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/>
                <w:b w:val="false"/>
                <w:bCs w:val="false"/>
                <w:sz w:val="22"/>
              </w:rPr>
              <w:t>Delež  3294/10000  se  nanaša  na 13,61 m</w:t>
            </w:r>
            <w:r>
              <w:rPr>
                <w:rFonts w:cs="Arial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  hišniškega stanovanja, 1,35 m</w:t>
            </w:r>
            <w:r>
              <w:rPr>
                <w:rFonts w:cs="Arial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kleti ter 22,66 m</w:t>
            </w:r>
            <w:r>
              <w:rPr>
                <w:rFonts w:cs="Arial"/>
                <w:b w:val="false"/>
                <w:bCs w:val="false"/>
                <w:sz w:val="22"/>
                <w:vertAlign w:val="superscript"/>
              </w:rPr>
              <w:t>2</w:t>
            </w:r>
            <w:r>
              <w:rPr>
                <w:rFonts w:cs="Arial"/>
                <w:b w:val="false"/>
                <w:bCs w:val="false"/>
                <w:sz w:val="22"/>
              </w:rPr>
              <w:t xml:space="preserve"> podstrešja. V skupni vrednosti 2.470.500,00 SIT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6525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 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Boris SOVIČ, univ. dipl. inž. el.</w:t>
      </w:r>
    </w:p>
    <w:p>
      <w:pPr>
        <w:pStyle w:val="Heading1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  <w:r>
        <w:rPr>
          <w:rFonts w:cs="Arial"/>
        </w:rPr>
        <w:t xml:space="preserve">ŽUPAN 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loga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0"/>
        </w:rPr>
        <w:t xml:space="preserve">-  </w:t>
        <w:tab/>
        <w:t>Obrazložitev predloga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RAZLOŽITEV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ind w:left="2835" w:hanging="28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Na podlagi vladne Uredbe o pridobivanju, razpolaganju in upravljanju s stvarnim premoženjem države in občine (Ur. list RS, št. 12 z dne 3.2.2003 člen 52/1) smo pripravili predlog za razpravo in sklepanje na seji mestnega sveta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Pobudo  za  pripravo  tovrstne pogodbe so podali solastniki na objektu Ul. Vita Kraigherja 8.  Uradna cenitev je bila naročena ter plačana s strani solastnikov. Višina ocenjene vrednosti deležev, ki so predmet  prodaje je 7,5 MIO SIT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Hišniško stanovanje ter del podstrešja so zanemarjeni ker stanovanje že vrsto let zamaka ter propada. Nujno pa je zamenjati kritino na podstrešnem delu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olastniki so se pisno dogovorili, da obravnavane prostore prodajo go. Prelog Kolenc Tatjani in Kočnik Jug Ljubici, ki morata skladno s 5. členom pogodbe plačati kupnino najkasneje v 30 dneh po notarski overitvi podpisov na pogodbi na naš transakcijski račun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redstva od prodaje hišniškega stanovanja, dela kleti in dela podstrešja so solastniki pripravljeni nameniti ob še dodatni lastni udeležbi za obnovo hiše ter postavitvi panoramskega dvigala. S tem bo povečana vrednost celotnega premoženja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Vsi solastniki stavbe so svojo pripravljenost že potrdili s podpisom pogodbe, tako, da se čaka na našo odločitev.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Del aktivnosti bi postorili še v tem letu zato nas naprošajo za čim prejšnjo odločitev. </w:t>
      </w:r>
    </w:p>
    <w:p>
      <w:pPr>
        <w:pStyle w:val="Telobesedila3"/>
        <w:spacing w:lineRule="auto" w: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S spoštovanjem!</w:t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spacing w:lineRule="auto" w:line="36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lobesedila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lobesedila3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62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L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701" w:leader="none"/>
      </w:tabs>
      <w:jc w:val="center"/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ind w:right="5958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  <w:b/>
      <w:bCs/>
      <w:iCs/>
      <w:sz w:val="22"/>
      <w:szCs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SL Swiss;Times New Roman" w:hAnsi="SL Swiss;Times New Roman" w:cs="SL Swiss;Times New Roman"/>
      <w:sz w:val="22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59:00Z</dcterms:created>
  <dc:creator>Marija Bedenik</dc:creator>
  <dc:description/>
  <dc:language>en-US</dc:language>
  <cp:lastModifiedBy>MKOROSEC</cp:lastModifiedBy>
  <cp:lastPrinted>2004-11-09T14:12:00Z</cp:lastPrinted>
  <dcterms:modified xsi:type="dcterms:W3CDTF">2004-11-11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0657339</vt:r8>
  </property>
  <property fmtid="{D5CDD505-2E9C-101B-9397-08002B2CF9AE}" pid="3" name="_AuthorEmail">
    <vt:lpwstr>Marija.BEDENIK@maribor.si</vt:lpwstr>
  </property>
  <property fmtid="{D5CDD505-2E9C-101B-9397-08002B2CF9AE}" pid="4" name="_AuthorEmailDisplayName">
    <vt:lpwstr>Marija BEDENIK</vt:lpwstr>
  </property>
  <property fmtid="{D5CDD505-2E9C-101B-9397-08002B2CF9AE}" pid="5" name="_EmailSubject">
    <vt:lpwstr>PREDLOG - PRODAJA SOLASTNIŠKIH DELEŽEV NA VEČSTANOVANJSKI HIŠI,  UL. VITA KRAIGHERJA 8</vt:lpwstr>
  </property>
</Properties>
</file>