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rPr>
            </w:pPr>
            <w:r>
              <w:rPr>
                <w:rFonts w:cs="Arial"/>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206/2021-14</w:t>
      </w:r>
    </w:p>
    <w:p>
      <w:pPr>
        <w:pStyle w:val="Normal"/>
        <w:tabs>
          <w:tab w:val="clear" w:pos="708"/>
          <w:tab w:val="left" w:pos="900" w:leader="none"/>
        </w:tabs>
        <w:rPr>
          <w:rFonts w:cs="Arial"/>
        </w:rPr>
      </w:pPr>
      <w:r>
        <w:rPr>
          <w:rFonts w:cs="Arial"/>
        </w:rPr>
        <w:t>Datum:</w:t>
        <w:tab/>
        <w:t>23.11.2021</w:t>
      </w:r>
    </w:p>
    <w:p>
      <w:pPr>
        <w:pStyle w:val="Normal"/>
        <w:rPr>
          <w:rFonts w:ascii="Free 3 of 9" w:hAnsi="Free 3 of 9" w:cs="Arial"/>
          <w:szCs w:val="20"/>
        </w:rPr>
      </w:pPr>
      <w:r>
        <w:rPr>
          <w:rFonts w:cs="Arial" w:ascii="Free 3 of 9" w:hAnsi="Free 3 of 9"/>
          <w:sz w:val="40"/>
        </w:rPr>
        <w:t>*0130-206/2021-14*</w:t>
      </w:r>
    </w:p>
    <w:p>
      <w:pPr>
        <w:pStyle w:val="Normal"/>
        <w:ind w:right="-1" w:hanging="0"/>
        <w:rPr>
          <w:rFonts w:ascii="Free 3 of 9" w:hAnsi="Free 3 of 9" w:cs="Arial"/>
          <w:szCs w:val="20"/>
        </w:rPr>
      </w:pPr>
      <w:r>
        <w:rPr>
          <w:rFonts w:cs="Arial" w:ascii="Free 3 of 9" w:hAnsi="Free 3 of 9"/>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eastAsia="Times New Roman" w:cs="Arial"/>
          <w:b/>
          <w:b/>
          <w:lang w:eastAsia="sl-SI"/>
        </w:rPr>
      </w:pPr>
      <w:r>
        <w:rPr>
          <w:rFonts w:eastAsia="Times New Roman" w:cs="Arial"/>
          <w:b/>
          <w:lang w:eastAsia="sl-SI"/>
        </w:rPr>
        <w:t xml:space="preserve">IZPIS POBUD IN VPRAŠANJ 27. SEJE MESTNEGA SVETA </w:t>
      </w:r>
    </w:p>
    <w:p>
      <w:pPr>
        <w:pStyle w:val="Normal"/>
        <w:jc w:val="center"/>
        <w:rPr>
          <w:rFonts w:eastAsia="Times New Roman" w:cs="Arial"/>
          <w:b/>
          <w:b/>
          <w:lang w:eastAsia="sl-SI"/>
        </w:rPr>
      </w:pPr>
      <w:r>
        <w:rPr>
          <w:rFonts w:eastAsia="Times New Roman" w:cs="Arial"/>
          <w:b/>
          <w:lang w:eastAsia="sl-SI"/>
        </w:rPr>
        <w:t>MESTNE OBČINE MARIBOR, 18. NOVEMBER 2021</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t>Posredovane so bila naslednje POBUDE:</w:t>
      </w:r>
    </w:p>
    <w:p>
      <w:pPr>
        <w:pStyle w:val="Normal"/>
        <w:rPr>
          <w:rFonts w:eastAsia="Times New Roman" w:cs="Arial"/>
          <w:b/>
          <w:b/>
          <w:color w:val="222222"/>
          <w:u w:val="single"/>
          <w:shd w:fill="FFFFFF" w:val="clear"/>
          <w:lang w:eastAsia="sl-SI"/>
        </w:rPr>
      </w:pPr>
      <w:r>
        <w:rPr>
          <w:rFonts w:eastAsia="Times New Roman" w:cs="Arial"/>
          <w:b/>
          <w:color w:val="222222"/>
          <w:u w:val="single"/>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lang w:eastAsia="sl-SI"/>
        </w:rPr>
      </w:pPr>
      <w:r>
        <w:rPr>
          <w:rFonts w:eastAsia="Times New Roman" w:cs="Arial"/>
          <w:b/>
          <w:lang w:eastAsia="sl-SI"/>
        </w:rPr>
        <w:t>POBUDA ŠT. 331 – Jožef ŠKOF</w:t>
      </w:r>
    </w:p>
    <w:p>
      <w:pPr>
        <w:pStyle w:val="Normal"/>
        <w:rPr>
          <w:rFonts w:eastAsia="Times New Roman" w:cs="Arial"/>
          <w:lang w:eastAsia="sl-SI"/>
        </w:rPr>
      </w:pPr>
      <w:r>
        <w:rPr>
          <w:rFonts w:eastAsia="Times New Roman" w:cs="Arial"/>
          <w:lang w:eastAsia="sl-SI"/>
        </w:rPr>
        <w:t xml:space="preserve">Večkrat sem zahteval, da se skliče sestanek na temo vzdrževanje nekategoriziranih cest, ki so v upravljanju Krajevnih skupnosti in ki se po obstoječem zakonu ne smejo asfaltirati. Zato je nujno, da se to prenese na Urad za komunalo, promet in prostor MOM, saj s takšnim načinom delovanja ni za pričakovati, da bi kdaj krajani dočakali kakšno preplastitev teh ceste. Vsak dober gospodar ne bi tako negospodarno ravnal, da gramoz, ki ga vsako leto navažamo na cest, pri vsakem večjem nalivu odnese s ceste na gozdne površine ali obcestne jarke. Zato je skrajni čas, da dokončno končamo to negospodarno prakso, katera samo povzroča nejevoljo pri krajanih. Zato dajem pobudo – nujen sklic za širši sestanek, da pridemo do ustreznih rešitev. </w:t>
      </w:r>
    </w:p>
    <w:p>
      <w:pPr>
        <w:pStyle w:val="Normal"/>
        <w:rPr>
          <w:rFonts w:eastAsia="Times New Roman" w:cs="Arial"/>
          <w:b/>
          <w:b/>
          <w:lang w:eastAsia="sl-SI"/>
        </w:rPr>
      </w:pPr>
      <w:r>
        <w:rPr>
          <w:rFonts w:eastAsia="Times New Roman" w:cs="Arial"/>
          <w:b/>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lang w:eastAsia="sl-SI"/>
        </w:rPr>
      </w:pPr>
      <w:r>
        <w:rPr>
          <w:rFonts w:eastAsia="Times New Roman" w:cs="Arial"/>
          <w:lang w:eastAsia="sl-SI"/>
        </w:rPr>
        <w:t>Pri več srečanjih v Krajevnih skupnostih smo naleteli na podobne želje. Se pravi raje en del denarja v asfaltiranje in dolgoročno rešitev kot gramoziranje, predvsem tam, kjer so strme ceste. Tu moramo spremeniti zakonsko podlago in potem bomo pristopili k temu, skladno z dogovori na posameznih področjih.</w:t>
      </w:r>
    </w:p>
    <w:p>
      <w:pPr>
        <w:pStyle w:val="Normal"/>
        <w:rPr>
          <w:rFonts w:eastAsia="Times New Roman" w:cs="Arial"/>
          <w:b/>
          <w:b/>
          <w:lang w:eastAsia="sl-SI"/>
        </w:rPr>
      </w:pPr>
      <w:r>
        <w:rPr>
          <w:rFonts w:eastAsia="Times New Roman" w:cs="Arial"/>
          <w:b/>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Služba za MČ in KS</w:t>
      </w:r>
    </w:p>
    <w:p>
      <w:pPr>
        <w:pStyle w:val="Normal"/>
        <w:ind w:left="1701" w:hanging="1701"/>
        <w:rPr>
          <w:rFonts w:cs="Arial"/>
          <w:b/>
          <w:b/>
          <w:i/>
          <w:i/>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332 – Melita PETELIN</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Ker je bila v preteklem letu moja pobuda, da kot mestni svetniki in svetnice pomagamo članom MD Sožitje – društvo za pomoč osebam z motnjami v duševnem razvoju neuspešna, dajem ponovno pobudo mojim kolegom in kolegicam, da podprejo in pomagajo z malim darilom otrokom, ki so pomoči potrebni. </w:t>
      </w:r>
    </w:p>
    <w:p>
      <w:pPr>
        <w:pStyle w:val="Normal"/>
        <w:rPr/>
      </w:pPr>
      <w:r>
        <w:rPr>
          <w:rFonts w:eastAsia="Times New Roman" w:cs="Arial"/>
          <w:color w:val="222222"/>
          <w:shd w:fill="FFFFFF" w:val="clear"/>
          <w:lang w:eastAsia="sl-SI"/>
        </w:rPr>
        <w:t xml:space="preserve">Podrobnosti najdejo na povezavi: </w:t>
      </w:r>
    </w:p>
    <w:p>
      <w:pPr>
        <w:pStyle w:val="Normal"/>
        <w:rPr>
          <w:rFonts w:eastAsia="Times New Roman" w:cs="Arial"/>
          <w:color w:val="222222"/>
          <w:shd w:fill="FFFFFF" w:val="clear"/>
          <w:lang w:eastAsia="sl-SI"/>
        </w:rPr>
      </w:pPr>
      <w:hyperlink r:id="rId2">
        <w:r>
          <w:rPr>
            <w:rStyle w:val="InternetLink"/>
            <w:rFonts w:eastAsia="Times New Roman" w:cs="Arial"/>
            <w:shd w:fill="FFFFFF" w:val="clear"/>
            <w:lang w:eastAsia="sl-SI"/>
          </w:rPr>
          <w:t>www.bozicekzaendan.si</w:t>
        </w:r>
      </w:hyperlink>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Skupaj pomagajmo otrokom, ki so pomoči potrebni. Hvala. </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 (povezava vsem svetnicam/svetnikom)</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333 – Josip ROTAR</w:t>
      </w:r>
    </w:p>
    <w:p>
      <w:pPr>
        <w:pStyle w:val="Normal"/>
        <w:rPr/>
      </w:pPr>
      <w:r>
        <w:rPr>
          <w:rFonts w:eastAsia="Times New Roman" w:cs="Arial"/>
          <w:color w:val="222222"/>
          <w:shd w:fill="FFFFFF" w:val="clear"/>
          <w:lang w:eastAsia="sl-SI"/>
        </w:rPr>
        <w:t xml:space="preserve">Dajem pobudo, da se posekana drevesa nemudoma nadomestijo z novimi. Glede na to, da z novimi drevesi ne moremo v popolnosti nadomestiti dreves, ki so rastla 30 let, mi pa potrebujemo ukrepanje takoj, naj se na različnih lokacijah v mestu posadi 3x toliko dreves, torej 1260 dreves. Poseg naj se opravi v letu 2022.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Se strinjam, da je treba to nadomestiti, čimprej ali takoj.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Urad za komunalo, promet in prostor – Sektor za komunalo in promet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pPr>
      <w:r>
        <w:rPr>
          <w:rFonts w:eastAsia="Times New Roman" w:cs="Arial"/>
          <w:b/>
          <w:color w:val="222222"/>
          <w:shd w:fill="FFFFFF" w:val="clear"/>
          <w:lang w:eastAsia="sl-SI"/>
        </w:rPr>
        <w:t>POBUDA ŠT. 334 – Milan MIKL (povzeto po neavtoriziranem magnetogramu)</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Dopolnitev pobude št. 326 iz 26. seje MS</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Dopolnitev pobude JZ ŠOM, Šport d.o.o. Napačna pojasnila s strani direktorja. Spoštovani gospod župan, ponovno apeliram, da v zvezi z navedbami svetniške skupine, Lista Franca Kanglerja, seznanite vse pristojne službe MOM.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Danes sem vsem svetnikom poslal gradivo, ki so ga strokovne službe za Listo Franca Kanglerja – Novo ljudsko stranko pripravile ter vložile veliko trudi vanj. Z gradivom smo se opredelili in nikakor z odgovori, ki jih dobivamo s strani direktorja gospoda Mežnarja, v nobenem primeru ne moremo biti zadovoljni, zato ponovno apeliram, da župan, v okviru svojih zmožnosti in sposobnosti, ki jih imate, naredite vse, da se to enkrat zaključi. Prepričan sem, da v kolikor bi mi imeli takrat izredno sejo, bi te zadeve zagotovo lahko že udejanili. Ne more meni nekdo odgovoriti, da ni potreben zapisnik sveta zavoda. Nihče. Vedno mora biti zapisnik in v tem odgovoru, ko sem vprašal zakaj ni zapisnika, več ali manj dobim takšen odgovor. Kar se tiče revizije, tukaj vsem nam je bilo povedano, da se revizija bo izvedla, zgolj notranja, o zunanji se sploh več ne govori, ne vem zakaj in sedaj smo že konec meseca novembra. Skratka, vse ostalo, spoštovane svetnice/svetniki pa bi res želel, da si vzamete čas in preberete kompletno gradivo, ki ste ga pisno prejeli. Za tem stojijo strokovne službe, ki so ga naši svetniški skupini to pripravile. To preglejte in si ustvarite sami mnenje. Jaz tudi mislim, da se ta zadeva enkrat mora razčistiti na takšen ali drugačen način. In tu pričakujem mogoče tudi od podžupana, da bo kakšno rekel. Bil sem zelo presenečen, da od Urada za šport nisem dobil nobenega pojasnila, ampak samo prenesem, da nam je samo direktor dal ta odgovor. Vse je v pisni obliki, tudi tam pri gospodu županu je, tako da ne bom vam več jemal časa, vas pa še enkrat prosim, da si to pogledate in ustvarite svoje mnenje. Hval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Hvala g. Mikl. Nisem uspel prebrati, to je bilo poslano tik pred tem, zato ne morem komentirati. Prejel sem odgovor: »Oba revizijska postopka Šport d.o.o., sta v teku in bosta zaključena v roku.«</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šport</w:t>
      </w:r>
    </w:p>
    <w:p>
      <w:pPr>
        <w:pStyle w:val="Normal"/>
        <w:ind w:left="1701" w:hanging="1701"/>
        <w:rPr>
          <w:rFonts w:cs="Arial"/>
          <w:b/>
          <w:b/>
          <w:i/>
          <w:i/>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Podžupan, dr. Samo Peter MEDVED</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701" w:hanging="1701"/>
        <w:rPr>
          <w:rFonts w:eastAsia="Times New Roman" w:cs="Arial"/>
          <w:b/>
          <w:b/>
          <w:color w:val="222222"/>
          <w:shd w:fill="FFFFFF" w:val="clear"/>
          <w:lang w:eastAsia="sl-SI"/>
        </w:rPr>
      </w:pPr>
      <w:r>
        <w:rPr>
          <w:rFonts w:eastAsia="Times New Roman" w:cs="Arial"/>
          <w:b/>
          <w:color w:val="222222"/>
          <w:shd w:fill="FFFFFF" w:val="clear"/>
          <w:lang w:eastAsia="sl-SI"/>
        </w:rPr>
        <w:t>POBUDA ŠT. 335 – Matej ŽMAVC</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Mladi forum Socialnih demokratov je pričel z akcijo stanovanjske problematike mladih, z zbiranjem 10.000 podpisov v podporo izgradnji 10.000 javnih najemnin stanovanj, ker se v Sloveniji veliko ljudi, predvsem mladih sooča s stanovanjsko krizo. Predlagan zakon se zgleduje po modelu, kot ga uporablja avstrijski Dunaj in se je izkazal za izredno učinkovitega. V Mestni občini Maribor želimo zadržati in privabiti čim večje število mladih in jim omogočiti kvalitetno bivanje.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Dajem svetniško pobudo, da Mestna občina Maribor (odgovorni uradi) skupaj z Javnim medobčinskim stanovanjskim skladom in podjetjem Mestne nepremičnine d.o.o. preverijo vse možnosti v sklopu projektov izgradnje stanovanj, katera so v načrtu (predvsem projekta izgradnje na Jezdarski, Puhovi ulici in Dvorakovi), da se nameni del stanovanj za mlajše občanke/občane ter mlade družine za reševanje prvega stanovanjskega problem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Zahvaljujem se za prisotnost na izredni seji, kjer ste potrdili natančno to, kar si želimo, da na različnih parcelah gradimo različna socialna socialna, neprofitna, namenska za mlade in starejše, pa seveda tudi normalna tržna stanovanja. Tako da, ta del ima sedaj, ko smo lastniki parcel, večjo možnost, kot do takrat, ko to nismo bili.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gospodarske dejavnosti</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336 – Miha RECEK</w:t>
      </w:r>
    </w:p>
    <w:p>
      <w:pPr>
        <w:pStyle w:val="Normal"/>
        <w:rPr/>
      </w:pPr>
      <w:r>
        <w:rPr>
          <w:rFonts w:eastAsia="Times New Roman" w:cs="Arial"/>
          <w:color w:val="222222"/>
          <w:shd w:fill="FFFFFF" w:val="clear"/>
          <w:lang w:eastAsia="sl-SI"/>
        </w:rPr>
        <w:t xml:space="preserve">Dajem pobudo, da se tudi ostalim trgovcem, lastnikom, najemnikom gostinskih lokalov in stanovanj prav tako uredi aplikacija na stroške MOM za dvigovanje in spuščanje potopnega valja za vstop na Glavni trg oz. Koroško cesto. Tako kot ima to urejen vaš hotel, Hotel Maribor. Mislim, da je potrebno vsem ostalim lastnikom tamkajšnjih nepremičnin omogočiti enak dostop, tako kot pri sprejemanju strank in dostavi prodajnega materiala. Prosil bi za kratek komentar.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pPr>
      <w:r>
        <w:rPr>
          <w:rFonts w:eastAsia="Times New Roman" w:cs="Arial"/>
          <w:color w:val="222222"/>
          <w:shd w:fill="FFFFFF" w:val="clear"/>
          <w:lang w:eastAsia="sl-SI"/>
        </w:rPr>
        <w:t xml:space="preserve">Najprej, kar se hotela tiče t.i. Hotel Maribor, tudi mi smo imeli reprogram in vse ostale težave, če ste to mislili in ne bomo prišli na seznam prodajanih z odprodajo premoženja, zahvaljujoč dobri ekipi tam. Kar se tiče vstopa imamo enakega kot vsi ostali, kar pomeni, da sistem dela tako, da gost javi hotelu, hotel javi uradu in potem je tista registracija samo za tisti čas sproščena za enkraten vstop in izstop. Enak model gre za vse, tudi za Hotel Orel in vse ostale.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701" w:hanging="1701"/>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ind w:left="1701" w:hanging="1701"/>
        <w:rPr>
          <w:rFonts w:eastAsia="Times New Roman" w:cs="Arial"/>
          <w:b/>
          <w:b/>
          <w:color w:val="222222"/>
          <w:shd w:fill="FFFFFF" w:val="clear"/>
          <w:lang w:eastAsia="sl-SI"/>
        </w:rPr>
      </w:pPr>
      <w:r>
        <w:rPr>
          <w:rFonts w:eastAsia="Times New Roman" w:cs="Arial"/>
          <w:b/>
          <w:color w:val="222222"/>
          <w:shd w:fill="FFFFFF" w:val="clear"/>
          <w:lang w:eastAsia="sl-SI"/>
        </w:rPr>
        <w:t>POBUDA ŠT. 337 – Tatjana FRANGEŽ</w:t>
      </w:r>
    </w:p>
    <w:p>
      <w:pPr>
        <w:pStyle w:val="Navadensplet"/>
        <w:spacing w:before="0" w:after="0"/>
        <w:jc w:val="both"/>
        <w:rPr>
          <w:rFonts w:ascii="Arial" w:hAnsi="Arial" w:cs="Arial"/>
          <w:color w:val="000000"/>
          <w:sz w:val="22"/>
          <w:szCs w:val="22"/>
        </w:rPr>
      </w:pPr>
      <w:r>
        <w:rPr>
          <w:rFonts w:cs="Arial" w:ascii="Arial" w:hAnsi="Arial"/>
          <w:color w:val="000000"/>
          <w:sz w:val="22"/>
          <w:szCs w:val="22"/>
        </w:rPr>
        <w:t>Z zaskrbljenostjo zadnje mesece spremljamo velikanska povišanja cen energentov in goriv, še bolj nas skrbijo napovedi o še dodatnih povišanjih. Takšna povišanja lahko pomenijo, da bodo ljudje pozimi ostajali v mrzlih stanovanjih – morda so že na mrzlem. Da jim proti koncu meseca ne bo ostalo denarja, da bi napolnili avtomobilski rezervoar in se odpravili na – velikokrat slabo plačano – delo. Takšna povišanja cen goriv in energentov pa se bodo seveda prelila v višje cene drugega blaga in storitev. Sledi torej splošno povišanje cen – hrane, oblačil, prevozov … pričakujemo lahko torej draginjo, ki bo najbolj udarila najrevnejše in jih potisnila v še večjo revščino.</w:t>
      </w:r>
    </w:p>
    <w:p>
      <w:pPr>
        <w:pStyle w:val="Navadensplet"/>
        <w:spacing w:before="0" w:after="0"/>
        <w:jc w:val="both"/>
        <w:rPr>
          <w:rFonts w:ascii="Arial" w:hAnsi="Arial" w:cs="Arial"/>
          <w:color w:val="000000"/>
          <w:sz w:val="22"/>
          <w:szCs w:val="22"/>
        </w:rPr>
      </w:pPr>
      <w:r>
        <w:rPr>
          <w:rFonts w:cs="Arial" w:ascii="Arial" w:hAnsi="Arial"/>
          <w:color w:val="000000"/>
          <w:sz w:val="22"/>
          <w:szCs w:val="22"/>
        </w:rPr>
        <w:t>Ali je MOM, skupaj z ustreznimi socialnimi službami, CSD, humanitarnimi društvi, preverila, kako bo prihajajoča draginja vplivala na najranljivejše v MOM? Koliko ljudi bo prizadela?</w:t>
      </w:r>
    </w:p>
    <w:p>
      <w:pPr>
        <w:pStyle w:val="Navadensplet"/>
        <w:spacing w:before="0" w:after="0"/>
        <w:jc w:val="both"/>
        <w:rPr>
          <w:rFonts w:ascii="Arial" w:hAnsi="Arial" w:cs="Arial"/>
          <w:color w:val="000000"/>
          <w:sz w:val="22"/>
          <w:szCs w:val="22"/>
        </w:rPr>
      </w:pPr>
      <w:r>
        <w:rPr>
          <w:rFonts w:cs="Arial" w:ascii="Arial" w:hAnsi="Arial"/>
          <w:color w:val="000000"/>
          <w:sz w:val="22"/>
          <w:szCs w:val="22"/>
        </w:rPr>
        <w:t>Predlagam, župan, da MOM svojim prebivalkam in prebivalcem, ki so že pred rekordno podražitvijo energentov bili izpostavljeni življenju pod pragom revščine, priskoči na pomoč. Pozivam vas, da za socialno ogrožene občane Maribora pripravite načrt za finančno pomoč oziroma cenejši dostop do osnovnih energentov ali se dogovori z dobavitelji, da cene znižajo, vsaj za najranljivejše skupine. Moto Levice, pa tudi vaš pred volitvami, je bil – Maribor za vse. Dajmo skupaj uresničit to zavezo. Ker Maribor za vse ne pomeni le obnova Glavnega trga in Ljudskega trga, ampak Maribor za vse pomeni prostor, kjer bomo vsi živeli človeka dostojno življenje. Najdimo v proračunu sredstva za pomoč najranljivejšim in jih na naslednji seji z rebalansom namenimo najšibkejšim. Kakšna cesta ali pločnik bo že počakal.</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avadensplet"/>
        <w:spacing w:before="0" w:after="0"/>
        <w:jc w:val="both"/>
        <w:rPr/>
      </w:pPr>
      <w:r>
        <w:rPr>
          <w:rFonts w:cs="Arial" w:ascii="Arial" w:hAnsi="Arial"/>
          <w:color w:val="000000"/>
          <w:sz w:val="22"/>
          <w:szCs w:val="22"/>
        </w:rPr>
        <w:t xml:space="preserve">Včasih je veljalo pravilo, da če eno laž izrečeš dostikrat, postane resnica, včasih pa mislim, da bo postalo pravilo, da vedno znova, ko v dobre zgodbe vpletate mojo osebno, ki je dobra, postajate že smešni. Kar se tiče skrbi za socialo, smo, preden smo vedeli zaradi Covida, pa še nismo vedeli, da bo Rusija zaprla pipice za plin, povečali sredstva za Rdeči križ, smo na mojo pobudo sklenili pogodbo z nadškofom, g. Cviklom, s Karitasom in z Rdečim križem, s tripartitno pogodbo, kjer nagovarjamo gospodarstvo, da donira v ta sklad. Kot veste, smo na kavici z novinarji predstavili tudi sklad, ki sem ga tudi jaz ustanovil, za ranljive skupine, 45.000 evrov je bilo zbranega in bo ta sredstva Zveza prijateljev mladine investirala kamor so ocenili, da je najbolj potrebno. Se pravi, zdaj sem naštel 3 stvari, pa je sigurno še kakšna, kjer se skušamo odzivati, da blažimo vse te pritiske. Ne moremo pa seveda vplivati na ceno energentov na mednarodnih trgih, ker tak fajn pa tudi nisem. </w:t>
      </w:r>
    </w:p>
    <w:p>
      <w:pPr>
        <w:pStyle w:val="Navadensplet"/>
        <w:spacing w:before="0" w:after="0"/>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w:t>
      </w:r>
    </w:p>
    <w:p>
      <w:pPr>
        <w:pStyle w:val="Normal"/>
        <w:ind w:left="1560" w:hanging="142"/>
        <w:rPr>
          <w:rFonts w:eastAsia="Times New Roman" w:cs="Arial"/>
          <w:b/>
          <w:b/>
          <w:i/>
          <w:i/>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Urad za vzgojo in izobraževanje, zdravstveno socialno varstvo in raziskovalno     dejavnost – Sektor za socialo</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701" w:hanging="1701"/>
        <w:rPr>
          <w:rFonts w:eastAsia="Times New Roman" w:cs="Arial"/>
          <w:b/>
          <w:b/>
          <w:color w:val="222222"/>
          <w:shd w:fill="FFFFFF" w:val="clear"/>
          <w:lang w:eastAsia="sl-SI"/>
        </w:rPr>
      </w:pPr>
      <w:r>
        <w:rPr>
          <w:rFonts w:eastAsia="Times New Roman" w:cs="Arial"/>
          <w:b/>
          <w:color w:val="222222"/>
          <w:shd w:fill="FFFFFF" w:val="clear"/>
          <w:lang w:eastAsia="sl-SI"/>
        </w:rPr>
        <w:t>POBUDA ŠT. 338 – Ljubica JANČIČ</w:t>
      </w:r>
    </w:p>
    <w:p>
      <w:pPr>
        <w:pStyle w:val="Normal"/>
        <w:rPr/>
      </w:pPr>
      <w:r>
        <w:rPr>
          <w:rFonts w:eastAsia="Times New Roman" w:cs="Arial"/>
          <w:color w:val="222222"/>
          <w:shd w:fill="FFFFFF" w:val="clear"/>
          <w:lang w:eastAsia="sl-SI"/>
        </w:rPr>
        <w:t xml:space="preserve">Spoštovani gospod župan. V imenu stanovalcev Ulice Ob ribniku v Radvanju podajam pobudo, da pristojni Urad za promet na MOM preuči možnost delne umiritve prometa z omejitvijo hitrosti na 30 km. Mnogi krajani Limbuša in Peker koristijo obvoz po Rožnodolski ulici in delu Ulice Ob ribniku, odkar se je na delu Lackove ceste od Mlade lipe do Peker spremenil prometni režim. Predvsem pa se tega obvoza poslužujejo vozniki tovornjakarjev, ne zavedujoč se, da po delu Ulice Ob ribniku poteka tudi avtobusni promet ter, da so na cesti tudi pešci in kolesarji, ki so zaradi brezobzirnih voznikov mnogokrat v nevarnosti.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lang w:eastAsia="sl-SI"/>
        </w:rPr>
      </w:pPr>
      <w:r>
        <w:rPr>
          <w:rFonts w:eastAsia="Times New Roman" w:cs="Arial"/>
          <w:lang w:eastAsia="sl-SI"/>
        </w:rPr>
        <w:t xml:space="preserve">Hvala, ga. Jančič, ko ste začeli s črkama p in o, sem se že bal, da se bodo nadaljevale v pohvale. Ampak, sem vesel, kar rad res pohvalim, ker smo se peljali iz obiska Krajevne skupnosti Pekre – Limbuš proti Radvanju točno po tej cesti in se v kombiju čudili še eni čudoviti cesti, ki jo ima Maribor in jo bomo prej ali slej uredili. Hvala za to pobudo.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701" w:hanging="1701"/>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ind w:left="1701" w:hanging="1701"/>
        <w:rPr>
          <w:rFonts w:eastAsia="Times New Roman" w:cs="Arial"/>
          <w:b/>
          <w:b/>
          <w:color w:val="222222"/>
          <w:shd w:fill="FFFFFF" w:val="clear"/>
          <w:lang w:eastAsia="sl-SI"/>
        </w:rPr>
      </w:pPr>
      <w:r>
        <w:rPr>
          <w:rFonts w:eastAsia="Times New Roman" w:cs="Arial"/>
          <w:b/>
          <w:color w:val="222222"/>
          <w:shd w:fill="FFFFFF" w:val="clear"/>
          <w:lang w:eastAsia="sl-SI"/>
        </w:rPr>
        <w:t>POBUDA ŠT. 339 – Vladimir ŠEGA</w:t>
      </w:r>
    </w:p>
    <w:p>
      <w:pPr>
        <w:pStyle w:val="Navadensplet"/>
        <w:spacing w:before="0" w:after="0"/>
        <w:jc w:val="both"/>
        <w:rPr>
          <w:rFonts w:ascii="Arial" w:hAnsi="Arial" w:cs="Arial"/>
          <w:color w:val="000000"/>
          <w:sz w:val="22"/>
          <w:szCs w:val="22"/>
        </w:rPr>
      </w:pPr>
      <w:r>
        <w:rPr>
          <w:rFonts w:cs="Arial" w:ascii="Arial" w:hAnsi="Arial"/>
          <w:color w:val="000000"/>
          <w:sz w:val="22"/>
          <w:szCs w:val="22"/>
        </w:rPr>
        <w:t>Pozidava na območju Lavričeve (2020/OPPN-033) je zagotovo grob poseg v bivalno kvaliteto stanovalcev tega območja. Že brez obstoječega objekta je na tem območju prevelika koncentracija stanovanjskih zgradb, brez zadostnega števila parkovnih površin ter površin za prosti čas. Časovnica in način javne razgrnitve ne le, da ni potekala v skladu z veljavno zakonodajo, predvsem ni sledila svojemu namenu – obveščanju someščanov in pridobivanju mnenj le-teh, kar upravičeno poraja sum v dobronamernost projekta. Mestni svetniki smo bili izvoljeni od someščanov z namenom, da zagovarjamo njihov interes in ne interes kapitala zelo sumljivega slovesa. Podobno, kot nekakšni predlogi »luksuznih stanovanj« na Bresterniškem obrežju se tudi tukaj »prodaja« zgodba kot »saj še ni nič odločeno«, dokler ne bodo postopki tako daleč, ko več ni možno stopiti korak nazaj. Ne le tamkajšnji stanovalci, ki se jim bodo z to gradnjo bistveno poslabšali bivalni pogoji, temveč tudi širša javnost se ima pravico opredeliti, ali bo obrežje Drave zeleno ali zabetonirano v korist zaslužkarjev. Zgolj dokazovanje, da se je MOM poslužila vseh predpisanih zavez glede obveščanja in javne razgrnitve, ne opravičuje ignorance do javno izražene volje mešč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t>Zato predlagam, da: se vse aktivnosti v zvezi z izgradnjo načrtovanega objekta zamrznejo, dokler se ne zaključi širša javna razprava in pridobi relevantno mnenje občanov.</w:t>
      </w:r>
    </w:p>
    <w:p>
      <w:pPr>
        <w:pStyle w:val="Normal"/>
        <w:ind w:left="1701" w:hanging="1701"/>
        <w:rPr>
          <w:rFonts w:ascii="Arial" w:hAnsi="Arial" w:eastAsia="Times New Roman" w:cs="Arial"/>
          <w:color w:val="222222"/>
          <w:sz w:val="22"/>
          <w:szCs w:val="22"/>
          <w:shd w:fill="FFFFFF" w:val="clear"/>
          <w:lang w:eastAsia="sl-SI"/>
        </w:rPr>
      </w:pPr>
      <w:r>
        <w:rPr>
          <w:rFonts w:eastAsia="Times New Roman" w:cs="Arial"/>
          <w:color w:val="222222"/>
          <w:sz w:val="22"/>
          <w:szCs w:val="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Jaz bi prosil, da kot mestni svetniki, na katere so uprte oči javnosti, ne govorimo slabšalno o komerkoli, sploh pa ne potencialnem investitorju, ki si jih v mestu seveda želimo, ker nismo zmožni in sposobni celega razvoja naredit sami, ne glede na točno lokacijo, ali je to na Lavričevi, ali kateri drugi ulici. Ne želim si, da bi dajali negativen rezultat, da v tem mestu, ki si želi biti tako odprto, multikulturno in vse ostalo, kar znamo povedat, da bi bilo dejstvo, da zapiramo in delamo proti že sprejetim prostorskim načrtom in da oviramo kogarkoli pri tem, ko nekdo svoj kapital da za to, da bi lahko stanovalci tega mesta tukaj bolje stanovali in živeli. Tako da, ta kapital ni namenjen samemu sebi, ampak je namenjen izgradnji stanovanj, za katero si seveda na vse pretege prizadevamo. Kar se pa tiče vključevanja stanovalcev in pogajanj kaj kdo mora narediti, bomo pa pravočasno naredili in poklicali vse vpletene. Za naslednji teden so že predvideni sestanki in upam, da bo mestna četrt in tudi ta iniciativa, ki so povabljeni, da bomo našli skupni jezik in rešitve, ki bodo v dobro vseh. Tam ima občina tudi marsikaj za postoriti, od parkirišč, do obvozov cest, do onemogočanja parkiranja na funkcionalnem zemljišču teh blokov, tudi drugih, ki tam puščajo avte po več tednov itn. Zadeva je kar kompleksna, upam, da jo bomo na ta način rešili v dobrobit vseh.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Urad za komunalo, promet in prostor – Sektor za urejanje prostor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340 – Primož JUHART</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Županu predlagam (glede na poročanje mnogoštevilnih medijev), da sankcionira odgovorne za sramotno vodenje investicije v kopališče Pristan. Ne bom sem ponavljal, beremo po medijih, spet se vse skupaj zamika, draži in tako naprej, imeli smo tudi revizijsko poročilo, ki je bilo zaključeno, tudi predloge, sklepe, ugotovitve. Torej, kdaj boste sankcionirali odgovorne? Hval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Imamo različne odgovorne, eni so vodje projektov, eni so razpisovalci, eni so gradbeniki in bomo skladno s pogodbami vpogledali, kdo kaj zamuja in kdo je kaj kriv. Vsekakor se pa dela izvajajo, tako tudi tista, ki prej niso bila predvidena, kot so urejevanje garderob, energetska sanacija, prezračevanje. Dela so v teku in tudi sam bi bil najbolj vesel, da bi bila že končana. Vsa ekipa se trudi, imamo tudi krizni sestanek na to temo v prihodnjem tednu.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Kabinet župana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341 – Matic MATJAŠIČ</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Spoštovani g. župan, moja pobuda, se nanaša na ločevanje ter pravilno odlaganje odpadkov. Vemo, da tukaj napredujemo, smo vse boljši, tudi občina zadnja leta z različnimi projekti ozavešča in aktivno prispeva, a imam eno pobudo, da bomo tukaj še boljši.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Vsi se kdaj znajdemo v situaciji, ko se vprašamo, kam sodi ta odpadek? V kateri zabojnik, morda na zbirni center? Kompost? Med nevarne odpadke? Je zanj treba plačati na zbirnem centru in podobno. Na spletu sem zasledil nov projekt oziroma spletno stran občine Škofja Loka oziroma Komunale Škofja Loka – Abecednik odpadkov. Gre za spletno stran, kjer vpišeš odpadek, stran pa ti ponudi vse informacije kam sodi, kako se loči in podobno. Moja pobuda je, da tudi Mestna občina Maribor skupaj s podjetjem Snaga pripravi podobno spletno stran oziroma iskalnik, ki bo občanom v pomoč pri odlaganju odpadkov. Lahko se povežete tudi z občino Škofja Loka in drugimi, ki to morda imajo ter verjame, da bodo pripravljeni sodelovati, tako da to ne bo prevelik strošek za MOM. Hval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ind w:left="1701" w:hanging="1701"/>
        <w:rPr>
          <w:rFonts w:eastAsia="Times New Roman"/>
        </w:rPr>
      </w:pPr>
      <w:r>
        <w:rPr>
          <w:rFonts w:eastAsia="Arial" w:cs="Arial"/>
          <w:b/>
          <w:i/>
          <w:color w:val="222222"/>
          <w:shd w:fill="FFFFFF" w:val="clear"/>
          <w:lang w:eastAsia="sl-SI"/>
        </w:rPr>
        <w:t xml:space="preserve">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342 – Stojan AUER (povzeto po neavtoriziranem magnetogramu)</w:t>
      </w:r>
    </w:p>
    <w:p>
      <w:pPr>
        <w:pStyle w:val="Normal"/>
        <w:rPr>
          <w:rFonts w:cs="Arial"/>
        </w:rPr>
      </w:pPr>
      <w:r>
        <w:rPr>
          <w:rFonts w:cs="Arial"/>
        </w:rPr>
        <w:t xml:space="preserve">Ali boste gospod podžupan, dr. Medved, še naprej vztrajali pri postavitvi monosežiga blata, ker je v nasprotju s strategijo MOP-a in EU? </w:t>
      </w:r>
    </w:p>
    <w:p>
      <w:pPr>
        <w:pStyle w:val="Normal"/>
        <w:rPr/>
      </w:pPr>
      <w:r>
        <w:rPr>
          <w:rFonts w:eastAsia="Times New Roman" w:cs="Arial"/>
          <w:color w:val="222222"/>
          <w:shd w:fill="FFFFFF" w:val="clear"/>
          <w:lang w:eastAsia="sl-SI"/>
        </w:rPr>
        <w:t xml:space="preserve">Poslal sem vam, če ste morda spregledali ministra Andreja Vizjaka, kakšne so smernice, glede krožnega gospodarstva, predvsem pa ravnanja z blatom v Mestni občini Maribor. Torej, sam minister kot sami vidite, jaz sem kasneje poslal še eno pismo oziroma en izvleček iz Ministrstva za okolje in prostor, tudi županu in nekaterim članom pristojnih odborov, da ministrstvo daje v skladu s smernicami Evropske unije absolutno prednost predelavi blata v kompozit. Hkrati, recikliranje in prenehanje statusa odpadka ima na glede na hierarhijo ravnanj bistveno prednost pred monosežigom. Če se vrnemo, župan, na debato, ki smo jo imeli nedavno nazaj, ko je g. Medved predstavljal študijo, je ta študija v totalnem nasprotju s tem, kar je v bistvu smernica Ministrstva za okolje in prostor pa tudi Evropske unije. Jaz vam o tem lahko govorim in prepošljem številna gradiva, evropska direktiva bo, da tisti, ki onesnažuje, bo to tudi plačal. In kakorkoli bo kdorkoli karkoli kuril, bo treba plačati. Dovolite, da dam to pobudo. Jaz sem že pred časom, podžupana, dr. Medveda, pozval, da se sestanemo, da dorečemo najboljšo vizijo za mesto, če bi takrat, tri leta nazaj, mene poslušali, bi danes mesto imelo problem rešen, do danes bi imeli najmanj milijon evrov dobička, ob izplačani investiciji. Jaz sem danes res član opozicije, ampak jaz vam vsem skupaj govorim eno in taisto – ne nas jemati, da smo vam zlonamerni, ampak dajte nas upoštevati tam kjer želimo pomagati, ali pa svetovati to kar govorijo drugi. Jaz zaradi tega ure in ure sedim v evropskem, bi rekel, drugem domu, poslušam smernice, vam skušam to prenesti, potem pa mi podžupan, dr. Medved, govori, da zavajam v mestnem svetu. In zato vas vljudno prosim, dajmo iskati skupne rešitve, ki bodo dobre za mesto, ne pa drug drugemu nagajati, ne glede na to, ali smo opozicija ali pozicija. In ta odnos do nas, ki smo v opoziciji, glede na dejstva, ki jih izkazuje ministrstvo in Evropska unija, naj ne prevlada pred vašimi političnimi interesi. To je pobud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Glede pisma ministra, gospoda Vizjaka, seveda je bilo posredovano, pisano, ampak še vedno v političnem jeziku, po tem, ko smo dali narediti, pred tem tega ni bilo. In to, kar sedaj piše, čemu daje prednost, saj zaenkrat še samo daje prednost, ni pa še nobene končne rešitve in tudi Slovenj Gradec, sem vam odpisal, g. Auer, še vedno čaka končno ponudbo. Ima odložilne pogoj za izgradnjo tistega kar smo…, pogodba je podpisana z odložilnim pogojem, vendar to zdaj ni debata, želim povedati, da spremljamo vse kar se bo zgodilo, da ni nobene politične odločitve, da iščemo eno odločitev, kjer bomo sledili strategiji, ki pomeni samozadostnost in boljši mestni servis in čim nižja cena. Zaenkrat končne rešitve ni. Ko bo in če bo ta kompozit in če ga bomo imeli kam dati, bomo pa to naredili. Če se ne bo kaj drugega izkazalo za še boljše, ne vem, kaj se še bo kdo spomnil. Sedaj ni debata, ta je lahko pri sendviču. Kar se tiče, da bi mi bili zlonamerni, torej vi vsekakor ne, ker ste še vedno nadzornik Snage, Nigrada in to da se trudite v Evropi, je plod zaupanja te mestne uprave do vas in sem vesel, da ste tam, gospod Auer, ker se res trudite, samo smo v istem čolnu in dajmo tako tudi ostati.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pPr>
      <w:r>
        <w:rPr>
          <w:rFonts w:eastAsia="Times New Roman" w:cs="Arial"/>
          <w:b/>
          <w:i/>
          <w:color w:val="222222"/>
          <w:shd w:fill="FFFFFF" w:val="clear"/>
          <w:lang w:eastAsia="sl-SI"/>
        </w:rPr>
        <w:t>Posredovano: Podžupan, dr. Samo Peter MEDVED</w:t>
      </w:r>
    </w:p>
    <w:p>
      <w:pPr>
        <w:pStyle w:val="Normal"/>
        <w:ind w:left="1701" w:hanging="1701"/>
        <w:rPr>
          <w:rFonts w:eastAsia="Times New Roman" w:cs="Arial"/>
          <w:b/>
          <w:b/>
          <w:i/>
          <w:i/>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Urad za komunalo, promet in prostor – Sektor za komunalo in promet</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701" w:hanging="1701"/>
        <w:rPr>
          <w:rFonts w:eastAsia="Times New Roman" w:cs="Arial"/>
          <w:b/>
          <w:b/>
          <w:color w:val="222222"/>
          <w:shd w:fill="FFFFFF" w:val="clear"/>
          <w:lang w:eastAsia="sl-SI"/>
        </w:rPr>
      </w:pPr>
      <w:r>
        <w:rPr>
          <w:rFonts w:eastAsia="Times New Roman" w:cs="Arial"/>
          <w:b/>
          <w:color w:val="222222"/>
          <w:shd w:fill="FFFFFF" w:val="clear"/>
          <w:lang w:eastAsia="sl-SI"/>
        </w:rPr>
        <w:t>POBUDA ŠT. 343 – Tamara KURNIK</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Vsi že nestrpno pričakujemo otvoritev urejenega Vojašniškega trga. Ker smo seznanjeni, da bo le-ta dopolnjen tudi z zasaditvijo dreves, predlagam, da bi drevesa posvetili Mariborčankam in Mariborčanom, ki so bodisi povezani s tem srednjeveškim prostorom, bodisi so zaslužni na drugih področjih, pa jih mesto do sedaj še ni omenilo v javnih obeležjih. Kot vemo, jutri, dne 19. novembra, praznuje 100 let pesnik, pisatelj, dramatik, publicist, esejist in prevajalec Zorko Simčič, ki je nekaj časa tudi živel na Vojašniškem trgu. Predlagam, da eno izmed dreves posadimo njemu v čast. Ostalo pa, kot že rečeno, še komu, ki je pripomogel k razvoju mest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Hvala. Nepričakovano, evo, odlična pobuda, Večer že piše, mi že dajemo pobude.</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ulturo in mladino</w:t>
      </w:r>
    </w:p>
    <w:p>
      <w:pPr>
        <w:pStyle w:val="Normal"/>
        <w:ind w:left="1701" w:hanging="1701"/>
        <w:rPr>
          <w:rFonts w:cs="Arial"/>
          <w:b/>
          <w:b/>
          <w:i/>
          <w:i/>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344 – Igor JURIŠIČ</w:t>
      </w:r>
    </w:p>
    <w:p>
      <w:pPr>
        <w:pStyle w:val="Normal"/>
        <w:rPr>
          <w:rFonts w:eastAsia="Times New Roman" w:cs="Arial"/>
          <w:color w:val="000000"/>
          <w:lang w:eastAsia="sl-SI"/>
        </w:rPr>
      </w:pPr>
      <w:r>
        <w:rPr>
          <w:rFonts w:eastAsia="Times New Roman" w:cs="Arial"/>
          <w:color w:val="000000"/>
          <w:lang w:eastAsia="sl-SI"/>
        </w:rPr>
        <w:t>Pobuda za varovanje zdravja in dobrega počutja zaposlenih na MOM in boljši mestni servis</w:t>
      </w:r>
    </w:p>
    <w:p>
      <w:pPr>
        <w:pStyle w:val="Normal"/>
        <w:rPr>
          <w:rFonts w:eastAsia="Times New Roman" w:cs="Arial"/>
          <w:color w:val="000000"/>
          <w:lang w:eastAsia="sl-SI"/>
        </w:rPr>
      </w:pPr>
      <w:r>
        <w:rPr>
          <w:rFonts w:eastAsia="Times New Roman" w:cs="Arial"/>
          <w:color w:val="000000"/>
          <w:lang w:eastAsia="sl-SI"/>
        </w:rPr>
        <w:t>V preteklih dneh se je več zaposlenih, večinoma tistih, ki se niso cepili iz različnih razlogov (npr. zadostna količina protiteles) obrnilo name v želji, da pomagam poskrbeti za njihovo zdravje in dobro počutje na delovnem mestu. Ob tem so izpostavili, da jim je bilo onemogočeno delo od doma ter da je bilo skoraj izključno necepljenim preklicano delo od doma in odrejeno delo na delovnem mestu, testiranje pa iz prostorov MOM prestavljeno v ZD in to ob »čudnih« urah in izven delovnega časa, navkljub odloku, ki enoumno določa »Odgovorne osebe, ki izvajajo ali organizirajo opravljanje dela, določijo čas in kraj samotestiranja, ki je izvedeno na delovnem mestu.«. Takšno odredbo so razumeli kot nedopusten pritisk, mnogi pa so se znašli v osebni oziroma čustveni stiski. Ob tem so tudi presenečeni nad izjavami župana, kot na primer »… ne razumem, zakaj ljudje ne verjamejo ne medicini, ne znanosti. Skrajni čas je, da se cepimo. Necepljeni namreč ogrožajo tudi nas, cepljene.« iz katere je hkrati razumeti, da poziva necepljene da zaupajo v učinkovitost cepiv in da jim sam ne zaupa, saj se kot cepljen s temi istimi učinkovitimi cepivi počuti ogroženega.</w:t>
      </w:r>
    </w:p>
    <w:p>
      <w:pPr>
        <w:pStyle w:val="Normal"/>
        <w:rPr>
          <w:rFonts w:eastAsia="Times New Roman" w:cs="Arial"/>
          <w:color w:val="000000"/>
          <w:lang w:eastAsia="sl-SI"/>
        </w:rPr>
      </w:pPr>
      <w:r>
        <w:rPr>
          <w:rFonts w:eastAsia="Times New Roman" w:cs="Arial"/>
          <w:color w:val="000000"/>
          <w:lang w:eastAsia="sl-SI"/>
        </w:rPr>
        <w:t>Zavedati se moramo, da delavci, ki delajo pod pritiskom in prisilo in ki se morajo zbujati bistveno prej, kot bi se sicer, če bi opravljali testiranje na delovnem mestu, nimajo enake motivacije in volje do dela. Od teh zaposlenih pa so odvisni rezultati, prijave na razpise in omogočanje kakovostnega mestnega servisa.</w:t>
      </w:r>
    </w:p>
    <w:p>
      <w:pPr>
        <w:pStyle w:val="Normal"/>
        <w:rPr>
          <w:rFonts w:eastAsia="Times New Roman" w:cs="Arial"/>
          <w:color w:val="000000"/>
          <w:lang w:eastAsia="sl-SI"/>
        </w:rPr>
      </w:pPr>
      <w:r>
        <w:rPr>
          <w:rFonts w:eastAsia="Times New Roman" w:cs="Arial"/>
          <w:color w:val="000000"/>
          <w:lang w:eastAsia="sl-SI"/>
        </w:rPr>
        <w:t>V Stranki mladih – Zeleni Evrope smo mnenja in na tej osnovi dajemo pobudo županu, da je potrebno zaposlenim v prvi vrsti predstaviti prednosti cepljenja na način, da se bodo za cepljenje brez pritiska odločili sami, hkrati pa, ne glede na to, ali so zaposleni cepljeni ali ne, v kar največji meri omogočiti delo od doma tam, kjer je to izvedljivo in vsaj nevtralno (če že ne pozitivno) vpliva na delovni proces in rezultate dela. Vse v želji po čim boljšem mestnem servisu, za katerega si v SMS – Zeleni vseskozi prizadevamo, v volilni kampanji pa ga je obljubljal tudi župan, ta pobuda s hvaležnostjo sprejeta in izpolnjen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Torej, da imamo problem, je jasno in da nimamo končne rešitve, je tudi jasno, da imamo tu vsi skupaj eno dilemo, je jasno. Da je bolj zdravo se cepiti kot ne, je večini tudi jasno, v enih državah malo bolj, v drugih malo manj. In da so hitri testi manj učinkoviti od tistih, ki jih omogoča in plača država. PCR testi so bolj zanesljivi in zaradi zavarovanja zdravja le-teh, ki še niso cepljeni, smo najprej pozvali Zdravstveni dom ali bi lahko v naših prostorih to zjutraj izvajali, vendar so trenutno tako zasedeni, da to ni mogoče. Ko bo mogoče, bo verjetno nekdo iz Zdravstvenega doma tukaj in bo opravljal te ne-hitre teste. Kar se pa tiče tega, da se nekdo slabo počuti, pa ne more zaradi tega delati, pa mislim, da ni bil namen slab, da si vsi želimo zdrave družbe, saj ko smo delali od doma, takrat ko je bilo to prvič treba ali možno, so mnogi potem, ko so prišli nazaj, potrebovali kar nekaj časa, da so ponovno znašli v prostorih in v družbi in če se le-da z upoštevanjem vseh ukrepov se da tudi biti skupaj, tako kot danes tukaj. Naše pisarne so dovolj velike, okna in zračenje dela, tako da je vse v redu.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w:t>
      </w:r>
    </w:p>
    <w:p>
      <w:pPr>
        <w:pStyle w:val="Normal"/>
        <w:rPr>
          <w:rFonts w:eastAsia="Times New Roman" w:cs="Arial"/>
          <w:b/>
          <w:b/>
          <w:i/>
          <w:i/>
          <w:color w:val="222222"/>
          <w:u w:val="single"/>
          <w:shd w:fill="FFFFFF" w:val="clear"/>
          <w:lang w:eastAsia="sl-SI"/>
        </w:rPr>
      </w:pPr>
      <w:r>
        <w:rPr>
          <w:rFonts w:eastAsia="Times New Roman" w:cs="Arial"/>
          <w:b/>
          <w:i/>
          <w:color w:val="222222"/>
          <w:u w:val="single"/>
          <w:shd w:fill="FFFFFF" w:val="clear"/>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t>Posredovana so bila naslednja VPRAŠANJA:</w:t>
      </w:r>
    </w:p>
    <w:p>
      <w:pPr>
        <w:pStyle w:val="Normal"/>
        <w:rPr>
          <w:rFonts w:eastAsia="Times New Roman" w:cs="Arial"/>
          <w:b/>
          <w:b/>
          <w:color w:val="050505"/>
          <w:u w:val="single"/>
          <w:lang w:eastAsia="sl-SI"/>
        </w:rPr>
      </w:pPr>
      <w:r>
        <w:rPr>
          <w:rFonts w:eastAsia="Times New Roman" w:cs="Arial"/>
          <w:b/>
          <w:color w:val="050505"/>
          <w:u w:val="single"/>
          <w:lang w:eastAsia="sl-SI"/>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t>VPRAŠANJE ŠT. 319 – Jožef ŠKOF</w:t>
      </w:r>
    </w:p>
    <w:p>
      <w:pPr>
        <w:pStyle w:val="Normal"/>
        <w:rPr>
          <w:rFonts w:cs="Arial"/>
          <w:color w:val="050505"/>
        </w:rPr>
      </w:pPr>
      <w:r>
        <w:rPr>
          <w:rFonts w:cs="Arial"/>
          <w:color w:val="050505"/>
        </w:rPr>
        <w:t>Zanima me, kako daleč smo z strategijo MČ in KS. Namreč, na prvi odziv smo se odzvali v KS Malečnik – Ruperče, MČ Magdalena ter KS Razvanje. Saj večina se v prvem pozivu sploh ni odzvala. Zato sprašujem, ali lahko pri naslednjem proračunu pričakujemo znatno višja sredstva, ki nam za sam razvoj pravzaprav pripadajo. Predvsem pa smo KS v povsem drugem položaju kot MČ. V Ljubljani pri proračunu sodelujejo predsedniki KS in MČ (to informacijo smo prejeli na srečanju v Kamnici). Saj, če se to upošteva potem težnje po samostojni Občini Malečnik ni. Takšne zahteve povzročajo samo nekaj dodatnih birokratov. Sem pa iz Ministrstva za javno upravo ter splošne zadeve prejel pozitiven odgovor, ki mi je dal dodaten zagon, da pridemo do ustreznih in pozitivnih rešitev.</w:t>
      </w:r>
    </w:p>
    <w:p>
      <w:pPr>
        <w:pStyle w:val="Normal"/>
        <w:rPr>
          <w:rFonts w:cs="Arial"/>
          <w:color w:val="050505"/>
        </w:rPr>
      </w:pPr>
      <w:r>
        <w:rPr>
          <w:rFonts w:cs="Arial"/>
          <w:color w:val="050505"/>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Služba za MČ in KS</w:t>
      </w:r>
    </w:p>
    <w:p>
      <w:pPr>
        <w:pStyle w:val="Normal"/>
        <w:rPr>
          <w:rFonts w:cs="Arial"/>
          <w:b/>
          <w:b/>
          <w:color w:val="050505"/>
        </w:rPr>
      </w:pPr>
      <w:r>
        <w:rPr>
          <w:rFonts w:eastAsia="Times New Roman" w:cs="Arial"/>
          <w:b/>
          <w:i/>
          <w:color w:val="222222"/>
          <w:shd w:fill="FFFFFF" w:val="clear"/>
          <w:lang w:eastAsia="sl-SI"/>
        </w:rPr>
        <w:tab/>
        <w:tab/>
        <w:t xml:space="preserve">  Podžupan, dr. Samo Peter MEDVED</w:t>
      </w:r>
    </w:p>
    <w:p>
      <w:pPr>
        <w:pStyle w:val="Normal"/>
        <w:rPr>
          <w:rFonts w:cs="Arial"/>
          <w:b/>
          <w:b/>
          <w:color w:val="050505"/>
        </w:rPr>
      </w:pPr>
      <w:r>
        <w:rPr>
          <w:rFonts w:cs="Arial"/>
          <w:b/>
          <w:color w:val="050505"/>
        </w:rPr>
      </w:r>
    </w:p>
    <w:p>
      <w:pPr>
        <w:pStyle w:val="Normal"/>
        <w:rPr>
          <w:rFonts w:cs="Arial"/>
          <w:color w:val="050505"/>
        </w:rPr>
      </w:pPr>
      <w:r>
        <w:rPr>
          <w:rFonts w:cs="Arial"/>
          <w:color w:val="050505"/>
        </w:rPr>
      </w:r>
    </w:p>
    <w:p>
      <w:pPr>
        <w:pStyle w:val="Normal"/>
        <w:rPr>
          <w:rFonts w:cs="Arial"/>
          <w:b/>
          <w:b/>
          <w:color w:val="050505"/>
        </w:rPr>
      </w:pPr>
      <w:r>
        <w:rPr>
          <w:rFonts w:cs="Arial"/>
          <w:b/>
          <w:color w:val="050505"/>
        </w:rPr>
        <w:t>VPRAŠANJE ŠT. 320 – Melita PETELIN</w:t>
      </w:r>
    </w:p>
    <w:p>
      <w:pPr>
        <w:pStyle w:val="Normal"/>
        <w:rPr>
          <w:rFonts w:cs="Arial"/>
          <w:color w:val="050505"/>
        </w:rPr>
      </w:pPr>
      <w:r>
        <w:rPr>
          <w:rFonts w:cs="Arial"/>
          <w:color w:val="050505"/>
        </w:rPr>
        <w:t xml:space="preserve">Naj najprej pohvalim mariborski kolesarski odsek na Drava Bike poti do Ruš (in nazaj). </w:t>
      </w:r>
    </w:p>
    <w:p>
      <w:pPr>
        <w:pStyle w:val="Normal"/>
        <w:rPr>
          <w:rFonts w:cs="Arial"/>
          <w:color w:val="050505"/>
        </w:rPr>
      </w:pPr>
      <w:r>
        <w:rPr>
          <w:rFonts w:cs="Arial"/>
          <w:color w:val="050505"/>
        </w:rPr>
        <w:t xml:space="preserve">V prilogi prilagam: </w:t>
      </w:r>
    </w:p>
    <w:p>
      <w:pPr>
        <w:pStyle w:val="Normal"/>
        <w:numPr>
          <w:ilvl w:val="0"/>
          <w:numId w:val="1"/>
        </w:numPr>
        <w:rPr>
          <w:rFonts w:cs="Arial"/>
          <w:color w:val="050505"/>
        </w:rPr>
      </w:pPr>
      <w:r>
        <w:rPr>
          <w:rFonts w:cs="Arial"/>
          <w:color w:val="050505"/>
        </w:rPr>
        <w:t>foto: nevarno2, nevarno3;</w:t>
      </w:r>
    </w:p>
    <w:p>
      <w:pPr>
        <w:pStyle w:val="Normal"/>
        <w:rPr>
          <w:rFonts w:cs="Arial"/>
          <w:color w:val="050505"/>
        </w:rPr>
      </w:pPr>
      <w:r>
        <w:rPr>
          <w:rFonts w:cs="Arial"/>
          <w:color w:val="050505"/>
        </w:rPr>
        <w:t xml:space="preserve">Gre za cesto, k vodi do Drava Centra (bivša čolnarna TVT). Na to cesto se po poti skozi Studenški gozd kolesarji nevarno vključujemo na glavno cesto, saj je zelo nepregledno (če prihajaš iz gozda, se na cesto vključiš pod kotom, spodaj te pričaka globok jarek za deževnico, večinoma zasipan z listjem). </w:t>
      </w:r>
    </w:p>
    <w:p>
      <w:pPr>
        <w:pStyle w:val="Normal"/>
        <w:rPr/>
      </w:pPr>
      <w:r>
        <w:rPr>
          <w:rFonts w:cs="Arial"/>
          <w:color w:val="050505"/>
        </w:rPr>
        <w:t xml:space="preserve">Ta del nima nobenih prometnih opozoril. Foto </w:t>
      </w:r>
      <w:r>
        <w:rPr>
          <w:rFonts w:cs="Arial"/>
          <w:i/>
          <w:color w:val="050505"/>
        </w:rPr>
        <w:t xml:space="preserve">nevarno2 </w:t>
      </w:r>
      <w:r>
        <w:rPr>
          <w:rFonts w:cs="Arial"/>
          <w:color w:val="050505"/>
        </w:rPr>
        <w:t xml:space="preserve">prikazuje situacijo v smeri Drava Centra, </w:t>
      </w:r>
      <w:r>
        <w:rPr>
          <w:rFonts w:cs="Arial"/>
          <w:i/>
          <w:color w:val="050505"/>
        </w:rPr>
        <w:t xml:space="preserve">nevarno3 </w:t>
      </w:r>
      <w:r>
        <w:rPr>
          <w:rFonts w:cs="Arial"/>
          <w:color w:val="050505"/>
        </w:rPr>
        <w:t xml:space="preserve">pa prihod iz gozda. </w:t>
      </w:r>
    </w:p>
    <w:p>
      <w:pPr>
        <w:pStyle w:val="Normal"/>
        <w:rPr>
          <w:rFonts w:cs="Arial"/>
          <w:b/>
          <w:b/>
          <w:color w:val="050505"/>
        </w:rPr>
      </w:pPr>
      <w:r>
        <w:rPr>
          <w:rFonts w:cs="Arial"/>
          <w:b/>
          <w:color w:val="050505"/>
        </w:rPr>
        <w:t xml:space="preserve">Pot ima uradno oznako kolesarske poti Drava Bike (mali rdeči znak/kažipot). </w:t>
      </w:r>
    </w:p>
    <w:p>
      <w:pPr>
        <w:pStyle w:val="Normal"/>
        <w:rPr>
          <w:rFonts w:cs="Arial"/>
          <w:b/>
          <w:b/>
          <w:color w:val="050505"/>
        </w:rPr>
      </w:pPr>
      <w:r>
        <w:rPr>
          <w:rFonts w:cs="Arial"/>
          <w:b/>
          <w:color w:val="050505"/>
        </w:rPr>
        <w:t xml:space="preserve">Zato je moje vprašanje ali boste lahko namestili prometna opozorila oz. table in jarek očistili, ker je poln listja. Hvala. </w:t>
      </w:r>
    </w:p>
    <w:p>
      <w:pPr>
        <w:pStyle w:val="Normal"/>
        <w:rPr>
          <w:rFonts w:cs="Arial"/>
          <w:color w:val="050505"/>
        </w:rPr>
      </w:pPr>
      <w:r>
        <w:rPr>
          <w:rFonts w:cs="Arial"/>
          <w:color w:val="050505"/>
        </w:rPr>
        <w:t xml:space="preserve">Morda še dodam to: Občina Ruše nevarnejše prehode spreminjajo z nivoji, kot pravkar končano na začetku Ruš (iz smeri MB). </w:t>
      </w:r>
    </w:p>
    <w:p>
      <w:pPr>
        <w:pStyle w:val="Normal"/>
        <w:rPr>
          <w:rFonts w:cs="Arial"/>
          <w:color w:val="050505"/>
        </w:rPr>
      </w:pPr>
      <w:r>
        <w:rPr>
          <w:rFonts w:cs="Arial"/>
          <w:color w:val="050505"/>
        </w:rPr>
        <w:t>Prosim za odgovor, hvala, lep pozdrav.</w:t>
      </w:r>
    </w:p>
    <w:p>
      <w:pPr>
        <w:pStyle w:val="Normal"/>
        <w:rPr>
          <w:rFonts w:cs="Arial"/>
          <w:b/>
          <w:b/>
          <w:color w:val="050505"/>
        </w:rPr>
      </w:pPr>
      <w:r>
        <w:rPr>
          <w:rFonts w:cs="Arial"/>
          <w:b/>
          <w:color w:val="050505"/>
        </w:rPr>
        <w:t>Priloga: 2 fotografiji</w:t>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cs="Arial"/>
          <w:color w:val="050505"/>
        </w:rPr>
      </w:pPr>
      <w:r>
        <w:rPr>
          <w:rFonts w:cs="Arial"/>
          <w:color w:val="050505"/>
        </w:rPr>
        <w:t xml:space="preserve">Vse pobude, ki gredo v smeri varne vožnje kolesarjev, predvsem prosim, tukaj ste mnogi, ki živite vsak v svojem koncu, naš cilj je, da imamo sklenjene kolesarske poti do vsakega kotička, delamo za ta načrt, pričetek dela je april, maj, prosim, da iz svojega okolja date predloge, da ne bomo samo na glavnih poteh. Marsikatere izjemno dobre pobude smo dobili v krajevni skupnosti, tako da prosim, če kdorkoli kaj ima, prosim, da to posreduje direktno podžupanu, ki je odgovoren za to. Hvala. </w:t>
      </w:r>
    </w:p>
    <w:p>
      <w:pPr>
        <w:pStyle w:val="Normal"/>
        <w:rPr>
          <w:rFonts w:cs="Arial"/>
          <w:b/>
          <w:b/>
          <w:color w:val="050505"/>
        </w:rPr>
      </w:pPr>
      <w:r>
        <w:rPr>
          <w:rFonts w:cs="Arial"/>
          <w:b/>
          <w:color w:val="050505"/>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cs="Arial"/>
          <w:b/>
          <w:b/>
          <w:color w:val="050505"/>
        </w:rPr>
      </w:pPr>
      <w:r>
        <w:rPr>
          <w:rFonts w:eastAsia="Times New Roman" w:cs="Arial"/>
          <w:b/>
          <w:i/>
          <w:color w:val="222222"/>
          <w:shd w:fill="FFFFFF" w:val="clear"/>
          <w:lang w:eastAsia="sl-SI"/>
        </w:rPr>
        <w:tab/>
        <w:tab/>
        <w:tab/>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VPRAŠANJE ŠT. 321 – Josip ROTAR</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Kdo je dal dovoljenje za posek 420 dreves na Mariborskem Pohorju? S tem smo pokazali, da nimamo so občutka za okolje, naravo in kaj bi naj sploh pomenil razvoj. V času klimatskih sprememb, ko vsi govorijo, da je izpuste CO2 potrebno zmanjševati, smo uničili drevesa, ki proizvajajo kisik.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cs="Arial"/>
          <w:b/>
          <w:b/>
          <w:color w:val="050505"/>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pPr>
      <w:r>
        <w:rPr>
          <w:rFonts w:eastAsia="Times New Roman" w:cs="Arial"/>
          <w:b/>
          <w:color w:val="222222"/>
          <w:shd w:fill="FFFFFF" w:val="clear"/>
          <w:lang w:eastAsia="sl-SI"/>
        </w:rPr>
        <w:t>VPRAŠANJE ŠT. 322 – Milan MIKL</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Meje k.o. Dogoše. V MČ Brezje – Dogoše – Zrkovci so mnenja, da se je katastrska občina Dogoše v zadnjem času bistveno zmanjšala. Zanima me, kdaj in zakaj je prišlo do spremembe.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cs="Arial"/>
          <w:b/>
          <w:b/>
          <w:color w:val="050505"/>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pPr>
      <w:r>
        <w:rPr>
          <w:rFonts w:eastAsia="Times New Roman" w:cs="Arial"/>
          <w:b/>
          <w:color w:val="222222"/>
          <w:shd w:fill="FFFFFF" w:val="clear"/>
          <w:lang w:eastAsia="sl-SI"/>
        </w:rPr>
        <w:t>VPRAŠANJE ŠT. 323 – Matej ŽMAVC</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Letošnja ogrevalna sezona bo v mestih, ki se ogrevajo na toploto dražja predvsem zaradi višjih cen zemeljskega plina in emisijskih kuponov. Oba dejavnika vplivata na višje stroške proizvodnje toplote.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Agencija za energijo je objavila na svoji spletni strani pred nekaj dnevi graf povprečne maloprodajne cene toplote v Republiki Sloveniji po posameznih mestnih občinah in povprečje za celotno Slovenijo. Iz grafa je razvidno, da ima Maribor med vsemi izbranimi Mestnimi občinami najvišjo maloprodajno ceno toplote v Sloveniji in je veliko nad povprečjem.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Moje vprašanje je, zakaj imamo napram drugim občinam najvišjo ceno toplote, čeprav so tudi nekatere druge občine na energentih, ki se kupujejo na borzi in so se podražili, nimajo pa povišane cene.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Ali se lahko pripravi analiza oziroma primerjava glede na trenutne cene ostalih energentov (zemeljski plin, kurilno olje, peleti, drva, TČI skupna cena za končnega malega odjemalca? Mislim, da te podatke lahko pripravi EnergaP. </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riloga: graf povprečne MPC toplote v RS</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Hvala g. Žmavc. Torej, mestna občina ni dvignila cene, prebivalci mestne občine pa imajo višjo ceno, zaradi načina izračuna cene, ki ni v jurisdikciji mestnega sveta ali župana in je to avtomatizem. To vemo. Analiza pa je drugače zelo na mestu, bomo preverili, kaj lahko naredimo, da bi ta pritisk zmanjšali. </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cs="Arial"/>
          <w:b/>
          <w:b/>
          <w:i/>
          <w:i/>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Kabinet župan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ab/>
        <w:t xml:space="preserve">              Energetska agencija za Podravje - EnergaP</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pPr>
      <w:r>
        <w:rPr>
          <w:rFonts w:eastAsia="Times New Roman" w:cs="Arial"/>
          <w:b/>
          <w:color w:val="222222"/>
          <w:shd w:fill="FFFFFF" w:val="clear"/>
          <w:lang w:eastAsia="sl-SI"/>
        </w:rPr>
        <w:t>VPRAŠANJE ŠT. 324 – Miha RECEK</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Vprašanje zastavljam vam, župan, in direktorju Zavoda za turizem. Kaj se je v zadnjem letu naredilo oz. kakšna sredstva so bila porabljena za razvoj turizma, predvsem privabljanja turistov v Maribor? Če primerjamo prodajo gostinskih lokalov Maribor (45 lokalov), Ljubljana (54 lokalov – 2x večja od Maribora), Celje (11 lokalov), Koper (18 lokalov), me upravičeno skrbi ob predpostavki, da je veliko hotelirjev primorano v reprograme financiranja, da hotele spreminjajo v stanovanjske enote, da morajo svoje kreditiranje zavarovati z dodatnimi poroštvi. Zato bi prosil, da se mi pisno odgovori s konkretnimi številkami in opravljenim marketingom, ki bi to nezavidljivo situacijo spremenil in izboljšal. Na koncu se sprašujem, ali je nov direktor nesposoben, ali pa nima občina posluha za to dejavnost.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Kar se tiče prodajo lokalov, razumem, da gre v Ljubljani v prodajo relativno manj lokalov, ker že 16 let urejajo mesto, kar v mestno občino privabi več turistov, sama mestna občina Ljubljana in 1.200.000 nočitev, cela regija Podravje 41 občin pa 400.000, pa so bili nekoč za nami. Smo na dobri poti, kar dokazuje tudi prodaja nepremičnin, ki jih prej nihče niti pogledal ni. Govorim o hotelu Areni, kjer imamo morda še nek izziv, uveljavljanje predkupne pravice, da ali ne. Prodane so bile tudi Pohorske terase, zemljišča gredo gor, se pravi Maribor je obrnil trend nezainteresiranosti, ker tudi stanovanja in lokali se prodajajo po višjih cenah na naših dražbah in bolj uspešno polnijo zaradi naših vložkov tudi mestni proračun. Upam, da sem vse odgovoril. Kar se pa tiče pomoči vsem, je šla naprej tudi moja pobuda na ZMOS-u, da za daljše časovno obdobje oprostimo plačila za vrtove, kar smo tudi naredili, mislim, da je bil maj in junij, ne vem pa če še julij, avgust. Nato smo opazili, da so vrtovi polni, torej so gostinci sposobni plačevati mestu, ki gradi svoj delež uporabe tega javnega prostora. Zavod za turizem, mislim, da je na dobri poti, da se je odlično odrezal na Expo-u in da se pletejo nove vezi in da bomo probali narediti nekaj več na income turizmu v povezavi z agencijami. Sedaj imamo vedno več produktov, med njivi bo en novi produkt, prej prazen December, sedaj, vem od vseh hotelirjev, bistveno bolj poln, tudi zaradi tega, ker se mesto ureja in bo tudi Maribor prišel na seznam čarobnih mest.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gospodarske dejavnosti</w:t>
      </w:r>
    </w:p>
    <w:p>
      <w:pPr>
        <w:pStyle w:val="Normal"/>
        <w:ind w:left="1701" w:hanging="1701"/>
        <w:rPr>
          <w:rFonts w:cs="Arial"/>
          <w:b/>
          <w:b/>
          <w:i/>
          <w:i/>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 xml:space="preserve">Zavod za turizem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pPr>
      <w:r>
        <w:rPr>
          <w:rFonts w:eastAsia="Times New Roman" w:cs="Arial"/>
          <w:b/>
          <w:color w:val="222222"/>
          <w:shd w:fill="FFFFFF" w:val="clear"/>
          <w:lang w:eastAsia="sl-SI"/>
        </w:rPr>
        <w:t>VPRAŠANJE ŠT. 325 – Željko MILOVANOVIČ</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Ker problematika vpliva na varnost občank in občanov in ker je direktno povezana s področjem trajnostne mobilnosti, me zanima, ali je že analiza stanja mariborskih mostov že končana. V kolikor je, prosim za informacijo, kje se da videti dokument z dotično analizo, akcijski načrt in seznam ukrepov za obnovo. </w:t>
      </w:r>
    </w:p>
    <w:p>
      <w:pPr>
        <w:pStyle w:val="Normal"/>
        <w:ind w:left="708" w:hanging="708"/>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Hvala. Kar se mostov tiče imamo tu zelo veliko dela z vsemi mogočimi, ena izmed stvari, ki sem jo pravkar omenil je, da gremo v sanacijo in je podpisana pogodba, mogoče so že začeli most na Mariborski otok, ki bo zgledal popolnoma drugače, statičnost, pobarvan, novi les in upam, da tudi osvetlitev, tako da bomo počasi imeli več luči, ko bom s čolnom javnega potniškega prometa potovali od Doma Danice Vogrinec do Mariborskega otok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pPr>
      <w:r>
        <w:rPr>
          <w:rFonts w:eastAsia="Times New Roman" w:cs="Arial"/>
          <w:b/>
          <w:color w:val="222222"/>
          <w:shd w:fill="FFFFFF" w:val="clear"/>
          <w:lang w:eastAsia="sl-SI"/>
        </w:rPr>
        <w:t>VPRAŠANJE ŠT. 326 – Željko VOGRIN</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MČ Studenci je že več let veliko gradbišče. Gradijo se tako individualne hiše kot večji objekti. Tudi zaradi teh gradenj je že tako slaba prometna infrastruktura še bolj uničen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Prosim za podatek o višini vplačanih komunalnih prispevkov od leta 2018 naprej in koliko od teh pridobljenih sredstev je bilo povrnjenih v ureditev prometne infrastrukture v MČ Studenci. Navsezadnje Maribor ni samo center mesta. </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 xml:space="preserve">Prosim, da odgovor pošljete v vednost tudi MČ Studenci. </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Ne, Maribor ni samo center mesta, to smo se sedaj tudi naučili. Komunalni prispevek pa ne gre samo za ceste, to vemo ne? Da se je tam morala narediti tudi infrastruktura in da so te odločitve bile sprejemane daleč pred nami, kjer si sedaj prizadevamo za boljše pogodbe ob opremljanju izven, plus komunalni prispevek. Torej, da bi investitor poskrbel za tisto, kar več obremenjuje okolje, ne samo s komunalnim prispevkom, ampak tudi z izkopom ceste in s stvarmi, ki služijo investitorju. Bomo pa seveda odgovorili na vprašanje, ki tudi mene zanim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pPr>
      <w:r>
        <w:rPr>
          <w:rFonts w:eastAsia="Times New Roman" w:cs="Arial"/>
          <w:b/>
          <w:color w:val="222222"/>
          <w:shd w:fill="FFFFFF" w:val="clear"/>
          <w:lang w:eastAsia="sl-SI"/>
        </w:rPr>
        <w:t>VPRAŠANJE ŠT. 327 – Primož JUHART (povzeto po neavtoriziranem magnetogramu)</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Kdaj bo v skladu z Odlokom o ustanovitvi Holdinga MOM, sklicana seja in predstavljeno poslovanje in stanje v Holdingu MOM? Torej, v skladu z Odlokom o ustanovitvi Holdinga, ki ga je mestni svet sprejel leta 2019, verjamem, da ga zelo dobro poznate, je v 12. členu jasno definirano, kdo je ustanovitelj Holdinga MOM. Torej, ustanoviteljica Holdinga MOM in edini družbenik je torej Mestni svet Mestne občine Maribor. Torej, 13. člen – pri odločanju se sklepe samostojno vpiše v knjigo sklepov. 14. člen – pravica do informiranja v 5. točki, prej so še naštete 4 točke, župan in mestni svet. Sprašujem pa v povezavi s 15. točko omenjenega odloka, ki definira poslovni načrt, in sicer v prvi alinei. mora biti sprejet 2 meseca pred začetkom poslovnega leta. V drugi alinei: poslovni načrt mora definirati oceno dobička, izdatkov po stroškovnih mestih in načrta investicij. In v alinei štiri 15. člena: poslovni načrt potrdi ustanoviteljica s sklepom in je za organe Holdinga (sta še dva organa – nadzorni svet in pa direktor), zavezujoč. Torej, moje vprašanje je, kdaj boste sklicali sejo. Vi izvršujete pravice ustanoviteljice, in nam predstavili to poslovno poročilo ter vse ostalo, vključno s stanjem v Holdingu MOM. Če se spomnimo prejšnje direktorice, smo njo imeli na mestnem svetu, nam je predstavila, tudi poslovni načrt, v kolikor ga je lahko, nam je predstavila. Namreč, zakaj to sprašujem. Ker se iz medijev informiramo, kar se tiče novega vodstva, mi pa v bistvu kot ustanovitelji oz. ustanoviteljica o samem poslovanju Holdinga formalno ne vemo nič in smo edini družbenik. Torej, vprašanje je, kdaj bo ta seja? Dopolnilno vprašanje – ali nam lahko kot ustanoviteljici posredujete knjigo sklepov.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Kar se tiče Holdinga, bomo to, kar moramo, z največjim veseljem uvrstili na eno sejo. Vesel sem novih strokovnih moči, ki imajo tudi kompetence in izkušnje in gredo stvari v zelo dobro smer. Naj vas razveselim, da so rezultati poslovanja Holdinga od januarja do avgusta skoraj 100% bili boljši kot v prejšnjem obdobju, torej že brez vseh učinkov, ki še bodo, Holding posluje bistveno boljše kot do danes, kot je kadarkoli in upam, da bo skupno v tej zgodbi napredoval in vse kaže, da je bila odločitev prava. Seveda bomo morali vedno budno spremljati, kaj se tam dogaja. Bomo uvrstili to na dnevni red. Ali lahko imate vpogled v knjigo sklepov, tega ne vem, bom se pozanimal pri strokovnjakih, kako je pravilno, bo pa vse predstavljeno skladno s sprejetim odlokom. Tako kot je bilo predstavljeno z gospo Pliberškovo, tako bomo z gospodom, ki je pravkar nastopil z gospodom Rihterjem.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 (v dopolnitev)</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pPr>
      <w:r>
        <w:rPr>
          <w:rFonts w:cs="Arial"/>
          <w:b/>
        </w:rPr>
        <w:t>VPRAŠANJE ŠT. 328 – Matic MATJAŠIČ</w:t>
      </w:r>
    </w:p>
    <w:p>
      <w:pPr>
        <w:pStyle w:val="Normal"/>
        <w:rPr/>
      </w:pPr>
      <w:r>
        <w:rPr>
          <w:rFonts w:cs="Arial"/>
        </w:rPr>
        <w:t xml:space="preserve">Vprašanje se nanaša na naša drevesa. Veliko govora je zadnje čase o poseku dreves v naši občini in verjetno se vsi strinjamo, da se mora vsako posekano drevo vsaj nadomestiti, če že ne posaditi še več. Nedolgo nazaj je polemike sprožil posek drevoreda ob Cesti proletarskih brigad oziroma ob ograji Vojašnice generala Maistra. Ta poseg je odmeval tudi v medijih in slišali smo zagotovilo, da bo še v letošnjem letu, jeseni posajen nov drevored, a kljub temu da smo že skoraj v zimskem času na terenu, ni videti še nobenih pripravljenih del. Je MOM seznanjena s tem zagotovilom, da so bo drevored še letos nadomestil? Je MOM kakorkoli na to opozorila vojašnico oziroma Ministrstvo za obrambo? Hvala za (pisni) odgovor. </w:t>
      </w:r>
    </w:p>
    <w:p>
      <w:pPr>
        <w:pStyle w:val="Normal"/>
        <w:rPr>
          <w:rFonts w:cs="Arial"/>
        </w:rPr>
      </w:pPr>
      <w:r>
        <w:rPr>
          <w:rFonts w:cs="Arial"/>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rPr>
      </w:pPr>
      <w:r>
        <w:rPr>
          <w:rFonts w:cs="Arial"/>
        </w:rPr>
      </w:r>
    </w:p>
    <w:p>
      <w:pPr>
        <w:pStyle w:val="Normal"/>
        <w:rPr/>
      </w:pPr>
      <w:r>
        <w:rPr>
          <w:rFonts w:cs="Arial"/>
          <w:b/>
        </w:rPr>
        <w:t>VPRAŠANJE ŠT. 329 – Stojan AUER (povzeto po neavtoriziranem magnetogramu)</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Preuči naj se problematika večstanovanjske stavbe na Panonski ulici 8, saji jim je vodstvo MČ Tezno zaprlo dovozno pot in parkirišče.</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To vprašanje se bolj nanaša na problematiko Urada za komunalo. Jaz sem si ogledal problematiko Panonske ulice 8 pri nas na Teznu. Kaj se je zgodilo? Predsednik mestne četrti, mislim, da je vaš član, gospod Pungerl, ki je mimogrede, sedaj v.d. načelnika, je zaprl dovoz, ki so doma na Panonski ulici 8. Ko je nekdo hotel v blok prinesti nov pralni stroj, je moral kamion preko zelenice po travniku preko zagrajenega prostora mestne četrti, ker drugega dovoza tam nimajo. Zato bi jaz predlagal, da si skupaj ogledamo, morda z podžupanom, dr. Medvedom, to problematiko in najdemo neko rešitev za te ljudi. Ker ljudje imajo pravico do dovoza nekih nujnih zadev do svojega bloka. Kaj šele če bo gorelo. Torej, gasilski avto, ker je g. Pungerl tam naredil potopni valj, niti ne more priti gasiti. Še enkrat bi želel, da bi vendarle ta komunikacija s princem naše komunale stekla, ne glede na to, da smo eni v opoziciji, drugi ste v koaliciji ali kakorkoli, saj ne želimo nič slabega. In tudi uspehi, ki ste jih prej navedli v Holdingu, so uspehi vseh nas, ne samo nekaterih. Končujem. Hval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cs="Arial"/>
        </w:rPr>
      </w:pPr>
      <w:r>
        <w:rPr>
          <w:rFonts w:cs="Arial"/>
        </w:rPr>
        <w:t xml:space="preserve">To imamo v naši sredi tudi princa, do sedaj nisem vedel. Lepo. Ne vem, ali je kronski ali princ teme. Vsekakor je to naš dragi podžupan, dr. Medved, ki vse vsakodnevno trudi z vsemi izzivi. </w:t>
      </w:r>
    </w:p>
    <w:p>
      <w:pPr>
        <w:pStyle w:val="Normal"/>
        <w:rPr>
          <w:rFonts w:cs="Arial"/>
        </w:rPr>
      </w:pPr>
      <w:r>
        <w:rPr>
          <w:rFonts w:cs="Arial"/>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b/>
          <w:b/>
        </w:rPr>
      </w:pPr>
      <w:r>
        <w:rPr>
          <w:rFonts w:cs="Arial"/>
          <w:b/>
        </w:rPr>
      </w:r>
    </w:p>
    <w:p>
      <w:pPr>
        <w:pStyle w:val="Normal"/>
        <w:rPr/>
      </w:pPr>
      <w:r>
        <w:rPr>
          <w:rFonts w:cs="Arial"/>
          <w:b/>
        </w:rPr>
        <w:t>VPRAŠANJE ŠT. 330 – Igor JURIŠIČ</w:t>
      </w:r>
    </w:p>
    <w:p>
      <w:pPr>
        <w:pStyle w:val="Normal"/>
        <w:rPr>
          <w:rFonts w:eastAsia="Times New Roman" w:cs="Arial"/>
          <w:color w:val="000000"/>
          <w:lang w:eastAsia="sl-SI"/>
        </w:rPr>
      </w:pPr>
      <w:r>
        <w:rPr>
          <w:rFonts w:eastAsia="Times New Roman" w:cs="Arial"/>
          <w:color w:val="000000"/>
          <w:lang w:eastAsia="sl-SI"/>
        </w:rPr>
        <w:t>Pred več, kot 2 mesecema sem postavil vprašanje na seji v povezavi s podfinanciranjem MOM. Vprašanje je vsebovalo povzetek mojih predhodnih zahtev za ureditev tega problema, zaključilo pa se je z: »Kaj so Župan in občinska uprava v času od podane pobude (februarja 2020) do danes storili, da bi zagotovili manjkajoča sredstva. Odgovor mi prosim posredujte do naslednje seje in v obliki tabele ali seznama kjer bodo vpisane vse aktivnosti(sestanki, dopisi,…), v prilogah pa zapisniki oziroma kopija komunikacije na to temo z namenom, da lahko uspešno nadaljujem aktivnosti za rešitev te težave od točke, do katere ste prišli v letu in pol, saj je »podfinanciranje« dejansko mati vseh težav MOM.«</w:t>
      </w:r>
    </w:p>
    <w:p>
      <w:pPr>
        <w:pStyle w:val="Normal"/>
        <w:rPr>
          <w:rFonts w:eastAsia="Times New Roman" w:cs="Arial"/>
          <w:color w:val="000000"/>
          <w:lang w:eastAsia="sl-SI"/>
        </w:rPr>
      </w:pPr>
      <w:r>
        <w:rPr>
          <w:rFonts w:eastAsia="Times New Roman" w:cs="Arial"/>
          <w:color w:val="000000"/>
          <w:lang w:eastAsia="sl-SI"/>
        </w:rPr>
        <w:t>Glede na to, da do danes nisem prejel odgovora in glede na to, da je rok za odgovor do naslednje seje, lahko to razumem zgolj kot odgovor, da takšne tabele oziroma seznama ni možno pripraviti, saj na to temo ni potekal noben konkreten sestanek. To seveda ne pomeni, da župan tega problema ni izpostavil na kakšnem dogodku ali podobno, ampak le to, da ga ni izpostavil na način, ki bi imel za posledico rešitev. Sam se zavezujem k temu, da bom se tega problema, zaradi katerega bo vsak prebivalec MOM oškodovan za približno 1.000 € v našem mandatu, lotil sistematično in učinkovito, kot sem se ukinitve cestninjenja na H2 in zato sprašujem župana, ali lahko računam na podporo MOM (medijsko, pravno, prostorsko,…) v aktivnostih za ureditev financiranja MOM (in v kolikor da, na kakšno).</w:t>
      </w:r>
    </w:p>
    <w:p>
      <w:pPr>
        <w:pStyle w:val="Normal"/>
        <w:rPr>
          <w:rFonts w:eastAsia="Times New Roman" w:cs="Arial"/>
          <w:color w:val="000000"/>
          <w:lang w:eastAsia="sl-SI"/>
        </w:rPr>
      </w:pPr>
      <w:r>
        <w:rPr>
          <w:rFonts w:eastAsia="Times New Roman" w:cs="Arial"/>
          <w:color w:val="000000"/>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KŽ</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701" w:hanging="1701"/>
        <w:rPr/>
      </w:pPr>
      <w:r>
        <w:rPr>
          <w:rFonts w:eastAsia="Times New Roman" w:cs="Arial"/>
          <w:b/>
          <w:color w:val="222222"/>
          <w:shd w:fill="FFFFFF" w:val="clear"/>
          <w:lang w:eastAsia="sl-SI"/>
        </w:rPr>
        <w:t>VPRAŠANJE ŠT. 331 – Aljaž BRATIN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Prosim za vnos tega v vprašanja v zapisnik med pobude in vprašanja, kot je bilo tudi javno postavljeno in opozorjeno, ko bo odgovor pripravljen, da ga lahko prenesem pobudnikom/sam tega vprašanj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Na seji mestnega sveta MOM sem v imenu prebivalk in prebivalcev MČ Koroška vrata postavil vprašanje: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Kdo daje soglasje za preusmerjanje prometa ob večjih tekmah na stadionu Ljudski vrt iz Mladinske ulice na Kajuhovo, Kamniško…., kjer pa cestišče ni v takšnem stanju, da bi preneslo takšno obremenitev prometa in je zato tudi vprašljiva varnost?«</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Prebivalci/ke so namreč mnenja, da zaradi navedenih razlogov vsakokratna takšna preusmeritev v nasprotju s prometno-tehničnimi zmožnostmi ceste za tako povečan promet in da za izdajo tovrstnih soglasij niso izpolnjeni pogoji. </w:t>
      </w:r>
    </w:p>
    <w:p>
      <w:pPr>
        <w:pStyle w:val="Normal"/>
        <w:ind w:left="708" w:hanging="708"/>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r>
    </w:p>
    <w:p>
      <w:pPr>
        <w:pStyle w:val="Normal"/>
        <w:ind w:left="708" w:hanging="708"/>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Hvala. Tam je res nevzdržna situacija in prav zaradi tega tudi veliki napori za javno zasebno partnerstvo in ureditev garažne hiše pod Stadionom, ki bi jo v resnici moral že zdavnaj imeti, ampak bomo tudi t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Odgovorjeno predhodno</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4248" w:firstLine="708"/>
        <w:rPr>
          <w:rFonts w:eastAsia="Arial" w:cs="Arial"/>
        </w:rPr>
      </w:pPr>
      <w:r>
        <w:rPr>
          <w:rFonts w:eastAsia="Arial" w:cs="Arial"/>
        </w:rPr>
        <w:t xml:space="preserve">           </w:t>
      </w:r>
    </w:p>
    <w:p>
      <w:pPr>
        <w:pStyle w:val="Normal"/>
        <w:ind w:left="4248" w:firstLine="708"/>
        <w:rPr>
          <w:rFonts w:cs="Arial"/>
        </w:rPr>
      </w:pPr>
      <w:r>
        <w:rPr>
          <w:rFonts w:cs="Arial"/>
        </w:rPr>
      </w:r>
    </w:p>
    <w:p>
      <w:pPr>
        <w:pStyle w:val="Normal"/>
        <w:ind w:left="4248" w:firstLine="1422"/>
        <w:rPr>
          <w:rFonts w:cs="Arial"/>
        </w:rPr>
      </w:pPr>
      <w:r>
        <w:rPr>
          <w:rFonts w:cs="Arial"/>
        </w:rPr>
        <w:t>Rosana KLANČNIK, univ. dipl. prav., l.r.</w:t>
      </w:r>
    </w:p>
    <w:p>
      <w:pPr>
        <w:pStyle w:val="Normal"/>
        <w:ind w:left="4248" w:firstLine="708"/>
        <w:rPr>
          <w:rFonts w:cs="Arial"/>
        </w:rPr>
      </w:pPr>
      <w:r>
        <w:rPr>
          <w:rFonts w:eastAsia="Arial" w:cs="Arial"/>
        </w:rPr>
        <w:t xml:space="preserve">                                </w:t>
      </w:r>
      <w:r>
        <w:rPr>
          <w:rFonts w:cs="Arial"/>
        </w:rPr>
        <w:t>Vodja služb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cs="Arial"/>
          <w:sz w:val="20"/>
          <w:szCs w:val="20"/>
          <w:u w:val="single"/>
        </w:rPr>
      </w:pPr>
      <w:r>
        <w:rPr>
          <w:rFonts w:cs="Arial"/>
          <w:sz w:val="20"/>
          <w:szCs w:val="20"/>
          <w:u w:val="single"/>
        </w:rPr>
        <w:t>Objaviti na spletu</w:t>
      </w:r>
    </w:p>
    <w:p>
      <w:pPr>
        <w:pStyle w:val="Normal"/>
        <w:ind w:right="-1" w:hanging="0"/>
        <w:rPr>
          <w:rFonts w:cs="Arial"/>
          <w:sz w:val="20"/>
          <w:szCs w:val="20"/>
          <w:u w:val="single"/>
        </w:rPr>
      </w:pPr>
      <w:r>
        <w:rPr>
          <w:rFonts w:cs="Arial"/>
          <w:sz w:val="20"/>
          <w:szCs w:val="20"/>
          <w:u w:val="single"/>
        </w:rPr>
      </w:r>
    </w:p>
    <w:p>
      <w:pPr>
        <w:pStyle w:val="Normal"/>
        <w:rPr>
          <w:rFonts w:cs="Arial"/>
        </w:rPr>
      </w:pPr>
      <w:r>
        <w:rPr>
          <w:rFonts w:cs="Arial"/>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icekzaendan.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20:00Z</dcterms:created>
  <dc:creator>Sharon PODJAVRŠEK</dc:creator>
  <dc:description/>
  <cp:keywords/>
  <dc:language>en-US</dc:language>
  <cp:lastModifiedBy>Sharon PODJAVRŠEK</cp:lastModifiedBy>
  <cp:lastPrinted>2021-11-24T08:59:00Z</cp:lastPrinted>
  <dcterms:modified xsi:type="dcterms:W3CDTF">2021-11-25T11:58:00Z</dcterms:modified>
  <cp:revision>7</cp:revision>
  <dc:subject/>
  <dc:title/>
</cp:coreProperties>
</file>