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523240"/>
            <wp:effectExtent l="0" t="0" r="0" b="0"/>
            <wp:docPr id="1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ŽUPAN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/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Številka:</w:t>
        <w:tab/>
        <w:t>3503 – 28/2021-26 0301 0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Maribor,</w:t>
        <w:tab/>
        <w:t>15. oktober 2021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3503-5/2021-26*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lagi 119. in 110. člena Zakona o urejanju prostora (Uradni list RS, št. 61/17; v nadaljevanju: ZUreP-2) in 35. člena Statuta Mestne občine Maribor (MUV št. 10/11, 8/14 in 12/19) sprejm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 K L E P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pripravi Občinskega podrobnega prostorskega načr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 del območja Pobrežje Po1-SD (oskrbovana stanovanja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~ o s n u t e k ~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1.člen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(splošno - potrditev izhodišč)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 tem sklepom se začne priprava Občinskega podrobnega prostorskega načrta za del območja Pobrežje Po1-SD (oskrbovana stanovanja) – v nadaljevanju OPPN. Hkrati se potrdijo tudi Izhodišča za pripravo OPPN za del območja Pobrežje Po1-SD (oskrbovana stanovanja) – v nadaljevanju izhodišča za pripravo OPPN, ki jih je izdelala OSA arhitekti d.o.o. Maribor (št. proj. 21-371 z datumom julij 2021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avna podlaga za izdelavo OPPN je Zakon o urejanju prostora (Uradni list RS, št. 61/17 v nadaljevanju ZUreP-2) in vsi ostali relevantni zakoni in podzakonski predpisi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Pripravljavec</w:t>
      </w:r>
      <w:r>
        <w:rPr>
          <w:rFonts w:cs="Arial"/>
        </w:rPr>
        <w:t>: Mestna občina Maribor, Urad za komunalo, promet in prostor - Sektor za urejanje prostora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Pobudnik in naročnik:</w:t>
      </w:r>
      <w:r>
        <w:rPr>
          <w:rFonts w:cs="Arial"/>
        </w:rPr>
        <w:t xml:space="preserve"> Nepremičninski sklad pokojninskega in invalidskega zavarovanja, Mala ulica 5, Ljubljana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Načrtovalec:</w:t>
      </w:r>
      <w:r>
        <w:rPr>
          <w:rFonts w:cs="Arial"/>
        </w:rPr>
        <w:t xml:space="preserve"> OSA arhitekti d.o.o., Strma ulica 13, Maribor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Akt se vodi v prostorskem informacijskem sistemu pod </w:t>
      </w:r>
      <w:r>
        <w:rPr>
          <w:rFonts w:cs="Arial"/>
          <w:b/>
        </w:rPr>
        <w:t>ID številko 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2.člen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(območje načrtovanj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Obravnavano območje se nahaja v urbanemu območju naselja Maribor v neposredni bližini reke Drave. Območje je nezazidano stavbno zemljišče namenjeno stanovanjski gradnji z dopolnilnimi dejavnostmi. Leži deloma ob obstoječi nizki individualni pozidavi in deloma ob objektih Doma starejših občanov Danice Vogrinec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Območje načrtovanja zajema zemljišča v enoti urejanja prostora Pobrežje Po1-SD. Območje načrtovanja obsega površino velikosti cca. 3700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 zemljišču parc. št. 36/1, 37/1, 37/2, 38/1, 38/2, 39/1 in 39/2, vse k.o. Pobrežje. Območje obdelave podrobnega prostorskega načrta se lahko v odvisnosti od določitve natančne meje območja v samem postopku priprave OPPN tudi spremeni – smiselno razširi ali zoži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3.čl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(načrtovane ureditve)</w:t>
      </w:r>
    </w:p>
    <w:p>
      <w:pPr>
        <w:pStyle w:val="Telobesedila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</w:rPr>
        <w:t xml:space="preserve">Širše območje Pobrežja se </w:t>
      </w:r>
      <w:r>
        <w:rPr>
          <w:rFonts w:cs="Arial"/>
          <w:color w:val="000000"/>
        </w:rPr>
        <w:t xml:space="preserve">ureja z </w:t>
      </w:r>
      <w:r>
        <w:rPr>
          <w:rFonts w:cs="Arial"/>
        </w:rPr>
        <w:t>Odlokom o</w:t>
      </w:r>
      <w:r>
        <w:rPr/>
        <w:t xml:space="preserve"> prostorskih ureditvenih pogojih za območje urbanistične zasnove mesta Maribor  </w:t>
      </w:r>
      <w:r>
        <w:rPr>
          <w:rFonts w:cs="Arial"/>
          <w:bCs/>
        </w:rPr>
        <w:t>(MUV, št. 1/14 - UPB1, 12/14, 5/15, 11/15, 20/15, 20/16, 29/16-popr., 9/17-popr., 1/18, 9/18-obv.razl. in 24/20-obv.razl.)</w:t>
      </w:r>
      <w:r>
        <w:rPr>
          <w:rFonts w:cs="Arial"/>
        </w:rPr>
        <w:t xml:space="preserve"> in označuje območje </w:t>
      </w:r>
      <w:r>
        <w:rPr>
          <w:rFonts w:cs="Arial"/>
          <w:bCs/>
        </w:rPr>
        <w:t xml:space="preserve">z oznako Po 1-SD. Območje načrtovane ureditve  je trenutno prazno in nepozidano. Z načrtovanim podrobnim prostorskim načrtom bi se umestil stanovanjski objekta etažnosti do P+7 z oskrbovanimi stanovanji. Zasnova objekta je členjeno kompaktna kubusna, kar omogoča velike proste površine v okolici objekta, ki so namenjene deloma parkiranju in večinoma zelenim površinam, namenjenih druženju in rekreaciji.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4.člen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(način pridobitve strokovnih rešitev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zbrani načrtovalec OPPN pridobi geodetski načrt območja urejanja, izdelan skladno z veljavnim Pravilnikom o geodetskem načrtu. Program opremljanja zemljišč za območje OPPN se izdela na podlagi OPPN in elaborata ekonomike ter na podlagi projektne dokumentacije v skladu s predpisi, ki urejajo graditev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Potrebne strokovne podlage in strokovno rešitev se izdela z upoštevanjem veljavnih predpisov, ki določajo vsebino, obliko in način priprave podrobnega prostorskega načrta. Pri pripravi osnutka se upoštevajo prikaz stanja prostora, obstoječe omejitve v prostoru,  izražene investicijske namere ter idejna zasnova (Prostorska preveritev umestitve oskrbovanih stanovanj – april 2021). Ureditev območja bo natančneje določil OPPN z možnostjo dopustnih odstopanj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5. člen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(postopek in terminski plan sprejemanja OPPN)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113" w:hanging="0"/>
        <w:rPr/>
      </w:pPr>
      <w:r>
        <w:rPr>
          <w:rFonts w:cs="Arial"/>
        </w:rPr>
        <w:t>Priprava OPPN se izvede v postopku kot je za OPPN predpisan v ZUreP-2 v členih 118 in 119.</w:t>
      </w:r>
    </w:p>
    <w:p>
      <w:pPr>
        <w:pStyle w:val="TextBody"/>
        <w:numPr>
          <w:ilvl w:val="0"/>
          <w:numId w:val="0"/>
        </w:numPr>
        <w:ind w:left="-11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ind w:left="-113" w:hanging="0"/>
        <w:rPr/>
      </w:pPr>
      <w:r>
        <w:rPr>
          <w:rFonts w:cs="Arial"/>
          <w:szCs w:val="22"/>
        </w:rPr>
        <w:t>Terminski plan priprave in sprejemanja OPPN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je predvidoma naslednj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cs="Arial"/>
        </w:rPr>
        <w:t xml:space="preserve">posredovanje izhodišč za pripravo OPPN ministrstvu, pristojnemu za prostor, da dodeli identifikacijsko številko v prostorskem informacijskem sistemu – oktober 2021, </w:t>
      </w:r>
    </w:p>
    <w:p>
      <w:pPr>
        <w:pStyle w:val="Odstavekseznama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a izhodišč za pripravo OPPN (pri oblikovanju izhodišč vključitev zainteresirane javnosti) – 15 dni - november2021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cs="Arial"/>
        </w:rPr>
        <w:t>javna objava osnutka sklepa o pripravi OPPN skupaj z izhodišči za pripravo OPPN - pri oblikovanju izhodišč vključitev zainteresirane javnosti - objava na spletni strani občin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 xml:space="preserve">javna objava sklepa o pripravi OPPN v uradnem glasilu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poziv državnim nosilcem urejanja prostora, ki sodelujejo pri celoviti presoji vplivov na okolje (v nadaljevanju: CPVO), da podajo mnenje o verjetnosti pomembnejših vplivov OPPN na okolje (poziv lahko vključuje tudi poziv za podajo konkretnih smernic) - 30 dni od prejema poziv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ministrstvo, pristojno za okolje, na podlagi mnenj državnih nosilcev urejanja prostora, ki sodelujejo pri CPVO, odloči ali je potrebno izvesti CPVO - v 21 dneh od prejema vloge s priloženimi mnenji nosilcev urejanja prostor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priprava osnutka OPPN -15 dni po prejetju odločitve glede potrebnosti izvedbe CPVO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če je za OPPN potrebno izvesti CPVO, je za potrebe postopka CPVO potrebno izdelati okoljsko poročilo - okvirni rok izdelave okoljskega poročila je 30 dn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  <w:b/>
          <w:b/>
        </w:rPr>
      </w:pPr>
      <w:r>
        <w:rPr>
          <w:rFonts w:cs="Arial"/>
        </w:rPr>
        <w:t>objava osnutka OPPN in okoljskega poročila (če je bilo okoljsko poročilo pripravljeno) na spletni strani občin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poziv nosilcem urejanja prostora, da podajo mnenje k objavljenemu gradivu osnutka OPPN (če je potrebno izvesti CPVO, nosilci urejanja prostora, ki sodelujejo pri CPVO, hkrati z mnenjem podajo tudi mnenje o sprejemljivosti vplivov izvedbe OPPN na okolje ali mnenje o ustreznosti okoljskega poročila) - 30 dni od prejema poziva (na zahtevo nosilca urejanja prostora se lahko rok podaljša za največ 30 dni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ministrstvo, pristojno za okolje, po prejemu mnenj državnih nosilcev urejanja prostora, ki sodelujejo pri CPVO, odloči glede ustreznosti okoljskega poročila (odloči, da je okoljsko poročilo ustrezno ali pa zahteva njegovo dopolnitev) - v roku 30 dni od prejema vloge s priloženimi mnenji nosilcev urejanja prostor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dopolnitev osnutka OPPN (in ev. dopolnitev okoljskega poročila) - 15 dni po prejemu mnenj nosilcev urejanja prostora oziroma v roku 15 dni po prejemu odločitve glede ustreznosti okoljskega poročil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 xml:space="preserve">objava javnega naznanila o javni razgrnitvi in javni obravnavi osnutka OPPN (in okoljskega poročila) - objava javnega naznanila na krajevno običajen način in v svetovnem spletu najmanj 7 dni pred začetkom javne razgrnitve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cs="Arial"/>
        </w:rPr>
        <w:t>javna razgrnitev dopolnjenega osnutka OPPN, elaborata ekonomike (in okoljskega poročila), po pridobitvi mnenj in po pridobitvi odločitve glede ustreznosti okoljskega poročila, v prostorskem informacijskem sistemu (na spletni strani občine) - 30 dni v času trajanja javne razgrnitv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cs="Arial"/>
        </w:rPr>
        <w:t xml:space="preserve">prva obravnava in sprejem osnutka OPPN na občinskem svetu (sestavni del gradiva za obravnavo na občinskem svetu je tudi elaborat ekonomike) – v času trajanja javne razgrnitve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 xml:space="preserve">priprava stališč do pripomb in predlogov javnosti - 15 dni po zaključku javne razgrnitve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javna objava stališč, zavzetih do pripomb in predlogov javnosti, v prostorskem informacijskem sistemu in na krajevno običajen način - 7 dni po potrditvi stališč s strani župan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na podlagi sprejetih stališč priprava predloga OPPN – 15 dn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poziv nosilcem urejanja prostora, da podajo mnenje k objavljenemu gradivu predloga OPPN (hkrati z mnenjem podajo tudi mnenje o sprejemljivosti vplivov izvedbe OPPN na okolje, če tega niso podali že v mnenju na osnutek OPPN) - 30 dni od prejema poziva 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vloga ministrstvu, pristojnemu za okolje (če je potrebno izvesti CPVO), da ugotovi, ali so vplivi izvedbe predloga OPPN na okolje sprejemljivi - 30 dni po prejemu vloge s priloženimi mnenji nosilcev urejanja prostora, ki sodelujejo pri CPVO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cs="Arial"/>
        </w:rPr>
        <w:t>priprava predloga OPPN, usklajenega s pridobljenimi mnenji -7 dni po pridobitvi mnenj nosilcev urejanja prostor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druga obravnava in sprejem predloga OPPN na občinskem svetu (del gradiva za obravnavo na občinskem svetu je tudi elaborat ekonomike) - do 30 dni po pripravljenem usklajenem predlog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objava odloka v uradnem glasil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priprava končnega elaborata OPPN - v času do začetka veljavnosti odlok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 xml:space="preserve">posredovanje končnega OPPN ministrstvu, pristojnemu za prostor - 7 dni po pridobitvi končnega OPPN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vedeni terminski plan je okviren. Zaradi nepredvidljivih zahtev in pogojev udeležencev v postopku se lahko spremeni, saj pripravljavec akta na to ne more vplivati. Roki faz, ki niso v pristojnosti Mestne občine Maribor, so odvisni od pogodbenih razmerij naročnik – načrtovalec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6.čle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</w:rPr>
      </w:pPr>
      <w:r>
        <w:rPr>
          <w:rFonts w:cs="Arial"/>
        </w:rPr>
        <w:t>(nosilci urejanja prostora in drugi udeleženci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silci urejanja prostora, ki</w:t>
      </w:r>
      <w:r>
        <w:rPr>
          <w:rFonts w:cs="Arial" w:ascii="Arial" w:hAnsi="Arial"/>
          <w:sz w:val="22"/>
          <w:szCs w:val="22"/>
        </w:rPr>
        <w:t xml:space="preserve"> podaj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nenj</w:t>
      </w:r>
      <w:r>
        <w:rPr>
          <w:rFonts w:cs="Arial" w:ascii="Arial" w:hAnsi="Arial"/>
          <w:sz w:val="22"/>
          <w:szCs w:val="22"/>
        </w:rPr>
        <w:t>a na osnutek in nato na predlog OPPN</w:t>
      </w:r>
      <w:r>
        <w:rPr>
          <w:rFonts w:cs="Arial" w:ascii="Arial" w:hAnsi="Arial"/>
          <w:color w:val="000000"/>
          <w:sz w:val="22"/>
          <w:szCs w:val="22"/>
        </w:rPr>
        <w:t xml:space="preserve"> s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Arial"/>
        </w:rPr>
      </w:pPr>
      <w:r>
        <w:rPr>
          <w:rFonts w:cs="Arial"/>
        </w:rPr>
        <w:t>Ministrstvo za okolje in prostor, Direktorat za okolje, Sektor za strateško presojo vplivov na okolje, Dunajska cesta 48, 1000 Ljubljana - za pridobitev odločbe glede potrebnosti izvedbe postopka CPVO, ki jo poda na osnovi predhodnih mnenj državnih nosilcev urejanja prostor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9" w:hanging="360"/>
        <w:rPr>
          <w:rFonts w:cs="Arial"/>
        </w:rPr>
      </w:pPr>
      <w:r>
        <w:rPr>
          <w:rFonts w:cs="Arial"/>
        </w:rPr>
        <w:t xml:space="preserve">Direkcije za vode, Hajdrihova ulica 28c, Ljublja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9" w:hanging="360"/>
        <w:rPr/>
      </w:pPr>
      <w:r>
        <w:rPr>
          <w:rFonts w:cs="Arial"/>
        </w:rPr>
        <w:t xml:space="preserve">Ministrstva za zdravje, Direktorat za javno zdravje, Štefanova ulica 5, Ljublja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9" w:hanging="360"/>
        <w:rPr>
          <w:rFonts w:cs="Arial"/>
        </w:rPr>
      </w:pPr>
      <w:r>
        <w:rPr>
          <w:rFonts w:cs="Arial"/>
        </w:rPr>
        <w:t>Ministrstva za kulturo, Direktorat za kulturno dediščino, Maistrova 10, Ljubljana 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9" w:hanging="360"/>
        <w:rPr>
          <w:rFonts w:cs="Arial"/>
          <w:b/>
          <w:b/>
        </w:rPr>
      </w:pPr>
      <w:r>
        <w:rPr>
          <w:rFonts w:cs="Arial"/>
        </w:rPr>
        <w:t>Ministrstva za kmetijstvo, gozdarstvo in prehrano, Dunajska 22, Ljubljana 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9" w:hanging="360"/>
        <w:rPr>
          <w:rFonts w:cs="Arial"/>
          <w:b/>
          <w:b/>
        </w:rPr>
      </w:pPr>
      <w:r>
        <w:rPr>
          <w:rFonts w:cs="Arial"/>
        </w:rPr>
        <w:t xml:space="preserve">Zavoda za varstvo narave, Območna enota Maribor, Pobreška cesta 20a, Maribor; 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rstvo za okolje in prostor, Direkcija RS za vode, Sektor območja Drave, Krekova ulica 17, Maribor – za področje voda,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od RS za varstvo narave, Območna enota Maribor, Pobreška ul. 20, Maribor – za področje ohranjanja narave,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rstvo za kulturo, Direktorat za kulturno dediščino, Maistrova 10, Ljubljana – za področje varstva kulturne dediščine,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strstvo za obrambo, Uprava RS za zaščito in reševanje, Vojkova 61, Ljubljana – za področje varstva pred naravnimi in drugimi nesrečami ter varstva pred požarom, 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na občinska uprava Maribor, Skupna služba varstva okolja, Ulica heroja Tomšiča 2, Maribor</w:t>
      </w:r>
    </w:p>
    <w:p>
      <w:pPr>
        <w:pStyle w:val="Navadensple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področje varstva okolja,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a občina Maribor, Urad za komunalo promet in prostor, Sektor za komunalo in promet, Ulica heroja Staneta 1, 2000 Maribor – za področje prometa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 Maribor, Vetrinjska ul. 2, Maribor – za področje oskrbe z električno energijo,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grad, Zagrebška c. 30, Maribor – za področje odvajanja odpadne komunalne vode in javne razsvetljave,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borski vodovod, Jadranska  24, Maribor – za področje oskrbe z vodo,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ergetika Maribor d.o.o., Jadranska  28, Maribor – za področje oskrbe s toplotno energijo, 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inarna Maribor d.d., Plinarniška 9, Maribor – za področje oskrbe s plinom,</w:t>
      </w:r>
    </w:p>
    <w:p>
      <w:pPr>
        <w:pStyle w:val="Navadensple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na občina Maribor, Urad za komunalo promet in prostor – za področje stavbnih zemljiš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Ustrezna gradiva nosilcem urejanja prostora in drugim udeležencem posreduje pripravljavec oziroma načrtovalec po pooblastilu pripravljavc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Med nosilce urejanja prostora se lahko uvrstijo tudi drugi državni organi oziroma organi lokalnih skupnosti in nosilci javnih pooblastil, za katere se v postopku OPPN izkaže, da rešitve posegajo v njihovo delovno področje in je potrebno pridobiti tudi njihova mnenj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7.člen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(načrt vključevanja javnosti)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Izhodišča za pripravo OPPN so bila od ………. do ………..v tiskani obliki razgrnjena na Mestni občini Maribor, Urad za komunalo, promet in prostor - Sektor za urejanje prostora in v e-obliki na spletni strani </w:t>
      </w:r>
      <w:hyperlink r:id="rId3">
        <w:r>
          <w:rPr>
            <w:rStyle w:val="InternetLink"/>
            <w:rFonts w:cs="Arial"/>
            <w:i/>
          </w:rPr>
          <w:t>www.maribor.si</w:t>
        </w:r>
      </w:hyperlink>
      <w:r>
        <w:rPr>
          <w:rFonts w:cs="Arial"/>
        </w:rPr>
        <w:t xml:space="preserve">, kjer se je zainteresirana javnost seznanila z izhodišči in imela možnost podati svoje pripombe in predloge pri oblikovanju izhodišč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Osnutek OPPN, dopolnjen glede na pridobljena mnenja k osnutku, (in okoljsko poročilo, v kolikor je potrebno izvesti postopek CPVO) se javno razgrne. Za javno razgrnitev se pripravi povzetek za javnost. V času javne razgrnitve se izvede javno obravnavo razgrnjenih gradiv v sklopu katere ima zainteresirana javnost možnost podati svoje pripombe in predloge k osnutku OPPN. V času javne razgrnitve se javnost tudi seznani z morebitnim nasprotjem interesov. Stališča do pripomb in predlogov javnosti se javno objavi na spletni strani občine, z njimi se tudi osebno seznani predlagatelje pripomb (v kolikor podajo svoj naslov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Tekom celotnega postopka so gradiva v tiskani obliki po predhodni najavi v času uradnih ur na vpogled dostopna na Mestni občini Maribor, Urad za komunalo, promet in prostor - Sektor za urejanje prostora in v prostorih Mestne četrti Pobrežje. V digitalni obliki se deloma objavljajo na spletni strani občine, in sicer se objavijo izhodišča za pripravo OPPN, sklep o pripravi, osnutek OPPN (in okoljsko poročilo, če je potrebno izvesti postopek CPVO), javno naznanilo o javni razgrnitvi in obravnavi (objava javnega naznanila tudi na krajevno običajen način), stališča do pripomb in predlogov javnosti ter predlog OPPN z okoljskim poročilom (če je potrebno izvesti postopek CPVO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center"/>
        <w:rPr/>
      </w:pPr>
      <w:r>
        <w:rPr>
          <w:rFonts w:cs="Arial" w:ascii="Arial" w:hAnsi="Arial"/>
          <w:bCs/>
          <w:sz w:val="22"/>
        </w:rPr>
        <w:t>8. čle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</w:rPr>
        <w:t>(obveznosti naročnika in načrtovalca</w:t>
      </w:r>
      <w:r>
        <w:rPr>
          <w:rFonts w:cs="Arial"/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Vse obveznosti v zvezi s financiranjem postopkov, strokovnih podlag, objav v medijih  in gradiv, potrebnih za izdelavo OPPN, nosi naročnik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ročnik mora v pogodbenem razmerju z izbranim načrtovalcem zagotoviti, da bo le-ta izdelal gradiva v skladu z veljavno zakonodajo in na način, kot sledi v nadaljevanju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OPPN se izdela v digitalni in analogni obliki, in sicer v vsebini in obliki, kot jo določajo veljavni zakonski in podzakonski akti. Izdela se v digitalni obliki tako, da je  vsebina in oblika identična analognim izvodom. Digitalna oblika dokumenta mora biti pripravljeni skladno z zahtevami veljavnih predpisov, da je možen vnos v prostorski informacijski sistem in izdelana tako, da bo možna njegova uporaba in čim lažja pretvorba v izvedbeni del OPN. Grafični prikazi morajo biti izdelani v GIS obliki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Digitalni prostorski podatki, ki so prikazani v grafičnem delu in prilogah akta, se izdelajo oz. pripravijo kot vektorski podatki s pripadajočimi opisnimi podatki. Prostorski sloj sestavljajo topološko pravilni poligoni ali topološko pravilne in ustrezno usmerjene linije ali točke, ki predstavljajo lokacije pojavov v prostoru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oleg zakonsko predpisanih zahtev je potrebno upoštevati še naslednje zahteve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Tekstualni del (besedila, grafikone, tabele in predstavitve) se poleg formata .pdf odda tudi v aktivni obliki (vsebine se pripravi z Microsoft Office programskimi orodji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Arial"/>
          <w:lang w:eastAsia="sl-SI"/>
        </w:rPr>
        <w:t>P</w:t>
      </w:r>
      <w:r>
        <w:rPr>
          <w:rFonts w:eastAsia="Times New Roman" w:cs="Arial"/>
          <w:sz w:val="24"/>
          <w:szCs w:val="24"/>
          <w:lang w:eastAsia="sl-SI"/>
        </w:rPr>
        <w:t>osamezno karto</w:t>
      </w:r>
      <w:r>
        <w:rPr>
          <w:rFonts w:eastAsia="Times New Roman" w:cs="Arial"/>
          <w:lang w:eastAsia="sl-SI"/>
        </w:rPr>
        <w:t xml:space="preserve"> grafičnega dela</w:t>
      </w:r>
      <w:r>
        <w:rPr>
          <w:rFonts w:eastAsia="Times New Roman" w:cs="Arial"/>
          <w:sz w:val="24"/>
          <w:szCs w:val="24"/>
          <w:lang w:eastAsia="sl-SI"/>
        </w:rPr>
        <w:t xml:space="preserve"> v vektorski obliki je potrebno </w:t>
      </w:r>
      <w:r>
        <w:rPr>
          <w:rFonts w:eastAsia="Times New Roman" w:cs="Arial"/>
          <w:lang w:eastAsia="sl-SI"/>
        </w:rPr>
        <w:t>oddati tudi</w:t>
      </w:r>
      <w:r>
        <w:rPr>
          <w:rFonts w:eastAsia="Times New Roman" w:cs="Arial"/>
          <w:sz w:val="24"/>
          <w:szCs w:val="24"/>
          <w:lang w:eastAsia="sl-SI"/>
        </w:rPr>
        <w:t xml:space="preserve"> </w:t>
      </w:r>
      <w:r>
        <w:rPr>
          <w:rFonts w:eastAsia="Times New Roman" w:cs="Arial"/>
          <w:lang w:eastAsia="sl-SI"/>
        </w:rPr>
        <w:t>kot</w:t>
      </w:r>
      <w:r>
        <w:rPr>
          <w:rFonts w:eastAsia="Times New Roman" w:cs="Arial"/>
          <w:sz w:val="24"/>
          <w:szCs w:val="24"/>
          <w:lang w:eastAsia="sl-SI"/>
        </w:rPr>
        <w:t xml:space="preserve"> geolocirano rastrsko </w:t>
      </w:r>
      <w:r>
        <w:rPr>
          <w:rFonts w:eastAsia="Times New Roman" w:cs="Arial"/>
          <w:lang w:eastAsia="sl-SI"/>
        </w:rPr>
        <w:t xml:space="preserve">datoteko formata </w:t>
      </w:r>
      <w:r>
        <w:rPr>
          <w:rFonts w:eastAsia="Times New Roman" w:cs="Arial"/>
          <w:sz w:val="24"/>
          <w:szCs w:val="24"/>
          <w:lang w:eastAsia="sl-SI"/>
        </w:rPr>
        <w:t xml:space="preserve">.tif </w:t>
      </w:r>
      <w:r>
        <w:rPr>
          <w:rFonts w:eastAsia="Times New Roman" w:cs="Arial"/>
          <w:lang w:eastAsia="sl-SI"/>
        </w:rPr>
        <w:t>s pripadajočo lokacijsko .tfw datoteko</w:t>
      </w:r>
      <w:r>
        <w:rPr>
          <w:rFonts w:eastAsia="Times New Roman" w:cs="Arial"/>
          <w:sz w:val="24"/>
          <w:szCs w:val="24"/>
          <w:lang w:eastAsia="sl-SI"/>
        </w:rPr>
        <w:t xml:space="preserve"> z ločljivostjo 300 dpi v velikosti izrisa</w:t>
      </w:r>
      <w:r>
        <w:rPr>
          <w:rFonts w:eastAsia="Times New Roman" w:cs="Arial"/>
          <w:lang w:eastAsia="sl-SI"/>
        </w:rPr>
        <w:t>, in sicer</w:t>
      </w:r>
      <w:r>
        <w:rPr>
          <w:rFonts w:eastAsia="Times New Roman" w:cs="Arial"/>
          <w:sz w:val="24"/>
          <w:szCs w:val="24"/>
          <w:lang w:eastAsia="sl-SI"/>
        </w:rPr>
        <w:t xml:space="preserve"> na dva nači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lang w:eastAsia="sl-SI"/>
        </w:rPr>
        <w:t xml:space="preserve">karta brez legende (brez izvenokvirne vsebine) i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lang w:eastAsia="sl-SI"/>
        </w:rPr>
        <w:t>karta s pripadajočo legendo (karta z izvenokvirno vsebino, vključno z lege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lang w:eastAsia="sl-SI"/>
        </w:rPr>
        <w:t>karte morajo biti orientirane proti seve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lang w:eastAsia="sl-SI"/>
        </w:rPr>
        <w:t>Legende posamezne karte je potrebno pripraviti v obliki rastrske slike formata.jpg z ločljivostjo 150 dpi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lang w:eastAsia="sl-SI"/>
        </w:rPr>
        <w:t>Meja območja obdelave mora biti zajeta v vektorski obliki, in sicer v formatu .shp in pred oddajo usklajeno s pripravljavcem prostorskega akta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Gradiva morajo biti odd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v dveh tiskanih kopijah za obravnavo na Mestnem sve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potrebnem številu in obliki za javno razgrnitev in javno obravnavo.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Končni elaborat mora biti oddan v petih izvodih skupaj z geodetskim načrtom v tiskani obliki ter v treh izvodih v digitalni obliki. 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si digitalni podatki, ki so bili pripravljeni v postopku priprave in sprejema prostorskega akta so last Mestne občine Maribor in jih mora izdelovalec pripravljavcu predati v obliki in na način, da je možna njihova reprodukcija in nadaljnja obdelava in nadgradnja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ročnik zagotovi udeležbo načrtovalca na javnih obravnavah, sejah Odbora za urejanje prostora in varstvo okolja ter na sejah Mestnega sveta – kot poročevalca.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9. čle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</w:rPr>
      </w:pPr>
      <w:r>
        <w:rPr>
          <w:rFonts w:cs="Arial"/>
        </w:rPr>
        <w:t>(veljavnost sklep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klep o začetku priprave OPPN se objavi v Medobčinskem uradnem vestniku (MUV) ter na spletnih straneh Mestne občine Maribor. Veljati začne osmi dan po objavi</w:t>
      </w:r>
      <w:r>
        <w:rPr>
          <w:rFonts w:cs="Arial" w:ascii="Arial" w:hAnsi="Arial"/>
          <w:color w:val="000000"/>
          <w:sz w:val="22"/>
          <w:szCs w:val="22"/>
        </w:rPr>
        <w:t xml:space="preserve"> v MUV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</w:rPr>
        <w:t>Aleksander Saša ARSENOVIČ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>ŽUPAN</w:t>
      </w:r>
    </w:p>
    <w:p>
      <w:pPr>
        <w:pStyle w:val="Normal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Širše območje Pobrežja z označenim območjem OPP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486400" cy="38779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03" t="14866" r="24315" b="1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edlog ureditve območja OPPN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2651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61" t="13596" r="22283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Odstavekseznama">
    <w:name w:val="Odstavek seznam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0:00Z</dcterms:created>
  <dc:creator>Simon TEKAVEC</dc:creator>
  <dc:description/>
  <cp:keywords/>
  <dc:language>en-US</dc:language>
  <cp:lastModifiedBy>Barbara GOLOB</cp:lastModifiedBy>
  <dcterms:modified xsi:type="dcterms:W3CDTF">2021-12-01T11:00:00Z</dcterms:modified>
  <cp:revision>2</cp:revision>
  <dc:subject/>
  <dc:title/>
</cp:coreProperties>
</file>