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17/2004</w:t>
      </w:r>
    </w:p>
    <w:p>
      <w:pPr>
        <w:pStyle w:val="Normal"/>
        <w:jc w:val="both"/>
        <w:rPr/>
      </w:pPr>
      <w:r>
        <w:rPr/>
        <w:t>Datum: 17. nov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23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5. novembra 2004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22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spremembi Odloka o proračunu mestne občine Maribor za leto 2004 – skrajšani postopek  GMS - 2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turistični taksi v mestni občini Maribor – druga obravnava GMS – 2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delu in realizacija finančnega načrta Javnega medobčinskega stanovanjskega sklada Maribor za leto 2003 z revizijski poročilom o poslovanju  GMS – 28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up objekta Stara trta  GMS – 28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aja solastniških deležev na več stanovanjski hiši Ul. Vita Kraigherja 8  GMS – 29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ukinitvi statusa grajenega javnega dobra (parc. štev.1204/2, k.o.Zg. Radvanje)  GMS – 28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lnitev investicijskega programa za dokončanje izgradnje večnamenske športne dvorane na malem stadionu v Ljudskem vrtu  GMS – 29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dobitev stvarnega premoženja v občinsko last – stavbno zemljišče na severovzhodnem delu že zaprte deponije Pobrežje  GMS – 28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brezplačnem prevzemu nepremičnin v javno dobro GMS – 28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podelitvi statusa grajeno javno dobro  GMS – 28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amezni program upravljanja s stvarnim premoženjem – stavbna zemljišča v skladu z Zakonom o javnih financah in Uredbo o pridobivanju, razpolaganju in upravljanju s stvarnim premoženjem države in občine  GMS – 28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amezni program prodaje/menjave stvarnega premoženja – stavbna zemljišča v skladu z Zakonom o javnih financah in Uredbo o pridobivanju, razpolaganju in upravljanju s stvarnim premoženjem države in občine  GMS – 28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up stvarnega premoženja – stavbna zemljišča v skladu s sprejetim proračunom za leto 2004 in Programom gospodarjenja s stavbnimi zemljišči za leto 2004  GMS – 28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1.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Lidija ŽVAJKER, direktorica Javnega medobčinskega stanovanjskega skl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OGRIZEK, pomočnik vodje oddelka za gospodarjenje z upravnimi in poslovnimi prostori ter premičnim premožen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a KOVAČ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TANACEK, vodja odseka za pravne zadeve v oddelku za splošne in pravne zade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ja NOVAK OSVALD, vodja službe za 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5:00Z</dcterms:created>
  <dc:creator>Občina Maribor-Mestna uprava</dc:creator>
  <dc:description/>
  <dc:language>en-US</dc:language>
  <cp:lastModifiedBy>Občina Maribor-Mestna uprava</cp:lastModifiedBy>
  <dcterms:modified xsi:type="dcterms:W3CDTF">2004-11-17T08:54:00Z</dcterms:modified>
  <cp:revision>13</cp:revision>
  <dc:subject/>
  <dc:title/>
</cp:coreProperties>
</file>