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3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9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3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9. seji, 9. decembra 2021, obravnaval gradivo za 2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odloka o proračunu za leto 2022  – skrajšan postop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s področja kulture)  (GMS – 569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ulturo se je seznanil z Odlokom o spremembah odloka o proračunu za leto 2022  – skrajšan postopek s področja kulture in predlaga Mestnemu svetu Mestne občine Maribor, da ga po skrajšanem postopku sprej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 xml:space="preserve">Ob tem odbor ugotavlja, da se področju kulture namenja več finančnih sredstev, kar seveda pozdravlja. Še posebej pa je bila izražena pohvala </w:t>
      </w:r>
      <w:r>
        <w:rPr>
          <w:rFonts w:cs="Arial"/>
          <w:sz w:val="20"/>
          <w:szCs w:val="20"/>
        </w:rPr>
        <w:t>Službi za razvojne projekte in investicije - Projektni pisarni za vložen trud in znanje pri projektu Center Rotovž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  <w:b/>
          <w:bCs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3:00Z</dcterms:created>
  <dc:creator>Tadeja ČRETNIK</dc:creator>
  <dc:description/>
  <cp:keywords/>
  <dc:language>en-US</dc:language>
  <cp:lastModifiedBy>Tadeja ČRETNIK</cp:lastModifiedBy>
  <cp:lastPrinted>2021-12-09T17:03:00Z</cp:lastPrinted>
  <dcterms:modified xsi:type="dcterms:W3CDTF">2021-12-09T16:03:00Z</dcterms:modified>
  <cp:revision>2</cp:revision>
  <dc:subject/>
  <dc:title/>
</cp:coreProperties>
</file>