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1/2021-4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9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1/2021-4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 xml:space="preserve">MESTNI SVET 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-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MLADINO, ŠOLSTVO IN ŠPORT K GRADIVU ZA 28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dbor za mladino, šolstvo in šport je na 26. seji, 9. decembra 2021, obravnaval gradiva z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8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ah odloka o proračunu za leto 2022 - skrajšani postopek (GMS – 569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bor za mladino, šolstvo in šport se je seznanil z Odlokom o spremembah odloka o proračunu za leto 2022 - skrajšani postopek in ga predlaga Mestnemu svetu Mestne občine Maribor v sprejet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ah Odloka o izbiri in sofinanciranju dejavnosti izvajalcev letnega programa športa v Mestni občini Maribor – skrajšani postopek (GMS – 574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dbor za mladino, šolstvo in šport potrjuje Odlok o spremembah Odloka o izbiri in sofinanciranju dejavnosti izvajalcev letnega programa športa v Mestni občini Maribor – skrajšani postopek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ok o spremembah Odloka o preoblikovanju javnega zavoda Športni objekti Maribor v družbo z omejeno odgovornostjo Šport Maribor d.o.o. - skrajšani postopek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GMS – 577)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  <w:t>Odbor za mladino, šolstvo in šport potrjuje Odlok o spremembah Odloka o preoblikovanju javnega zavoda Športni objekti Maribor v družbo z omejeno odgovornostjo Šport Maribor d.o.o. - skrajšani postopek in ga predlaga Mestnemu svetu Mestne občine Maribor v sprejetje po skrajšanem postopk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</w:t>
      </w:r>
      <w:r>
        <w:rPr>
          <w:rFonts w:cs="Arial"/>
          <w:b/>
        </w:rPr>
        <w:t>PREDSEDNIK</w:t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</w:t>
      </w:r>
      <w:r>
        <w:rPr>
          <w:rFonts w:cs="Arial"/>
          <w:b/>
        </w:rPr>
        <w:t>Matic MATJAŠIČ, l.r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4:00Z</dcterms:created>
  <dc:creator>Tadeja ČRETNIK</dc:creator>
  <dc:description/>
  <cp:keywords/>
  <dc:language>en-US</dc:language>
  <cp:lastModifiedBy>Tadeja ČRETNIK</cp:lastModifiedBy>
  <cp:lastPrinted>2021-12-10T07:33:00Z</cp:lastPrinted>
  <dcterms:modified xsi:type="dcterms:W3CDTF">2021-12-10T06:34:00Z</dcterms:modified>
  <cp:revision>2</cp:revision>
  <dc:subject/>
  <dc:title/>
</cp:coreProperties>
</file>