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vet invalidov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940-18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2.02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940-18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eva: </w:t>
      </w:r>
      <w:r>
        <w:rPr>
          <w:rFonts w:cs="Arial"/>
          <w:b/>
        </w:rPr>
        <w:t>Razpis za podelitev priznanj za uspehe v letu 2021 na področju športa invalidov v Mestni občini Marib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vet invalidov Mestne občine Maribor objavlja razpis za podelitev priznanj za dosežene rezultate v letu 2021 najboljšim športnikom/-cam invalidom. Podelijo se 1 priznanje za invalidko športnico leta, 1 priznanje za invalida športnika leta in 1 priznanje za najboljšo ekipo leta 2021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validskim organizacijam, ki so v preteklem letu največ storile za popularizacijo invalidskega športa in katerih športniki dosegajo odmevne rezultate, se podelijo največ  3 plakete.  </w:t>
      </w:r>
    </w:p>
    <w:p>
      <w:pPr>
        <w:pStyle w:val="Navadensplet"/>
        <w:spacing w:before="28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 razpis se lahko prijavijo samo prijavitelji, ki izpolnjujejo naslednje pogoj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</w:rPr>
      </w:pPr>
      <w:r>
        <w:rPr>
          <w:rFonts w:cs="Arial"/>
        </w:rPr>
        <w:t xml:space="preserve">sodelujejo lahko le športniki invalidi, ki tekmujejo v invalidskih, športnih ali drugih organizacijah z domicilom v Mestni občini Maribor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</w:rPr>
      </w:pPr>
      <w:r>
        <w:rPr>
          <w:rFonts w:cs="Arial"/>
        </w:rPr>
        <w:t>predlagatelji so lahko invalidska društva in druge organizacije s sedežem v Mestni občini Maribor, ki vključujejo invalide, predlagatelj je lahko tudi Svet invalidov MOM ali Delovna skupina Sveta invalidov MOM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</w:rPr>
      </w:pPr>
      <w:r>
        <w:rPr>
          <w:rFonts w:cs="Arial"/>
        </w:rPr>
        <w:t>popolna in pravočasna prijava na razp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 izbiro kandidata za podelitev priznanj se upoštevajo športni dosežki (v razvrstitvi od najpomembnejšega)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svojena medalja na OI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svojena medalja na SP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Osvojena medalja na EP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Osvojena medalja na mednarodnih tekmovanjih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svojena medalja na državnih tekmovanjih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svojena medalja na lokalnih tekmovanjih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ekmovanje kot član/-ica paraolimpijske članske reprezentance</w:t>
      </w:r>
    </w:p>
    <w:p>
      <w:pPr>
        <w:pStyle w:val="Navadensple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k za oddajo prijave: </w:t>
      </w:r>
      <w:r>
        <w:rPr>
          <w:rFonts w:cs="Arial" w:ascii="Arial" w:hAnsi="Arial"/>
          <w:b/>
          <w:color w:val="000000"/>
          <w:sz w:val="22"/>
          <w:szCs w:val="22"/>
        </w:rPr>
        <w:t>3.1.2022.</w:t>
      </w:r>
    </w:p>
    <w:p>
      <w:pPr>
        <w:pStyle w:val="Navadensple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i prijavijo kandidate za podelitev priznanj izključno na prijavnem obrazcu »Predlog za podelitev priznanja za športne uspehe v letu 2021.«</w:t>
      </w:r>
    </w:p>
    <w:p>
      <w:pPr>
        <w:pStyle w:val="Normal"/>
        <w:rPr>
          <w:rFonts w:cs="Arial"/>
        </w:rPr>
      </w:pPr>
      <w:r>
        <w:rPr>
          <w:rFonts w:cs="Arial"/>
        </w:rPr>
        <w:t>Prijave na razpis je potrebno poslati na naslov:</w:t>
      </w:r>
      <w:r>
        <w:rPr>
          <w:rFonts w:cs="Arial"/>
          <w:b/>
        </w:rPr>
        <w:t xml:space="preserve"> Svet invalidov Mestne občine Maribor, Ul. heroja Staneta 1, 2000 Maribor, </w:t>
      </w:r>
      <w:r>
        <w:rPr>
          <w:rFonts w:cs="Arial"/>
        </w:rPr>
        <w:t xml:space="preserve">z oznako na ovojnici: </w:t>
      </w:r>
      <w:r>
        <w:rPr>
          <w:rFonts w:cs="Arial"/>
          <w:b/>
        </w:rPr>
        <w:t xml:space="preserve">prijava na razpis za podelitev priznanj športnik leta 2021. </w:t>
      </w:r>
    </w:p>
    <w:p>
      <w:pPr>
        <w:pStyle w:val="Navadensple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zpis s prijavnim obrazcem je objavljen na spletni strani Mestne občine Maribor/invalidi </w:t>
      </w:r>
      <w:hyperlink r:id="rId2">
        <w:r>
          <w:rPr>
            <w:rStyle w:val="InternetLink"/>
          </w:rPr>
          <w:t>https://www.maribor.si/podrocje.aspx?id=744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.  </w:t>
      </w:r>
      <w:r>
        <w:rPr>
          <w:rFonts w:cs="Arial" w:ascii="Arial" w:hAnsi="Arial"/>
          <w:color w:val="000000"/>
          <w:sz w:val="22"/>
          <w:szCs w:val="22"/>
        </w:rPr>
        <w:t xml:space="preserve">Dodatne informacije v zvezi z razpisom in razpis s prijavnim obrazcem lahko predlagatelji dobijo tudi na sedežu Sveta invalidov Mestne občine Maribor, Ulica heroja Staneta 1, 2000 Maribor, tel. 02/2201 202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567" w:firstLine="567"/>
        <w:rPr>
          <w:rFonts w:cs="Arial"/>
        </w:rPr>
      </w:pPr>
      <w:r>
        <w:rPr>
          <w:rFonts w:cs="Arial"/>
        </w:rPr>
        <w:t>Športni pozdrav!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podrocje.aspx?id=7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0:00Z</dcterms:created>
  <dc:creator>Ana MANDL</dc:creator>
  <dc:description/>
  <dc:language>en-US</dc:language>
  <cp:lastModifiedBy>Barbara GOLOB</cp:lastModifiedBy>
  <cp:lastPrinted>2021-02-12T11:03:00Z</cp:lastPrinted>
  <dcterms:modified xsi:type="dcterms:W3CDTF">2021-12-13T09:00:00Z</dcterms:modified>
  <cp:revision>2</cp:revision>
  <dc:subject/>
  <dc:title/>
</cp:coreProperties>
</file>