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3"/>
        <w:numPr>
          <w:ilvl w:val="0"/>
          <w:numId w:val="0"/>
        </w:numPr>
        <w:spacing w:lineRule="auto" w:line="360"/>
        <w:ind w:right="-5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AZPISNA DOKUMENTACIJA</w:t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loga za podelitev priznanj invalidom športnikom leta v MOM za leto 2021</w:t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240" w:after="0"/>
        <w:ind w:left="1212"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1212" w:right="-58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rsta predlaganega priznanja (športnik leta, športnica leta ali ekipa leta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left="1212"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1212" w:right="-58" w:hanging="720"/>
        <w:jc w:val="both"/>
        <w:rPr/>
      </w:pPr>
      <w:r>
        <w:rPr/>
        <w:t>Podatki o kandidatu za priznanj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naslo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1212" w:right="-58" w:hanging="720"/>
        <w:jc w:val="both"/>
        <w:rPr/>
      </w:pPr>
      <w:r>
        <w:rPr/>
        <w:t>Podatki o prijavitelj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društva/organizacij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oz. sedež društ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društ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</w:t>
            </w:r>
          </w:p>
          <w:p>
            <w:pPr>
              <w:pStyle w:val="Normal"/>
              <w:spacing w:lineRule="auto" w:line="360"/>
              <w:ind w:right="-5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ce/predsednika</w:t>
            </w:r>
          </w:p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5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52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razložitev predloga (dosežki, tekmovanja v letu 2021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8" w:firstLine="7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IZJAVA ZAKONITEGA ZASTOPNIKA/CE PREDLAGATELJA:</w:t>
      </w:r>
    </w:p>
    <w:p>
      <w:pPr>
        <w:pStyle w:val="Normal"/>
        <w:spacing w:lineRule="auto" w:line="360"/>
        <w:ind w:right="-58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rFonts w:cs="Arial" w:ascii="Arial" w:hAnsi="Arial"/>
          <w:sz w:val="22"/>
          <w:szCs w:val="22"/>
        </w:rPr>
        <w:t>S podpisom in žigom na tej izjavi potrjujem, da so podatki, navedeni v razpisni dokumentaciji, resnični in ustrezajo dejanskemu stanju.</w:t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3011"/>
        <w:gridCol w:w="3070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in datum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redlagatelja/-ice</w:t>
            </w:r>
          </w:p>
        </w:tc>
      </w:tr>
      <w:tr>
        <w:trPr/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5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8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g</w:t>
      </w:r>
    </w:p>
    <w:p>
      <w:pPr>
        <w:pStyle w:val="Normal"/>
        <w:ind w:left="1440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1440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8" w:firstLine="72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ZJAVA KANDIDATA</w:t>
      </w:r>
    </w:p>
    <w:p>
      <w:pPr>
        <w:pStyle w:val="Normal"/>
        <w:spacing w:lineRule="auto" w:line="360"/>
        <w:ind w:right="-58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rFonts w:cs="Arial" w:ascii="Arial" w:hAnsi="Arial"/>
          <w:sz w:val="22"/>
          <w:szCs w:val="22"/>
        </w:rPr>
        <w:t>S podpisom na tej izjavi potrjujem, da soglašam s kandidaturo ter da so vse navedbe v vlogi resnične in ustrezajo dejanskemu stan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                                                                                           podpis kandidata/-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                                                                           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double" w:sz="4" w:space="1" w:color="000000"/>
        </w:pBdr>
        <w:ind w:right="93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ILOG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telj lahko ob prijavi na razpis predložiti še priloge, ki jih mora navest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 </w:t>
      </w:r>
    </w:p>
    <w:p>
      <w:pPr>
        <w:pStyle w:val="Telobesedilazamik3"/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bottom w:val="double" w:sz="4" w:space="1" w:color="000000"/>
        </w:pBdr>
        <w:ind w:right="93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ODATNA POJASNIL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bo obravnavala le pravočasno  prispele vlog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pisna dokumentacija mora biti izpolnjena čitljivo in v celoti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                                                                                 Podpis predlagatelja/-ice </w:t>
      </w:r>
    </w:p>
    <w:p>
      <w:pPr>
        <w:pStyle w:val="Telobesedilazamik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žig</w:t>
      </w:r>
    </w:p>
    <w:p>
      <w:pPr>
        <w:pStyle w:val="Telobesedilazamik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                                                                   ______________________</w:t>
      </w:r>
    </w:p>
    <w:p>
      <w:pPr>
        <w:pStyle w:val="Telobesedilazamik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12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Telobesedilazamik3Znak">
    <w:name w:val="Telo besedila - zami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3">
    <w:name w:val="Body Text 3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lobesedilazamik3">
    <w:name w:val="Telo besedila - zamik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3:00Z</dcterms:created>
  <dc:creator>Nada LORBEK</dc:creator>
  <dc:description/>
  <cp:keywords/>
  <dc:language>en-US</dc:language>
  <cp:lastModifiedBy>Ana MANDL</cp:lastModifiedBy>
  <cp:lastPrinted>2017-12-12T08:02:00Z</cp:lastPrinted>
  <dcterms:modified xsi:type="dcterms:W3CDTF">2021-12-02T12:45:00Z</dcterms:modified>
  <cp:revision>3</cp:revision>
  <dc:subject/>
  <dc:title/>
</cp:coreProperties>
</file>