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et žu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VIDENI TERMINI REDNIH SEJ MESTNEGA SVETA ZA LETO 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61"/>
        <w:gridCol w:w="1652"/>
        <w:gridCol w:w="1911"/>
        <w:gridCol w:w="1959"/>
        <w:gridCol w:w="2066"/>
        <w:gridCol w:w="2066"/>
      </w:tblGrid>
      <w:tr>
        <w:trPr>
          <w:trHeight w:val="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IL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B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IL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M 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E ODBOR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KOMISI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KTOR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- 26. 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</w:tr>
      <w:tr>
        <w:trPr>
          <w:trHeight w:val="3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2. - 23. 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3. – 23. 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4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4. – 20. 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5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– 25. 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– 22. 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.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9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9. – 14. 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10.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0. – 19. 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3:00Z</dcterms:created>
  <dc:creator>Martina KLARIČ</dc:creator>
  <dc:description/>
  <cp:keywords/>
  <dc:language>en-US</dc:language>
  <cp:lastModifiedBy>Martina KLARIČ</cp:lastModifiedBy>
  <dcterms:modified xsi:type="dcterms:W3CDTF">2021-12-13T10:36:00Z</dcterms:modified>
  <cp:revision>3</cp:revision>
  <dc:subject/>
  <dc:title/>
</cp:coreProperties>
</file>